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Nº 3127 (Três mil e cento e vinte e set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12/12/2022 doze dias do mês de dezembro do ano de dois mil e vinte e dois, às 18h30min, reuniram-se, nas dependências da Câmara Municipal de Marumbi – Estado do Paraná, os Senhores Vereadores para a Sessão Extraordinária conforme convocação anterior. O Senhor Presidente declara aberta a presente Sessão Ordinária, verificando-se pelo livro a presença de todos os vereadores e pede ao Vereador Ronaldo Cândido de Araújo que faça a leitura de um trecho da Bíblia Sagrada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</w:rPr>
        <w:t xml:space="preserve"> Projeto de Lei N° 23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  <w:b/>
        </w:rPr>
        <w:t xml:space="preserve"> “Autoriza o Poder Executivo Municipal a conceder Cestas Natalinas para os Servidores Públicos Municipais de Marumbi – Estado do Paraná e dá Outras Providências”. </w:t>
      </w:r>
      <w:r>
        <w:rPr>
          <w:rFonts w:cs="Arial" w:ascii="Arial" w:hAnsi="Arial"/>
        </w:rPr>
        <w:t xml:space="preserve">Em Primeira Discussão ao Projeto de Lei N° 23/2022 de autoria do Poder Executivo Municipal, o vereador Natalino Pires Cardoso pede a palavra, deseja boa noite a todos e afirma que o valor disponibilizado de R$ 100,00 (cem reais) é pouco. Explica que é a favor do projeto, pois beneficia os servidores do município e espera que todos recebam. O vereador Valdeci Alves de Jesus pede a palavra, deseja boa noite a todos, acompanha o vereador Natalino, diz que o valor é baixo e sugere que seja aumentado para R$ 200,00 (duzentos reais). Afirma que voará a favor do projeto, pois beneficia os servidores municipais. Em Primeira Votação ao Projeto de Lei N° 23/2022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 os vereadores presentes. </w:t>
      </w:r>
      <w:r>
        <w:rPr>
          <w:rFonts w:cs="Arial" w:ascii="Arial" w:hAnsi="Arial"/>
        </w:rPr>
        <w:t xml:space="preserve">Projeto de Lei N° 24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  <w:b/>
        </w:rPr>
        <w:t xml:space="preserve"> “Dispõe sobre a distribuição de brindes para o sorteio dos prêmios da Campanha de Arrecadação ‘IPTU em dia dá Prêmios’ na Cobrança do Imposto Territorial Urbano – IPTU e dá outras providências”. </w:t>
      </w:r>
      <w:r>
        <w:rPr>
          <w:rFonts w:cs="Arial" w:ascii="Arial" w:hAnsi="Arial"/>
        </w:rPr>
        <w:t xml:space="preserve">Em Primeira Discussão ao Projeto de Lei N° 24/2022 de autoria do Poder Executivo Municipal, o vereador Natalino Pires Cardos pede a palavra e comenta que o projeto já vem desde a época do ex-prefeito Marlon Pini, explica da importância e do aumento da arrecadação do imposto. Afirma que votará a favor, pois ajuda aqueles que pagam seus impostos em dia. Em Primeira Votação ao Projeto de Lei N° 24/2022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 convoca os Senhores Vereadores para a próxima Sessão Extraordinária a ser realizada no dia 15/12/2022 (quinze de dezembro de dois mil e vinte e dois) as 17h:00min (dezessete horas) e deseja a todos uma boa noite. </w:t>
      </w:r>
      <w:r>
        <w:rPr>
          <w:rFonts w:cs="Arial" w:ascii="Arial" w:hAnsi="Arial"/>
        </w:rPr>
        <w:t>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20:00Z</dcterms:created>
  <dc:creator>JET - INFORMATICA</dc:creator>
  <dc:description/>
  <cp:keywords/>
  <dc:language>en-US</dc:language>
  <cp:lastModifiedBy>CAMARA</cp:lastModifiedBy>
  <cp:lastPrinted>2022-12-14T14:39:00Z</cp:lastPrinted>
  <dcterms:modified xsi:type="dcterms:W3CDTF">2022-12-15T11:38:00Z</dcterms:modified>
  <cp:revision>5</cp:revision>
  <dc:subject/>
  <dc:title/>
</cp:coreProperties>
</file>