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
          <w:b/>
        </w:rPr>
      </w:pPr>
      <w:r>
        <w:rPr>
          <w:rFonts w:cs="Arial" w:ascii="Arial" w:hAnsi="Arial"/>
          <w:b/>
        </w:rPr>
        <w:t>Ata Nº 3126 (três mil cento e vinte e seis)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os (05/12/2022) cinco dias do mês de dezembro do ano de dois mil e vinte e dois,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Ordinária anterior, que logo após foi colocada em discussão e </w:t>
      </w:r>
      <w:r>
        <w:rPr>
          <w:rFonts w:cs="Arial" w:ascii="Arial" w:hAnsi="Arial"/>
          <w:b/>
        </w:rPr>
        <w:t>APROVADA</w:t>
      </w:r>
      <w:r>
        <w:rPr>
          <w:rFonts w:cs="Arial" w:ascii="Arial" w:hAnsi="Arial"/>
        </w:rPr>
        <w:t xml:space="preserve"> pelos vereadores Anilton Morelo Junior, Bruno Rafael do Couto Cividini, Eliane de Souza, José Fernandes da Costa, Ronaldo Cândido de Araújo, Valdeci Alves de Jesus e Viviane de Cássia Tosi, com o voto contrário do vereador Natalino Pires Cardoso. </w:t>
      </w:r>
      <w:r>
        <w:rPr>
          <w:rFonts w:cs="Arial" w:ascii="Arial" w:hAnsi="Arial"/>
          <w:b/>
          <w:u w:val="single"/>
        </w:rPr>
        <w:t>MATÉRIA DO EXPEDIENTE:</w:t>
      </w:r>
      <w:r>
        <w:rPr>
          <w:rFonts w:cs="Arial" w:ascii="Arial" w:hAnsi="Arial"/>
        </w:rPr>
        <w:t xml:space="preserve"> Foi feito a leitura da Mensagem do Projeto de Lei Nº 23/2022 de autoria do Poder Executivo Municipal; Mensagem do Projeto de Lei Nº 24/2022 de autoria do Poder Executivo Municipal; Convite da Secretaria Municipal de Esportes; Convite de Formatura da Escola Municipal Padre Luciano Ambrosini; Convite de Colação de Grau do Colégio Estadual Marumbi; Acórdão n° 2365/2022 do Tribunal de Contas do Estado do Paraná. O vereador Natalino Pires Cardoso se inscreveu para se pronunciar no expediente da presente Sessão Ordinária. O Senhor Presidente deixa a palavra livre ao vereador Natalino Pires Cardoso pelo Prazo Regimental de cinco minutos. O vereador Natalino Pires Cardoso pede a palavra, deseja boa noite aos vereadores, aos presentes na Câmara Municipal de Marumbi e aos internautas que acompanham a transmissão pelo Facebook. O vereador comenta sobre a Sessão Ordinária passada, em que um projeto de lei de muita importância foi aprovado e não tem gravação da sessão. Afirma que o projeto aprovado é polêmico, que a população quer saber o que está sendo votado e feito, mas não houve transmissão. Explica porque votou contra a ata, afirma que o projeto de lei não é justo, que encaminhará o projeto à Promotoria em Jandaia do Sul para análise. Afirma que foi procurado por moradores da vila rural e explica que não projeto de lei que foi aprovado não tratou do fornecimento de água para a vila rural, que a água não tem qualidade e não tem tratamento. Diz que encaminhara a justiça e buscara ajuda do promotor para uma solução. Comenta sobre a Praça Senhor Bom Jesus, sobre os enfeites da praça, que o Natal está chegando e não tem nenhuma luz na praça. Fala que o Prefeito acabou com a praça, que era bonita, com bancos tradicionais e que faltava apenas uma limpeza e pintura. Diz que agora abriram licitação para a iluminação da praça e infelizmente, por mais um ano, a praça de Marumbi será motivo de chacota. Fala que estão plantando grama novamente no morro de Santo Expedito, mas tem coisas mais importante para fazer no município. Questiona se está chovendo muito para arrumar as estradas rurais e comenta sobre um caminhão novo que a prefeitura adquiriu que está recolhendo lixo na cidade e pede que coloquem os caminhões velhos para fazer o serviço. Parabeniza a vereadora Viviane pelo trabalho feito na castração dos animais e que continue fazendo esse trabalho, pois os que ajudam são poucos. </w:t>
      </w:r>
      <w:r>
        <w:rPr>
          <w:rFonts w:cs="Arial" w:ascii="Arial" w:hAnsi="Arial"/>
          <w:b/>
          <w:u w:val="single"/>
        </w:rPr>
        <w:t>ORDEM DO DIA:</w:t>
      </w:r>
      <w:r>
        <w:rPr>
          <w:rFonts w:cs="Arial" w:ascii="Arial" w:hAnsi="Arial"/>
        </w:rPr>
        <w:t xml:space="preserve"> Requerimento n° 16/2022 de autoria do vereador Natalino Pires Cardos. Em Única Discussão a Dispensa do Interstício do Requerimento n° 16/2022 de autoria do vereador Natalino Pires Cardoso, o vereador Natalino Pires Cardoso pede a palavra e pede apoio de todos os vereadores para aprovar o requerimento. Afirma que os vereadores devem saber a saúde financeira do município, pois muitas pessoas falam o que não sabem e os vereadores devem saber o que acontece no município. Em Única Votação a Dispensa do Interstício do Requerimento n° 16/2022 de autoria do vereador Natalino Pires Cardoso, </w:t>
      </w:r>
      <w:r>
        <w:rPr>
          <w:rFonts w:cs="Arial" w:ascii="Arial" w:hAnsi="Arial"/>
          <w:b/>
        </w:rPr>
        <w:t xml:space="preserve">APROVADO </w:t>
      </w:r>
      <w:r>
        <w:rPr>
          <w:rFonts w:cs="Arial" w:ascii="Arial" w:hAnsi="Arial"/>
        </w:rPr>
        <w:t>por todos os vereadores presentes</w:t>
      </w:r>
      <w:r>
        <w:rPr>
          <w:rFonts w:cs="Arial" w:ascii="Arial" w:hAnsi="Arial"/>
          <w:b/>
        </w:rPr>
        <w:t xml:space="preserve">. </w:t>
      </w:r>
      <w:r>
        <w:rPr>
          <w:rFonts w:cs="Arial" w:ascii="Arial" w:hAnsi="Arial"/>
        </w:rPr>
        <w:t xml:space="preserve">Em Única Discussão ao Requerimento n° 16/2022 de autoria do vereador Natalino Pires Cardoso, nenhum vereador fez uso da palavra. Em Única Votação ao Requerimento n° /2022 de autoria do vereador Natalino Pires Cardoso, </w:t>
      </w:r>
      <w:r>
        <w:rPr>
          <w:rFonts w:cs="Arial" w:ascii="Arial" w:hAnsi="Arial"/>
          <w:b/>
        </w:rPr>
        <w:t xml:space="preserve">APROVADO </w:t>
      </w:r>
      <w:r>
        <w:rPr>
          <w:rFonts w:cs="Arial" w:ascii="Arial" w:hAnsi="Arial"/>
        </w:rPr>
        <w:t xml:space="preserve">por todos os vereadores presentes. </w:t>
      </w:r>
      <w:r>
        <w:rPr>
          <w:rFonts w:cs="Arial" w:ascii="Arial" w:hAnsi="Arial"/>
          <w:b/>
          <w:u w:val="single"/>
        </w:rPr>
        <w:t>EXPLICAÇÕES PESSOAIS:</w:t>
      </w:r>
      <w:r>
        <w:rPr>
          <w:rFonts w:cs="Arial" w:ascii="Arial" w:hAnsi="Arial"/>
          <w:b/>
        </w:rPr>
        <w:t xml:space="preserve"> </w:t>
      </w:r>
      <w:r>
        <w:rPr>
          <w:rFonts w:cs="Arial" w:ascii="Arial" w:hAnsi="Arial"/>
        </w:rPr>
        <w:t>A vereadora Viviane de Cássia Tosi pede a palavra e fala sobre a campanha de castração de animais no município. Cita o número de animais atendidos e fala da felicidade em atender os proprietários de animais que aderiram à campanha. Agradece a ajuda do Thiaguinho, Viviane do Leandro, Luzia Fiori e Gabriel pela ajuda. Agradece ao apoio do prefeito municipal e fala que deu tudo certo. Agradece a Deus pela luta e pela causa que defende. Parabeniza a Aluna da APAE, Thaila, que está em Sergipe representando o Paraná nas olimpíadas das APAES. Deseja o melhor e espera que o retorno seja vitorioso. O vereador Valdeci Alves de Jesus pede a palavra e comenta sobre a vila rural e, como não transmitiram a sessão passada, tece comentários a respeito do fornecimento de água para o local. Explica que não há tratamento de água na água fornecida à vila rural, que são várias famílias nessa situação e afirma que isso não pode acontecer. Comenta sobre o Morro de Santo Expedito, que está bonito e afirma que poderia ser feito um viveiro para cultivar plantas a serem utilizadas na cidade, pois dessa maneira seria feito uma economia aos cofres da prefeitura além de gerar empregos na cidade. Fala sobre a Praça Senhor Bom Jesus, que recebeu críticas de moradores a respeito dos bancos da praça, que o prefeito faz o que quer, mas deveria ser feito uma pesquisa com a população. Explica que o dinheiro usado na reforma e na compra dos bancos, é da população, por esse motivo deveria ser consultado e pesquisado o que seria melhor. Diz que a praça foi bonita e não está como no passado. Comenta sobre a rua que desce para o cemitério, que estão fazendo um calçamento novo e espera que faça em outras ruas da cidade, pois está ficando bom. Fala que as obras de melhorias devem ser feitas, mesmo que seja feito devagar e que a Vila Querosene está ficando do agrado dos moradores. Explica que nesses dois anos de mandato sejam feitos os serviços necessários. O vereador José Fernandes da Costa pede a palavra, deseja boa noite a todos e comenta que esteve andando pela cidade com o prefeito e fez algumas cobranças. Informa que algumas solicitações serão atendidas e cita os locais que receberão as obras de tapa buraco e recape asfáltico. Comenta sobre o projeto de lei para presentear os servidores municipais com cestas natalinas e que há um estudo de fornecimento de cesta básica para os mesmos. Comenta sobre a Praça Senhor Bom Jesus, que houve reclamações dos dois lados e que haverá mudanças nos bancos. Fala sobre a retomada dos serviços nas estradas rurais a partir de janeiro e cita os locais que serão atendidos. Fala que andou em estradas rurais de outros municípios e que estão carentes de manutenção. Comenta sobre o fornecimento de água com tratamento da vila rural e afirma que será feito, mesmo não estando no projeto, pois merecem o mesmo cuidado e tratamento. Fala que falta a cobrança da taxa de fornecimento e consequentemente o investimento. Comenta que um antigo prefeito falou que moradores de Marumbi não precisariam pagar pela água e acabou por prejudicar o SAAE, mas hoje, com o trabalho feito no órgão, há dinheiro em caixa, para atender a população. Fala sobre a questão do lixo que deve ser resolvido, mas o ano acabou e não dá para fazer mais nada. O vereador Ronaldo Cândido de Araújo pede a palavra e comenta sobre o fornecimento de água para a vila rural. Explica que independente de cobrança, o tratamento de água deve ser feito para cuidar da saúde das pessoas e o prefeito prometeu esse tratamento. Fala que o problema de fornecimento de água em alguns bairros foi resolvido e que a partir de agora será feito a cobrança para o tratamento de água. Fala sobre a iluminação de Natal comentada pelo vereador Natalino, que esteve com o prefeito indicando alguns reparos que devem ser feitos na cidade para ficar mais bonita. Com a palavra o Senhor Presidente que agradece a audiência e fala que por motivos particulares não foi possível a transmissão e explica como foi feito a ata. Parabeniza a equipe que trabalho na campanha de castração dos animais em nome da vereadora Viviane. Fala do comprometimento daqueles que ajudaram, de todos os comunicados e informações repassadas. Afirma que muitos problemas de saúde serão resolvidos com o que foi realizado. Comenta sobre o trabalho realizado dentro da Câmara Municipal de Marumbi e pela retidão. Fala sobre a aprovação das contas da Câmara sem ressalvas e que é reflexo do trabalho realizado pela equipe da casa. Comenta que foi publicado o ITP – Índice de Transparência dos Portais, onde a Câmara Municipal de Marumbi, no ano passado ocupava a 356° posição e hoje ocupa a 16° posição. Fala que Marumbi não ocupa a primeira colocação, pois houve uma falha do Tribunal de Conta do Estado do Paraná, indica o que foi feito e apresenta a nota de 97,75 alcançada pela casa. Compartilha a alegria e o reconhecimento pelos trabalhos realizados. O Senhor Presidente declara encerrada a presente Sessão Ordinária, Convoca os Senhores Vereadores para a próxima Sessão Ordinária a ser realizada no dia 12/12/2022 (doze de dezembro de dois mil e vinte e dois), segunda-feira, as 19h00min (dezenove horas)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______</w:t>
      </w:r>
    </w:p>
    <w:sectPr>
      <w:headerReference w:type="default" r:id="rId2"/>
      <w:footerReference w:type="default" r:id="rId3"/>
      <w:type w:val="nextPage"/>
      <w:pgSz w:w="11906" w:h="16838"/>
      <w:pgMar w:left="567" w:right="566"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rPr/>
      <w:drawing>
        <wp:anchor behindDoc="0" distT="0" distB="0" distL="114935" distR="114935" simplePos="0" locked="0" layoutInCell="0" allowOverlap="1" relativeHeight="5">
          <wp:simplePos x="0" y="0"/>
          <wp:positionH relativeFrom="column">
            <wp:posOffset>48323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12:00Z</dcterms:created>
  <dc:creator>JET - INFORMATICA</dc:creator>
  <dc:description/>
  <cp:keywords/>
  <dc:language>en-US</dc:language>
  <cp:lastModifiedBy>CAMARA</cp:lastModifiedBy>
  <cp:lastPrinted>2022-12-12T15:13:00Z</cp:lastPrinted>
  <dcterms:modified xsi:type="dcterms:W3CDTF">2022-12-14T18:02:00Z</dcterms:modified>
  <cp:revision>4</cp:revision>
  <dc:subject/>
  <dc:title/>
</cp:coreProperties>
</file>