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ta Nº 3124 (Três mil e cento e vinte e quatro) da Câmara Municipal de Marumbi – Estado do Paraná.</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Aos vinte e oito do mês de novembro do ano de dois mil e vinte e dois (28/11/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 que faça a leitura de um trecho da Bíblia Sagrada. O Senhor Presidente pede ao Secretário da sessão que faça a leitura da ata da sessão anterior, que logo após foi colocada em discussão e </w:t>
      </w:r>
      <w:r>
        <w:rPr>
          <w:rFonts w:cs="Arial" w:ascii="Arial" w:hAnsi="Arial"/>
          <w:b/>
          <w:bCs/>
        </w:rPr>
        <w:t>APROVADA</w:t>
      </w:r>
      <w:r>
        <w:rPr>
          <w:rFonts w:cs="Arial" w:ascii="Arial" w:hAnsi="Arial"/>
        </w:rPr>
        <w:t xml:space="preserve"> por todos os vereadores presentes. </w:t>
      </w:r>
      <w:r>
        <w:rPr>
          <w:rFonts w:cs="Arial" w:ascii="Arial" w:hAnsi="Arial"/>
          <w:b/>
          <w:bCs/>
          <w:u w:val="single"/>
        </w:rPr>
        <w:t>MATÉRIA DO EXPEDIENTE:</w:t>
      </w:r>
      <w:r>
        <w:rPr>
          <w:rFonts w:cs="Arial" w:ascii="Arial" w:hAnsi="Arial"/>
        </w:rPr>
        <w:t xml:space="preserve"> Foi feito a leitura do Convite do CEMEI Jovina Roque de Rezende e Requerimento n° 16/2022 de autoria do vereador Natalino Pires Cardoso. O vereador Natalino Pires Cardoso se inscreveu para se pronunciar no Expediente da Sessão Ordinária, o Senhor Presidente deixa a palavra livre ao vereador Natalino Pires Cardoso pelo prazo regimental de cinco minutos. O vereador Natalino Pires Cardoso pede a palavra, deseja boa noite a todos os vereadores e comenta sobre a transmissão da sessão pelo Facebook, que hoje não está sendo transmitido e que muitas pessoas assistem a sessão de suas casas. Comenta sobre o requerimento interno de sua autoria que trata dos repasses do Poder Executivo para o Poder Legislativo. Explica que está atrasado, que não pode acontece, que isso é responsabilidade do presidente e é dever do vereador fiscalizar o que está acontecendo na Câmara Municipal. Diz que também fez um requerimento sobre as notas fiscais da licitação com o Mercado Olivati e que é obrigação a apresentação dos documentos. Comenta sobre o Requerimento nº 16/2022 que trata da apresentação dos extratos de todas as contas bancárias da prefeitura municipal de Marumbi para saber qual é a situação financeira do município. Espera que os vereadores acompanhem o requerimento. Comenta sobre o Projeto de Lei nº 22/2022 que trata do saneamento básico, que houve comentários dizendo que o vereador não lê projeto e que é analfabeto. Afirma ser um projeto de grande importância e que está esperando o resultado da votação. Diz que as comissões devem se reunir com o departamento jurídico, pois há na casa dois servidores para cuidar do assunto e com os vereadores para explicar o teor dos projetos e o que está sendo votado. Explica que muito vereador não entende e pede que sejam feitas reuniões para explicar os projetos e que é obrigação do relator e do presidente explicar os projetos. Pede que seja feito essa mudança no ano que vem para que o vereador esteja preparado para atender a população na rua e discutir melhor os projetos na câmara. Comenta que hoje a sessão será polemica e que deveria haver a transmissão da sessão. </w:t>
      </w:r>
      <w:r>
        <w:rPr>
          <w:rFonts w:cs="Arial" w:ascii="Arial" w:hAnsi="Arial"/>
          <w:b/>
          <w:bCs/>
          <w:u w:val="single"/>
        </w:rPr>
        <w:t>ORDEM DO DIA:</w:t>
      </w:r>
      <w:r>
        <w:rPr>
          <w:rFonts w:cs="Arial" w:ascii="Arial" w:hAnsi="Arial"/>
        </w:rPr>
        <w:t xml:space="preserve"> Projeto de Lei n° 22/2022 de autoria do Poder Executivo Municipal – </w:t>
      </w:r>
      <w:r>
        <w:rPr>
          <w:rFonts w:cs="Arial" w:ascii="Arial" w:hAnsi="Arial"/>
          <w:b/>
          <w:bCs/>
        </w:rPr>
        <w:t>SÚMULA</w:t>
      </w:r>
      <w:r>
        <w:rPr>
          <w:rFonts w:cs="Arial" w:ascii="Arial" w:hAnsi="Arial"/>
        </w:rPr>
        <w:t xml:space="preserve">: ‘Aprova o Plano de Saneamento Básico do município de Marumbi/PR’. O Senhor Presidente informa que em virtude do Pedido de Vistas ao Projeto de Lei Nº 22/2022 requisitada pelo vereador Natalino Pires Cardoso, a consequente concessão por essa Mesa Diretiva e a suspensão da votação do projeto em questão na sessão ordinária anterior, concedo a palavra ao vereador Natalino Pires Cardoso para emitir o parecer conclusivo acerca do Pedido de Vistas solicitado. O vereador Natalino Pires Cardoso pede a palavra e afirma ter sido ótima a oportunidade de pedir vistas ao projeto de lei em discussão, pois teve condições de encontrar com os servidores do departamento jurídico da câmara, juntamente com o vereador Valdeci para sanar as duvidas sobre o projeto em discussão. Comenta sobre o fornecimento de água para a Vila Rural que continuará não recebendo tratamento, mas o SAAE continuará prestando serviços para o local. Dia que, em reuniões passadas, ficou certo de o órgão municipal promover o fornecimento de água para a vila rural, mas não consta nesse projeto. Comenta sobre fossas e questiona o que será feito para acabar com as fossas. Afirma que não adianta ter audiência pública e não saber o que fazer. Diz que não consta no projeto a qualidade do fornecimento de água para o município e há várias falhas e omissões no projeto apresentado. Afirma que o projeto não é para beneficiar todos os moradores da cidade. Comenta sobre o lixão municipal, que os caminhões que trazem os materiais que podem ser reciclados estão trazendo materiais diversos, que os catadores estão abandonados e questiona o que será feito. Afirma que esse foi o motivo do pedido de vistas e desafia qualquer vereador em dizer se leu o projeto. Comenta sobre os poços artesiano e que deveria vir um especialista para explicar a todos o teor do projeto. Em Primeira Discussão ao Projeto de Lei n° 22/2022 de autoria do Poder Executivo Municipal, o vereador Anilton Morelo Junior pede a palavra e concorda com o vereador Natalino e explica que houve a Audiência Pública para sanar todas as dúvidas e que o único vereador presente, foi o vereador José Fernandes e questiona onde o vereador estava. O vereador Natalino Pires Cardoso pede a palavra e diz que não era obrigação estar na audiência e que, como vereador, tem o direito de pedir as devidas explicações. Afirma que a comissão deu parecer ao projeto e não sabe o teor do projeto. Com a palavra o vereador Anilton que afirma que o vereador Natalino não respondeu a questionamento e que um especialista esteve presente na audiência e o momento era aquele. Com a palavra o vereador Natalino que afirma não ter obrigação de dizer onde estava, mas tem o direito de pedir explicações. /questiona porque deve estar em uma audiência marcada pela prefeitura e pede ao vereador Anilton que explique a questão do fornecimento de água para a vila rural. Fala que o vereador está nervoso porque o projeto é do SAAE e o pai do vereador é o diretor do órgão. Com a palavra o vereador Anilton que reafirma que o vereador não respondeu. Com a palavra o vereador Natalino que afirma que o vereador Anilton é doutor e não explicou o projeto em discussão, que chamou o Procurador da Câmara Municipal de Marumbi, Dr. Heitor, para explicar o projeto porque não sabe explicar. Afirma que, se o vereador como relator, não sabe explicar o projeto, que passe a relatoria para outro vereador. Com a palavra o vereador Anilton que afirma que o vereador continua não respondendo a pergunta feita. Com a palavra o vereador Natalino que pede ao vereador Anilton que explique a situação do fornecimento de água para a vila rural, pois teve votos no local. Com a palavra o vereador Anilton Morelo Junior que explica que o vereador Natalino deveria pedir uma reunião e requerer informações. Explica que não é fácil fazer uma parte da população pagar a taxa de fornecimento de água e outra parte da população não pagar. Com a palavra o vereador Natalino que afirma que o diretor do SAAE é o pai do vereador e não o Natalino e quem tem que ser cobrado é o diretor do órgão. Com a palavra o vereador Anilton que afirma que o vereador Natalino não respondeu ao questionamento feito. Com a palavra o vereador Natalino que afirma que o vereador Anilton para explicar como ficará a situação do fornecimento de água para a vila rural. Com a palavra o Senhor Presidente que explica que colocou o projeto em discussão para tratar dos assuntos pertinentes ao projeto de lei e não para discussões pessoais. Explica que no momento da discussão, se um vereador quiser sobrepor a fala o outro, que peça aparte da palavra. Com a palavra o vereador Anilton que ressalta que para a audiência pública, foi encaminhado convite a todos os vereadores e se o vereador Natalino não te informações, perdeu a oportunidade da presença de um especialista. Explica que, se o vereador não esteve presente, foi por sua responsabilidade e que o mesmo está há quatro mandados usando a população como massa de manobra. O vereador Natalino Pires Cardoso pede a palavra e fala ao vereador Anilton que não está tumultuando, que apenas está buscando informações a respeito do fornecimento de água para a vila rural e que está atrás dos interesses de seus eleitores. Aponta que no projeto tem falhas e tem coisas boas. O vereador Valdeci Alves de Jesus pede a palavra, deseja boa noite a todos e comenta sobre o projeto de lei, em especial o problema da água da vila rural que não foi tratada. Explica que é um projeto complexo e que precisa muita atenção e conhecimento. Fala que não esteve na audiência que tratou do projeto por motivos pessoais e que após a leitura do projeto, notou que nada foi feito para a vila rural. Diz que em reuniões na vila rural, ficou acertado que o SAAE tomasse a frente do fornecimento de agua para a vila rural a partir de janeiro do ano de 2022, mas nada foi feito. Fala da importância do projeto, que há muita coisa boa, mas espera que seja colocado em prática. Comenta sobre uma epidemia de dengue que ocorreu por causa das fossas e questiona a frequência com que é feito esse planejamento. Comenta sobre o pessoal da reciclagem, que uma parte do barracão caiu e que há maquinário dentro. Pede para que o pessoal leve a política mais a sério e que tem muitas pessoas que dependem do saneamento. Conta que há alguns dias presenciou um vazamento de água na cidade e espera que o trabalho seja feito e que os vereadores intervenham para que o munícipio melhore principalmente na questão do saneamento básico. O vereador Anilton Morelo Júnior pede a palavra e conclui explicando que o saneamento básico é muito delicado, que 99% dos municípios brasileiros não tem saneamento e até 2033 os municípios deverão se adequar. Fala que a vila rural está consumindo água sem tratamento, que é muito triste, que as pessoas precisam de água de qualidade e também tem o dever de pagar. Fala sobre os recursos do município e que o vereador natalino deveria ter ciência do fato. Explica que a audiência apresentou os valores que devem ser investidos para solucionar o problema. Questiona se o vereador que critica tem conhecimento dos valores arrecadados pelo município e se tem condições de falar sobre o assunto. Diz que são valores altos e que a população deve entender, pois a prefeitura presta serviços gratuitos, tais como coleta de lixo e fornecimento de água e a verdade deve ser vista. Afirma que os valores investidos estão na casa de milhões e o município não tem condições para fazer. Explica que os vereadores devem entender o que acontece antes de criticar e que não é justo os moradores da cidade pagarem pelo fornecimento de água da vila rural. Fala que deve ser mostrado à população o que está sendo feito, que a cidade esta crescendo, que a população aumentou e não tem agua para todos, por isso deve ser feito planejamento. Comente que o serviço prestado pelo SAAE é um dos melhores entre os órgãos municipais e que não tem nada a ver se o seu pai é diretor. Diz que seu trabalho é fiscalizar e mostrara a verdade para a população, que não tem rabo preso com ninguém e que a população não deve ser tratada como massa de manobra. O vereador Natalino Pires Cardoso pede a palavra e comenta sobre o pronunciamento do vereador Anilton, fala sobre a meta de arrecadação de imposto proposta no projeto. Apresenta valores a serem investidos e o prazo para execução. Diz que é muito dinheiro, mas que falta gestão do poder executivo, que os vereadores mais antigos têm conhecimento sobre os acontecimentos, que no passado muito se cobrou, mas jogaram essa responsabilidade para os vereadores. Fala que a prefeitura é uma empresa e deve ser administradas, que o prefeito usa o SAAE para fazer coisas que não deve. Fala que não usa a população, mas atende seus eleitores. Comenta sobre a água da vila rural, mas não convidaram o diretor, depois acabou esfriando o negócio e a água e muito importante para todos. Diz vai propor ao promotor de justiça que seja feito uma Ação Civil Pública para apurar fatos sobre a água. O vereador Bruno Rafael do Couto Cividini pede a palavra, deseja boa noite e fala sobre o projeto de lei, que estudou o projeto hoje e que votará a favor. Comenta que há casas sem fornecimento, que o trabalho que está sendo feito no SAAE está de parabéns e que o prefeito tem o poder se resolver o problema do fornecimento. Afirma que basta planejamento e gestão. O vereador Ronaldo Cândido de Araújo pede a palavra, deseja boa noite a todos e se posiciona a favor do projeto em discussão. Comenta que houveram problemas de fornecimento, mas após conversas com o prefeito, muita coisa foi resolvida. Comenta que esteve cobrando do prefeito sobre o tratamento de água da vila rural, que deve ser tratada e que o prefeito falou que será feito o tratamento, pois é uma promessa. Fala que houve cobrança a respeito da falta de fornecimento de água nos conjuntos mais novos e espera que seja resolvido. O vereador Valdeci Alves de Jesus pede a palavra e comenta sobre a cobrança de taxa de fornecimento de água, que o pessoal da vila rural não liga de pagar. Explica que desde quando foi feito a reunião e foi decidido que o SAAE seria responsável pelo fornecimento, os moradores já estavam cientes que deveria arcar com o pagamento das taxas. Afirma que a população está ciente que será cobrado e está apenas esperando o inicio do trabalho. Comenta que cuidou do fornecimento de água durante muitos anos e sabe qual é o problema do fornecimento de água da vila rural. Explica que, por ser adversário político do prefeito, não procuram tomar conhecimento. Reafirma que desde quando falaram que seria feito o trabalho pelo SAAE, os moradores da vila rural têm consciência do pagamento das taxas de fornecimento de agua. Em Primeira Votação ao Projeto de Lei n° 22/2022 de autoria do Poder Executivo Municipal, </w:t>
      </w:r>
      <w:r>
        <w:rPr>
          <w:rFonts w:cs="Arial" w:ascii="Arial" w:hAnsi="Arial"/>
          <w:b/>
        </w:rPr>
        <w:t>APROVADO</w:t>
      </w:r>
      <w:r>
        <w:rPr>
          <w:rFonts w:cs="Arial" w:ascii="Arial" w:hAnsi="Arial"/>
          <w:bCs/>
        </w:rPr>
        <w:t xml:space="preserve"> pelos vereadores Anilton Morelo Junior, Bruno Rafael do Couto Cividini, Eliane de Souza, José Fernandes da Costa, Ronaldo Cândido de Araújo e Viviane de Cássia Tosi, com o voto contrário dos vereadores Natalino Pires Cardoso e Valdeci Alves de Jesus. </w:t>
      </w:r>
      <w:r>
        <w:rPr>
          <w:rFonts w:cs="Arial" w:ascii="Arial" w:hAnsi="Arial"/>
        </w:rPr>
        <w:t xml:space="preserve">Projeto de Lei n° 07/2022 de autoria do Poder Legislativo Municipal Vereador Anilton Morelo Junior – </w:t>
      </w:r>
      <w:r>
        <w:rPr>
          <w:rFonts w:cs="Arial" w:ascii="Arial" w:hAnsi="Arial"/>
          <w:b/>
          <w:bCs/>
        </w:rPr>
        <w:t>SÚMULA:</w:t>
      </w:r>
      <w:r>
        <w:rPr>
          <w:rFonts w:cs="Arial" w:ascii="Arial" w:hAnsi="Arial"/>
        </w:rPr>
        <w:t xml:space="preserve"> ‘Dispõe sobre a Criação do Sistema Municipal de Preservação às Nascentes e Mananciais de água, denominado “Nascentes Protegidas”, no município de Marumbi’. Em Segunda Discussão ao Projeto de Lei n° 07/2022 de autoria do Poder Legislativo Municipal vereador Anilton Morelo Júnior, com a Emenda Supressiva Aprovada, nenhum vereador fez uso da palavra. Em Segunda Votação ao Projeto de Lei n° 07/2022 de autoria do Poder Legislativo Municipal vereador Anilton Morelo Júnior, com a Emenda Supressiva Aprovada, </w:t>
      </w:r>
      <w:r>
        <w:rPr>
          <w:rFonts w:cs="Arial" w:ascii="Arial" w:hAnsi="Arial"/>
          <w:b/>
        </w:rPr>
        <w:t>APROVADO</w:t>
      </w:r>
      <w:r>
        <w:rPr>
          <w:rFonts w:cs="Arial" w:ascii="Arial" w:hAnsi="Arial"/>
          <w:bCs/>
        </w:rPr>
        <w:t xml:space="preserve"> por todos os vereadores presentes. </w:t>
      </w:r>
      <w:r>
        <w:rPr>
          <w:rFonts w:cs="Arial" w:ascii="Arial" w:hAnsi="Arial"/>
        </w:rPr>
        <w:t xml:space="preserve">Projeto de Lei n° 11/2022 de autoria do Poder Legislativo Municipal vereador Natalino Pires Cardoso – </w:t>
      </w:r>
      <w:r>
        <w:rPr>
          <w:rFonts w:cs="Arial" w:ascii="Arial" w:hAnsi="Arial"/>
          <w:b/>
          <w:bCs/>
        </w:rPr>
        <w:t>SÚMULA</w:t>
      </w:r>
      <w:r>
        <w:rPr>
          <w:rFonts w:cs="Arial" w:ascii="Arial" w:hAnsi="Arial"/>
        </w:rPr>
        <w:t>: ‘</w:t>
      </w:r>
      <w:r>
        <w:rPr>
          <w:rFonts w:cs="Arial" w:ascii="Arial" w:hAnsi="Arial"/>
          <w:bCs/>
        </w:rPr>
        <w:t>Institui o Programa de Horta Comunitária no município de Marumbi e dá outras providências’</w:t>
      </w:r>
      <w:r>
        <w:rPr>
          <w:rFonts w:cs="Arial" w:ascii="Arial" w:hAnsi="Arial"/>
        </w:rPr>
        <w:t xml:space="preserve">. Em Segunda Discussão ao Projeto de Lei n° 11/2022 de autoria do Poder Legislativo Municipal, nenhum vereador fez uso da palavra. Em Segunda Votação ao Projeto de Lei n° 11/2022 de autoria do Poder Legislativo Municipal vereador Natalino Pires Cardoso, </w:t>
      </w:r>
      <w:r>
        <w:rPr>
          <w:rFonts w:cs="Arial" w:ascii="Arial" w:hAnsi="Arial"/>
          <w:b/>
        </w:rPr>
        <w:t>APROVADO</w:t>
      </w:r>
      <w:r>
        <w:rPr>
          <w:rFonts w:cs="Arial" w:ascii="Arial" w:hAnsi="Arial"/>
        </w:rPr>
        <w:t xml:space="preserve">. Por todos os vereadores presentes. </w:t>
      </w:r>
      <w:r>
        <w:rPr>
          <w:rFonts w:cs="Arial" w:ascii="Arial" w:hAnsi="Arial"/>
          <w:b/>
          <w:bCs/>
          <w:u w:val="single"/>
        </w:rPr>
        <w:t>EXPLICAÇÕES PESSOAIS</w:t>
      </w:r>
      <w:r>
        <w:rPr>
          <w:rFonts w:cs="Arial" w:ascii="Arial" w:hAnsi="Arial"/>
          <w:u w:val="single"/>
        </w:rPr>
        <w:t>:</w:t>
      </w:r>
      <w:r>
        <w:rPr>
          <w:rFonts w:cs="Arial" w:ascii="Arial" w:hAnsi="Arial"/>
        </w:rPr>
        <w:t xml:space="preserve"> Com a palavra o Senhor Presidente que agradece a presença de todos os vereadores e Convoca os Senhores Vereadores para a Sessão Extraordinária a ser realizada no dia 1°/12/2022 (primeiro de dezembro de dois mil e vinte e dois) as 8:30 na Sala de Sessões da Câmara Municipal de Marumbi. O Senhor Presidente que declara encerrada a presente Sessão Ordinária e convoca os senhores vereadores para a próxima Sessão Ordinária a ser realizada em 05/12/2022 as 19h00min e deseja a todos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idente: 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7">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06:00Z</dcterms:created>
  <dc:creator>JET - INFORMATICA</dc:creator>
  <dc:description/>
  <cp:keywords/>
  <dc:language>en-US</dc:language>
  <cp:lastModifiedBy>CAMARA</cp:lastModifiedBy>
  <cp:lastPrinted>2022-11-30T15:02:00Z</cp:lastPrinted>
  <dcterms:modified xsi:type="dcterms:W3CDTF">2022-12-05T16:26:00Z</dcterms:modified>
  <cp:revision>15</cp:revision>
  <dc:subject/>
  <dc:title/>
</cp:coreProperties>
</file>