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ta Nº 3123 (Três mil e cento e vinte e três) da Câmara Municipal de Marumbi – Estado do Paraná.</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Aos vinte e um do mês de novembro do ano de dois mil e vinte e dois (21/11/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bCs/>
        </w:rPr>
        <w:t>APROVADA</w:t>
      </w:r>
      <w:r>
        <w:rPr>
          <w:rFonts w:cs="Arial" w:ascii="Arial" w:hAnsi="Arial"/>
        </w:rPr>
        <w:t xml:space="preserve"> por todos os vereadores presentes. </w:t>
      </w:r>
      <w:r>
        <w:rPr>
          <w:rFonts w:cs="Arial" w:ascii="Arial" w:hAnsi="Arial"/>
          <w:b/>
          <w:bCs/>
          <w:u w:val="single"/>
        </w:rPr>
        <w:t>MATÉRIA DO EXPEDIENTE:</w:t>
      </w:r>
      <w:r>
        <w:rPr>
          <w:rFonts w:cs="Arial" w:ascii="Arial" w:hAnsi="Arial"/>
        </w:rPr>
        <w:t xml:space="preserve"> Foi feito a leitura dos Ofícios N° 180/2022 e N° 181/2022, ambos de autoria do Poder Executivo Municipal; Oficio da Associação dos Profissionais dos Correios. Com a palavra o Senhor Presidente que informa aos vereadores que quem tiver interesse em aderir a solicitação da Associação dos Profissionais dos Correios que procure a secretaria da Câmara Municipal para os tramites. O vereador Natalino Pires Cardoso se inscreveu para se pronunciar no Expediente da Sessão Ordinária, o Senhor Presidente deixa a palavra livre ao vereador Natalino Pires Cardoso pelo prazo regimental de cinco minutos. O vereador Natalino Pires Cardos pede a palavra, deseja boa noite a todos os presentes e aos internautas que acompanham a transmissão pelo Facebook. Comenta sobre o CEMIC, que fez um requerimento onde o prazo vence no dia de hoje e cobra respostas. Afirma que a população está cobrando os vereadores e buscando informações a respeito da abertura. Diz que não há informações, que um dos motivos da convocação da Secretária Municipal de Educação é prestar esclarecimentos sobre o assunto. Fala que pediu para a população vir até a câmara para pressionar a abertura do CEMIC e afirma que a população mais necessitada é quem precisa da escola aberta. Comenta sobre os bancos da praça, fala que estão soltos e pede que sejam chumbados, pois as crianças estão correndo perigo ao subir nos bancos e acidentes podem ser evitados. Fala que esteve visitando o hospital conversou com o Secretário Municipal de Saúde, que há demanda de exames e o município está sem o farmacêutico bioquímico. Explica que estão buscando solução, que estão tentando a contratação de uma empresa para regularizar o atendimento que a população tanto necessita. Afirma que a população procura o vereador Natalino para ajudar e questiona se os outros vereadores são procurados. Agrade ao Secretário pelos atendimentos e afirma que há pessoas de outros municípios buscando atendimento médico na cidade, pois aqui a saúde vai bem. Pede providências a respeito do assunto, pois a população de Marumbi deve ser cuidada primeiro do que os moradores de outra cidade. Conta que presenciou um fato onde uma moradora de Marumbi não conseguiu marcar consulta pois não havia mais vagas om o médico. </w:t>
      </w:r>
      <w:r>
        <w:rPr>
          <w:rFonts w:cs="Arial" w:ascii="Arial" w:hAnsi="Arial"/>
          <w:b/>
          <w:bCs/>
          <w:u w:val="single"/>
        </w:rPr>
        <w:t>ORDEM DO DIA:</w:t>
      </w:r>
      <w:r>
        <w:rPr>
          <w:rFonts w:cs="Arial" w:ascii="Arial" w:hAnsi="Arial"/>
        </w:rPr>
        <w:t xml:space="preserve"> Projeto de Lei n° 22/2022 de autoria do Poder Executivo Municipal – </w:t>
      </w:r>
      <w:r>
        <w:rPr>
          <w:rFonts w:cs="Arial" w:ascii="Arial" w:hAnsi="Arial"/>
          <w:b/>
          <w:bCs/>
        </w:rPr>
        <w:t>SÚMULA</w:t>
      </w:r>
      <w:r>
        <w:rPr>
          <w:rFonts w:cs="Arial" w:ascii="Arial" w:hAnsi="Arial"/>
        </w:rPr>
        <w:t xml:space="preserve">: ‘Aprova o Plano de Saneamento Básico do município de Marumbi/PR’. Em Primeira Discussão ao Projeto de Lei n° 22/2022 de autoria do Poder Executivo Municipal, o vereador Natalino Pires Cardos pede a palavra e pede que seja lido o Parecer Jurídico ao projeto em discussão. O vereador Natalino Pires Cardoso pede vistas ao projeto de lei em discussão, pois é de grande importância entender o projeto antes de votar. O Senhor Presidente suspende a Sessão Ordinária para consultar o Departamento Jurídico acerca do pedido de vistas e suspensão da votação do projeto em discussão. O Senhor Presidente retorna às atividades da Sessão Ordinária e concede ao vereador Natalino Pires Cardoso vistas ao Projeto de Lei nº 22/2022, suspende a votação do referido projeto, explica que será votado na próxima sessão ordinária e informa sobre os prazos regimentais. Projeto de Lei n° 07/2022 de autoria do Poder Legislativo Municipal Vereador Anilton Morelo Junior – </w:t>
      </w:r>
      <w:r>
        <w:rPr>
          <w:rFonts w:cs="Arial" w:ascii="Arial" w:hAnsi="Arial"/>
          <w:b/>
          <w:bCs/>
        </w:rPr>
        <w:t>SÚMULA:</w:t>
      </w:r>
      <w:r>
        <w:rPr>
          <w:rFonts w:cs="Arial" w:ascii="Arial" w:hAnsi="Arial"/>
        </w:rPr>
        <w:t xml:space="preserve"> ‘Dispõe sobre a Criação do Sistema Municipal de Preservação às Nascentes e Mananciais de água, denominado “Nascentes Protegidas”, no município de Marumbi’. Emenda Supressiva n° 01/2022 de autoria da Comissão de Legislação, Justiça, Finanças, Orçamento e Redação da Câmara Municipal de Marumbi. Em Única Discussão a Emenda Supressiva N° 01/2022 de autoria da Comissão de Legislação, Justiça, Finanças, Orçamento e Redação da Câmara Municipal de Marumbi, nenhum vereador fez uso da palavra. Em Única Votação a Emenda Supressiva N° 01/2022 de autoria da Comissão de Legislação, Justiça, Finanças, Orçamento e Redação da Câmara Municipal de Marumbi, </w:t>
      </w:r>
      <w:r>
        <w:rPr>
          <w:rFonts w:cs="Arial" w:ascii="Arial" w:hAnsi="Arial"/>
          <w:b/>
          <w:bCs/>
        </w:rPr>
        <w:t>APROVADO</w:t>
      </w:r>
      <w:r>
        <w:rPr>
          <w:rFonts w:cs="Arial" w:ascii="Arial" w:hAnsi="Arial"/>
        </w:rPr>
        <w:t xml:space="preserve"> por todos os vereadores presentes. Em Primeira Discussão ao Projeto de Lei n° 07/2022 de autoria do Poder Legislativo Municipal vereador Anilton Morelo Júnior, com a Emenda Supressiva Aprovada, o vereador José Fernandes da Costa que explica que estudou o Plano Diretor do município para verificar se havia algum conflito de normas. Diz que há a previsão de construir poços artesianos na cidade e que há muitas nascentes no município e esse projeto vem para proteger as nascentes. O vereador Valdeci Alves de Jesus pede a palavra, diz que é membro da comissão que avaliou o projeto em discussão e afirma ser um projeto muito bom e que todos devem pensar na preservação da água que é um bem imensurável. Parabeniza o vereador pela propositura. Em Primeira Votação ao Projeto de Lei n° 07/2022 de autoria do Poder Legislativo Municipal vereador Anilton Morelo Júnior, com a Emenda Supressiva Aprovada, </w:t>
      </w:r>
      <w:r>
        <w:rPr>
          <w:rFonts w:cs="Arial" w:ascii="Arial" w:hAnsi="Arial"/>
          <w:b/>
        </w:rPr>
        <w:t>APROVADO</w:t>
      </w:r>
      <w:r>
        <w:rPr>
          <w:rFonts w:cs="Arial" w:ascii="Arial" w:hAnsi="Arial"/>
          <w:bCs/>
        </w:rPr>
        <w:t xml:space="preserve"> por todos os vereadores presentes. </w:t>
      </w:r>
      <w:r>
        <w:rPr>
          <w:rFonts w:cs="Arial" w:ascii="Arial" w:hAnsi="Arial"/>
        </w:rPr>
        <w:t xml:space="preserve">Projeto de Lei n° 11/2022 de autoria do Poder Legislativo Municipal vereador Natalino Pires Cardoso – </w:t>
      </w:r>
      <w:r>
        <w:rPr>
          <w:rFonts w:cs="Arial" w:ascii="Arial" w:hAnsi="Arial"/>
          <w:b/>
          <w:bCs/>
        </w:rPr>
        <w:t>SÚMULA</w:t>
      </w:r>
      <w:r>
        <w:rPr>
          <w:rFonts w:cs="Arial" w:ascii="Arial" w:hAnsi="Arial"/>
        </w:rPr>
        <w:t>: ‘</w:t>
      </w:r>
      <w:r>
        <w:rPr>
          <w:rFonts w:cs="Arial" w:ascii="Arial" w:hAnsi="Arial"/>
          <w:bCs/>
        </w:rPr>
        <w:t>Institui o Programa de Horta Comunitária no município de Marumbi e dá outras providências’</w:t>
      </w:r>
      <w:r>
        <w:rPr>
          <w:rFonts w:cs="Arial" w:ascii="Arial" w:hAnsi="Arial"/>
        </w:rPr>
        <w:t xml:space="preserve">. Em Primeira Discussão ao Projeto de Lei n° 11/2022 de autoria do Poder Legislativo Municipal vereador Natalino Pires Cardoso, o vereador Natalino Pires Cardoso pede a palavra e pede apoio aos vereadores para a aprovação do projeto. Explica que há uma horta municipal, mas está abandonada, assim como vários terrenos vazios de propriedade do município. Fala da importância de cultivar algo nos terrenos e que incentivará a população a produzir. Cita um local onde havia o cultivo e que agora está vazio. O vereador Valdeci Alves de Jesus pede a palavra e acompanha o projeto apresentado pelo vereador. Afirma que a produção de hortaliças e verduras não prejudicará aqueles pequenos produtores que vendem seus produtos à prefeitura através da venda direta ao poder público e isso incentivará todos a apreenderem o cultivo de verduras. Diz ser favorável ao projeto, pois promove o bem estar, estimula a produção e a curiosidade das crianças e parabeniza o vereador pela propositura. Em Primeira Votação ao Projeto de Lei n° 11/2022 de autoria do Poder Legislativo Municipal vereador Natalino Pires Cardoso, </w:t>
      </w:r>
      <w:r>
        <w:rPr>
          <w:rFonts w:cs="Arial" w:ascii="Arial" w:hAnsi="Arial"/>
          <w:b/>
        </w:rPr>
        <w:t>APROVADO</w:t>
      </w:r>
      <w:r>
        <w:rPr>
          <w:rFonts w:cs="Arial" w:ascii="Arial" w:hAnsi="Arial"/>
        </w:rPr>
        <w:t xml:space="preserve">. Por todos os vereadores presentes. </w:t>
      </w:r>
      <w:r>
        <w:rPr>
          <w:rFonts w:cs="Arial" w:ascii="Arial" w:hAnsi="Arial"/>
          <w:b/>
          <w:bCs/>
          <w:u w:val="single"/>
        </w:rPr>
        <w:t>EXPLICAÇÕES PESSOAIS</w:t>
      </w:r>
      <w:r>
        <w:rPr>
          <w:rFonts w:cs="Arial" w:ascii="Arial" w:hAnsi="Arial"/>
          <w:u w:val="single"/>
        </w:rPr>
        <w:t>:</w:t>
      </w:r>
      <w:r>
        <w:rPr>
          <w:rFonts w:cs="Arial" w:ascii="Arial" w:hAnsi="Arial"/>
        </w:rPr>
        <w:t xml:space="preserve"> O vereador Valdeci Alves de Jesus pede a palavra. Conta que passou mal no dia de ontem e agradece ao pessoal do hospital que o atendeu muito bem. Parabeniza a todos os servidores do hospital e pede que Deus abençoe todos. Comenta sobre o Dia Nacional da Consciência Negra, que houve divulgação na televisão. Comenta sobre o projeto de lei de sua autoria, fala das dificuldades enfrentadas pelos negros e afirma que muitas vidas foram perdidas para garantir o direito dos negros. Conta um pouco de sua história, das dificuldades enfrentadas e do sofrimento passado. Fala que muitas pessoas sofrem o que ele sofreu, mas outras pessoas não acreditam que há racismo no Brasil. Pede ao prefeito que sancione o projeto já aprovado pela Câmara Municipal. Com a palavra o Senhor Presidente que deseja boa-noite a todos os internautas que acompanham a transmissão pelo Facebook. informa que o CEMIC retornara as atividades no ano que vem e apresentas as justificativas. Afirma que haverá o concurso público para prover vagas no município de Marumbi no mês de janeiro e que há vagas para servidores que trabalharão na escola. Comenta sobre os bancos da praça e que os mesmos serão chumbados para que não ocorra acidentes. O Senhor Presidente que declara encerrada a presente Sessão Ordinária e convoca os senhores vereadores para a próxima Sessão Ordinária a ser realizada em 28/11/2022 as 19h00min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5">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27:00Z</dcterms:created>
  <dc:creator>JET - INFORMATICA</dc:creator>
  <dc:description/>
  <cp:keywords/>
  <dc:language>en-US</dc:language>
  <cp:lastModifiedBy>CAMARA</cp:lastModifiedBy>
  <cp:lastPrinted>2022-11-07T14:33:00Z</cp:lastPrinted>
  <dcterms:modified xsi:type="dcterms:W3CDTF">2022-11-25T19:31:00Z</dcterms:modified>
  <cp:revision>11</cp:revision>
  <dc:subject/>
  <dc:title/>
</cp:coreProperties>
</file>