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Ata Nº 3122 (Três mil e cento e vinte e dois) da Câmara Municipal de Marumbi – Estado do Paraná.</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Aos sete dias do mês de novembro do ano de dois mil e vinte e dois (07/11/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 22/2022 do Projeto de Lei N° 22/2022 de autoria do Poder Executivo Municipal – </w:t>
      </w:r>
      <w:r>
        <w:rPr>
          <w:rFonts w:cs="Arial" w:ascii="Arial" w:hAnsi="Arial"/>
          <w:b/>
        </w:rPr>
        <w:t>Súmula:</w:t>
      </w:r>
      <w:r>
        <w:rPr>
          <w:rFonts w:cs="Arial" w:ascii="Arial" w:hAnsi="Arial"/>
        </w:rPr>
        <w:t xml:space="preserve"> </w:t>
      </w:r>
      <w:r>
        <w:rPr>
          <w:rFonts w:cs="Arial" w:ascii="Arial" w:hAnsi="Arial"/>
          <w:b/>
        </w:rPr>
        <w:t>“Aprova o Plano de Saneamento Básico do Município de Marumbi/PR”.</w:t>
      </w:r>
      <w:r>
        <w:rPr>
          <w:rFonts w:cs="Arial" w:ascii="Arial" w:hAnsi="Arial"/>
        </w:rPr>
        <w:t xml:space="preserve"> Convite da CEMEI Maria Vila de Carvalho; Oficio Convite da UVEPAR. Os vereadores Natalino Pires Cardoso e José Fernandes da Costa se inscreveram para se pronunciar no expediente da sessão ordinária. O Senhor Presidente deixa a palavra ao vereador Natalino Pires Cardoso pelo prazo regimental de 5 minutos. O vereador Natalino Pires Cardoso pede a palavra, deseja boa noite a todos os presentes e aos internautas que acompanham a transmissão pelo Facebook. Comenta sobre os bancos da praça que chegaram no dia d hoje e após a instalação espera que fique bom. Cobra do Senhor Presidente sobre a ausência de um Secretário Municipal de Agricultura e pede que leve essa reivindicação ao Senhor Prefeito, pois o município precisa de alguém ocupando a pasta. Fala que a feira livre estava pronta para iniciar, com todos os equipamentos prontos, mas agora esta parada e a população esta cobrando. Comenta sobre a Casa do Mel, questiona onde está instalada e pede ao Senhor Presidente que faça um levantamento das informações para explicar a população, pois todos querem saber onde é o local. Comenta que no dia que entregaram os bancos da praça, o prefeito estava ajudando, mas quem deveria estar acompanhando a entrega era o engenheiro de obras. Afirma que não consegue encontrar com o engenheiro da prefeitura no município, que já procurou varias vezes e vai conversar com o Promotor de Justiça da Comarca para que sejam tomadas providencias. Diz que tem vários assuntos para conversar com o Promotor de Justiça a respeito de servidores da prefeitura que estão batendo o ponto, mas não estão trabalhando. Afira que o engenheiro trabalha em sua casa e em nenhum lugar do estado o servidor trabalhar em casa. Fala que há alguns dias presenciou uma servidora indo ao salão de cabelereiros no horário de trabalho e isso não pode acontecer. Diz que se encontrar servidor fora do local de trabalho em horário de expediente, vai cobrar, pois é serviço do vereador fiscalizar. O Senhor Presidente deixa a palavra ao vereador José Fernandes da Costa pelo prazo regimental de 5 minutos. O vereador José Fernandes da Costa pede a palavra, deseja boa noite a todos e fala sobre as estradas rurais. Diz que obras foram feitas na estrada da Marcondina, que a patrola e o rolo compressor trabalharam no local, que ficou muito bom e espera que os serviços devam continuar. Comenta sobre os bancos da praça, que esta ficando bonito e os bancos foram adquiridos com recursos próprios. Afirma que qualquer serviço que for feito no Morro de Santo Expedito será por conta da prefeitura, pois a empreiteira entregou a obra finalizada. Diz que qualquer obra a ser feita no Estádio Municipal também será por conta da prefeitura municipal, inclusive o vestiário que foi muito cobrado. </w:t>
      </w:r>
      <w:r>
        <w:rPr>
          <w:rFonts w:cs="Arial" w:ascii="Arial" w:hAnsi="Arial"/>
          <w:b/>
          <w:u w:val="single"/>
        </w:rPr>
        <w:t>ORDEM DO DIA:</w:t>
      </w:r>
      <w:r>
        <w:rPr>
          <w:rFonts w:cs="Arial" w:ascii="Arial" w:hAnsi="Arial"/>
        </w:rPr>
        <w:t xml:space="preserve"> Projeto de Lei Complementar N° 20/2022 de autoria do Poder Executivo Municipal – SÚMULA: ‘</w:t>
      </w:r>
      <w:r>
        <w:rPr>
          <w:rFonts w:cs="Arial" w:ascii="Arial" w:hAnsi="Arial"/>
          <w:b/>
        </w:rPr>
        <w:t>Altera a Redação do Anexo II do Art. 91 da Lei Complementar N° 387/2008</w:t>
      </w:r>
      <w:r>
        <w:rPr>
          <w:rFonts w:cs="Arial" w:ascii="Arial" w:hAnsi="Arial"/>
        </w:rPr>
        <w:t xml:space="preserve">’. Em Segunda Discussão ao Projeto de Lei Complementar N° 20/2022 de autoria do Poder Executivo Municipal, nenhum vereador fez uso da palavra. Em Segunda Votação ao Projeto de Lei Complementar N° 20/2022 de Autoria do Poder Executivo Municipal, </w:t>
      </w:r>
      <w:r>
        <w:rPr>
          <w:rFonts w:cs="Arial" w:ascii="Arial" w:hAnsi="Arial"/>
          <w:b/>
        </w:rPr>
        <w:t>APROVADO</w:t>
      </w:r>
      <w:r>
        <w:rPr>
          <w:rFonts w:cs="Arial" w:ascii="Arial" w:hAnsi="Arial"/>
        </w:rPr>
        <w:t xml:space="preserve"> por todos os vereadores presentes. Projeto de Lei N° 21/2022 de Autoria do Poder Executivo Municipal – SÚMULA: ‘</w:t>
      </w:r>
      <w:r>
        <w:rPr>
          <w:rFonts w:cs="Arial" w:ascii="Arial" w:hAnsi="Arial"/>
          <w:b/>
        </w:rPr>
        <w:t>Autoriza o Chefe do Poder Executivo Municipal a conceder a Servidor Público Municipal convocado para integrar Conselho de Sentença do Tribunal do Júri o gozo de folga compensatória e dá outras providências</w:t>
      </w:r>
      <w:r>
        <w:rPr>
          <w:rFonts w:cs="Arial" w:ascii="Arial" w:hAnsi="Arial"/>
        </w:rPr>
        <w:t xml:space="preserve">’. Em Segunda Discussão ao Projeto de Lei N° 21/2022 de autoria do Poder Executivo Municipal, nenhum vereador fez uso da palavra. Em Segunda Votação ao Projeto de Lei N° 21/2022 de autoria do Poder Executivo Municipal,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Anilton Morelo Junior pede a palavra deseja boa noite a todos os presentes e aos internautas que acompanham a transmissão pelo Facebook. O vereador comenta que esteve visitando os colégios de Marumbi, tanto o municipal quanto o estadual e pede aos gestores que deem atenção as entidades. Afirma que muitas coisas estão indo muito bem, mas outras estão ruins. Pede ao gestor municipal que olhe com bons olhos e de a assistência necessária ao local. Fala sobre os bancos da Praça Senhor Bom Jesus, que ficou feliz com esse beneficio para a população e explica que foi com recursos próprios graças a aprovação de autorização de empréstimo feito por essa casa legislativa. Fala que tudo que acontece no município é feito com a união dos poderes executivo e legislativo. Fala sobre as atrações de fim de ano e questiona sobre o planejamento do Natal Luz e se vai trazer bem estar para a população ou será como todos os anos. Diz que a cidade precisa de atrações cita os municípios vizinhos que inovaram, pois se planejaram. Afirma que falta vontade politica no município e que os vereadores são cobrados como representantes da população e não do prefeito. O vereador Natalino Pires Cardoso pede a palavra e fala que recebeu alguns questionamentos sobre o calçamento em paralelepípedo da estrada que vai para o clube e está parado, por isso pede esclarecimentos para que informações sejam repassadas. Explica que há muitas obras sem finalizar no município e esse é um dos motivos de ter solicitado a presença do engenheiro da prefeitura na câmara. Comenta sobre o pronunciamento do vereador Anilton acerca da Escola Municipal, fala que esteve visitando no passado, que foi bem recebido pela diretora e afirma que a escola precisa de reformas e de melhorias. Comenta que as aulas vão parar para o período de férias e que esse tempo pode ser utilizado para promover as melhorias. Fala que visitará novamente as escolas, convida os vereadores para acompanhar e afirma que irá a Curitiba para se reunir com o Deputado Anibeli e levar as demandas do município, pois deve usar das forças para ajudar a cidade. Comenta sobre a construção da garagem da APAE, que está ficando uma boa obra e também fala sobre a quadra esportiva no mesmo local. Explica que esta sendo questionado sobre essa quadra e porque não terminam a quadra do Mutirão, pois a população será beneficiada. Fala que o atual prefeito era engenheiro da prefeitura na época da construção da quadra do Mutirão e até hoje ela está inacabada. Afirma que sempre cobrou o termino da obra, que o prefeito teve muitos votos do pessoal que mora na região, mas não termina a obra. Comenta sobre um treinamento de artes marciais que está acontecendo em alguns locais da cidade e que a secretaria responsável deveria ajudar o grupo, pois jovens com atividade não ficam na rua. Questiona o Senhor Presidente sobre a situação do Centro Cultural, pois o mesmo está abandonado e precisando de reforma, bem como vários prédio públicos e cita o prédio ao lado da Câmara Municipal. Pede para o prefeito parar de birra politica e pensar no município. Comenta sobre as estradas rurais e pede que os serviços sejam feitos em todos os locais que precisam de reformas, pois o maquinário é publico e deve servir a população. comenta que fará um requerimento solicitando a presença do fiscal Maurinho, pois há varias coisas acontecendo em que ele está por dentro. Afirma que ele será o primeiro a ser denunciado ao promotor, pois ele tem autonomia e deve dar explicações. Explica que telefona para o fiscal, mas ele não dá atenção, mesmo sabendo que é um vereador que está solicitando algum serviço e ele ainda tira sarro do vereador. Comenta sobre as decorações natalinas e pede ao prefeito que informe a programação de fim de ano no município, sugere que seja feito um rodeio, para que os jovens não saiam do município. Pede que seja feito bailes na rua com certa periodicidade, pois isso pode ajudar o comercio local. Pede ainda ajuda do Secretário Municipal de Indústria e Comercio para que faça alguma promoção do comercio local para movimentar a cidade e aquecer as vendas de fim de ano. O vereador Ronaldo Cândido de Araújo pede a palavra, deseja boa noite a todos e comenta que na ultima sessão falou sobre terrenos vazios que estão com o mato alto e pede que sejam feitas as cobranças necessárias para evitar a dengue, animais e insetos. Fala que esteve visitando o cemitério no dia de finados, que há um muro caído no fundo do local e pede que arrumem e fechem o local para evitar a entrada de animais. O vereador Valdeci Alves de Jesus pede a palavra, deseja boa noite aos presentes e aqueles que acompanham a transmissão pela internet. Acompanha o vereador Natalino em seu pronunciamento a respeito do Secretário Municipal de Agricultura e da ausência de alguém ocupar a pasta que é tão importante para os pequenos agricultores. Fala que comentaram sobre os vileiros que estão produzindo, mas é mentira e que há a necessidade de um secretario para atender a população. Explica que quando havia secretário, havia assistência e acompanhamento, mas agora não tem mais. Comenta sobre a Casa do Mel, que foi primeiro projeto que assinou na comissão e que até hoje não saiu do papel, mas fica contente que estão iniciando os trabalhos. Fala que esteve conversando com uma pessoa que falou que as coisas são muito lentas e é muito triste e difícil, pois o município não desenvolve. Afirma que deveria haver mais participação da população para ficar mais claro para todos. Comenta sobre os bancos da praça, que muito foi cobrado na câmara e todos ficaram contentes com a instalação, mas afirma que deveria ter sido feito com mais velocidade e que a lentidão atrapalha. Diz que vê muito município vizinho se desenvolvendo, mas vê Marumbi muito parada e comenta sobre o CEMIC que está fechado e o mato tomando conta. Explica que muitas pessoas falam que há muitas critica, mas Marumbi deveria ser melhor, mas que o prefeito não quer, pois está no ramo politico há muito tempo e tem experiência para fazer. Fala que esteve na estrada do Mangolin após o vereador Ronaldo falar de várias estradas rurais e não citar a estrada do Mangolin, por esse motivo foi visita-la. Questiona porque não arrumam essa estrada, cita a situação do local, que conversou com uma família do local e que há um ano fizeram uma pequena reforma e não voltaram mais. Diz que os vereadores não devem atender apenas as vontades do prefeito, mas devem atender as reivindicações e vontades da população e isso não está acontecendo na câmara municipal. Afirma que o vereador não está assumindo o papel que deve, porque se estivesse fazendo o necessário nada de ruim estaria acontecendo que só acontece porque o prefeito tem apoio. Fala que é ruim para o prefeito que também não tem a amizade com a população, que os vereadores não são contra o prefeito, mas contra suas atitudes que não atende aos anseios da população. Afirma que o prefeito deve esquecer as rixas politicas e trabalhar para a melhoria do município e da população que mora aqui. Afirma que o cidadão gera renda para o município que em qualquer compra para imposto e deve atender todos e espera que melhore. Com a palavra o Senhor Presidente que comenta sobre a ausência do Secretário Municipal de Agricultura que buscará informações de um cargo de tamanha importância. Fala sobre a Casa do Mel e que também buscará informações. Comenta sobre a iluminação natalina e que será feito a decoração iluminada. Fala sobre o questionamento da parada das obras de calçamento com o paralelepípedo e sobre o Centro Cultura. Fala sobre o som que havia nas ruas e que deve trazer diversão aos jovens que buscam atrações fora do município causando preocupação aos pais. Diz que tem conversado com o prefeito e que buscará mais informações a respeito dos questionamentos. O Senhor Presidente informa que em virtude do feriado nacional de Proclamação da República que se comemora no dia 15 de novembro, no dia 14/11 não haverá expediente na Câmara Municipal e também não haverá Sessão Ordinária. O Senhor Presidente declara encerrada a presente Sessão Ordinária e convoca os senhores vereadores para a próxima Sessão Ordinária a ser realizada em 21/11/2022 as 19h00min e deseja a todos uma boa noite. Do que para constar Eu, Primeiro Secretário, mandei lavrar a presente ata, a qual subscrevo e as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e: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0" w:leader="none"/>
      </w:tabs>
      <w:rPr/>
    </w:pPr>
    <w:r>
      <w:drawing>
        <wp:anchor behindDoc="0" distT="0" distB="0" distL="114935" distR="114935" simplePos="0" locked="0" layoutInCell="0" allowOverlap="1" relativeHeight="6">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4:00Z</dcterms:created>
  <dc:creator>JET - INFORMATICA</dc:creator>
  <dc:description/>
  <cp:keywords/>
  <dc:language>en-US</dc:language>
  <cp:lastModifiedBy>CAMARA</cp:lastModifiedBy>
  <cp:lastPrinted>2022-11-21T13:28:00Z</cp:lastPrinted>
  <dcterms:modified xsi:type="dcterms:W3CDTF">2022-11-23T18:17:00Z</dcterms:modified>
  <cp:revision>15</cp:revision>
  <dc:subject/>
  <dc:title/>
</cp:coreProperties>
</file>