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ta Nº 3121 (Três mil e cento e vinte e um) da Câmara Municipal de Marumbi – Estado do Paraná.</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os trinta e um dias do mês de outubro do ano de dois mil e vinte e dois (31/10/2022), às dezenove horas (19h00min), reuniram-se, nas dependências da Câmara Municipal de Marumbi – Estado do Paraná, os Senhores Vereadores para a Sessão Ordinária. O Senhor Presidente declara aberta a presente Sessão Ordinária, verificando-se pelo livro a ausência do vereador Bruno Rafael do Couto Cividini e pede ao vereador Ronaldo Cândido de Araújo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bCs/>
        </w:rPr>
        <w:t>MATÉRIA DO EXPEDIENTE:</w:t>
      </w:r>
      <w:r>
        <w:rPr>
          <w:rFonts w:cs="Arial" w:ascii="Arial" w:hAnsi="Arial"/>
        </w:rPr>
        <w:t xml:space="preserve"> O vereador Natalino Pires Cardoso se inscreveu para se pronunciar no expediente da sessão ordinária. O Senhor Presidente deixa a palavra ao vereador Natalino Pires Cardoso pelo prazo regimental de 5 minutos. O vereador Natalino Pires Cardoso pede a palavra, deseja boa noite a todos os presentes e aos internautas que acompanham a transmissão pelo Facebook. Cobra do Senhor Presidente que peça ao prefeito agilidade no retorno das atividades do pessoal da terceira idade, pois há cobranças nesse sentido. Comenta que há um barracão e haviam pessoas que tratavam do assunto. Agradece a Deus e aos eleitores que ajudaram na eleição do Presidente Lula. Agradece ao vereador Valdeci que trabalho na eleição e, em especial ao Damião que trabalho bastante, que a pessoa deve gostar de politica para fazer o que faz, que ele gosta e sempre está lutando. Pede a Deus que o presidente eleito faça uma administração para todos e melhore a vida da população. Afirma que o Brasil é um país rico e que vá para frente. Diz que a política é um jogo, que agora acabou e o Brasil é um só e que as pessoas devem procurar respeitar e pedir a Deus que seja feito uma boa administração. Comenta que não adiantou pressionar, que prefeito foi às fábricas pedir voto, mas não teve êxito, pois em Marumbi ganhou por pouco. Afirma que onde o prefeito coloca a mão, o candidato perde, pois sua rejeição é muito grande. Explica que falaram que se o Lulka vencesse a eleição muita coisa acabaria, mas diz que as coisas não são assim e que a população deve pedir a Deus que tudo de certo, pois todos estão torcendo para que de certo. Comenta que todos os vereadores tem representante no estado e afirma que os vereadores devem cobrar para o bem estar do município. Conta que muitas coisas estão acontecendo no pátio da prefeitura, que estão tirando óleo de um veiculo para colocar em outro e questiona o fato. Fala que houve licitação para combustível, cita valores e questiona porque não estão buscando o combustível no local. Diz que os vereadores devem cobrar e fiscalizar essas ações. Comenta sobre as paralisações e espera que acabe e que parem de chorar e deixem o presidente trabalhar, pois o Brasil é de todos e isso é democracia, pois o Lula ganhou e o Bolsonaro perdeu e parabeniza o PT por ter ganho a eleição. </w:t>
      </w:r>
      <w:r>
        <w:rPr>
          <w:rFonts w:cs="Arial" w:ascii="Arial" w:hAnsi="Arial"/>
          <w:b/>
          <w:bCs/>
        </w:rPr>
        <w:t>ORDEM DO DIA:</w:t>
      </w:r>
      <w:r>
        <w:rPr>
          <w:rFonts w:cs="Arial" w:ascii="Arial" w:hAnsi="Arial"/>
        </w:rPr>
        <w:t xml:space="preserve"> Projeto de Lei Complementar N° 20/2022 de autoria do Poder Executivo Municipal – Súmula: ‘Altera a Redação do Anexo II o Art. 91 da Lei Complementar N° 387/2008’. Em Primeira Discussão ao Projeto de Lei Complementar N° 20/2022 de autoria do Poder Executivo Municipal, o vereador Natalino Pires Cardoso pede a palavra e solicita explicações a respeito do projeto em discussão. Com a palavra o Senhor Presidente que solicita ao relator da Comissão de Legislação, Justiça, Finanças, orçamento e Redação para que explique o projeto em discussão. Com a palavra o vereador Anilton Morelo Junior que solicita ao Procurador da Câmara Municipal de Marumbi, Dr. Heitor Cazionato Possani que de uma breve explicação a respeito do projeto de lei em discussão. Com a palavra o vereador Natalino que fala que a explicação não é apenas para o vereador, mas para todos que estão em casa saberem o que está sendo votado. Em Primeira Votação ao Projeto de Lei Complementar N° 20/2022 de autoria do Poder Executivo Municipal, </w:t>
      </w:r>
      <w:r>
        <w:rPr>
          <w:rFonts w:cs="Arial" w:ascii="Arial" w:hAnsi="Arial"/>
          <w:b/>
          <w:bCs/>
        </w:rPr>
        <w:t>APROVADO</w:t>
      </w:r>
      <w:r>
        <w:rPr>
          <w:rFonts w:cs="Arial" w:ascii="Arial" w:hAnsi="Arial"/>
        </w:rPr>
        <w:t xml:space="preserve"> por todos os vereadores presentes. Projeto de Lei N° 21/2022 de autoria do Poder Executivo Municipal – Súmula: ‘Autoriza o Chefe do Poder Executivo Municipal a conceder a Servidor Público Municipal convocado para integrar Conselho de Sentença do Tribunal do Júri o gozo de folga compensatória e dá outras providências’. Em Primeira Discussão ao Projeto de Lei N° 21/2022 de autoria do Poder Executivo Municipal, nenhum vereador fez uso da palavra. Em Primeira Votação ao Projeto de Lei N° 21/2022 de autoria do Poder Executivo Municipal, </w:t>
      </w:r>
      <w:r>
        <w:rPr>
          <w:rFonts w:cs="Arial" w:ascii="Arial" w:hAnsi="Arial"/>
          <w:b/>
          <w:bCs/>
        </w:rPr>
        <w:t>APROVADO</w:t>
      </w:r>
      <w:r>
        <w:rPr>
          <w:rFonts w:cs="Arial" w:ascii="Arial" w:hAnsi="Arial"/>
        </w:rPr>
        <w:t xml:space="preserve"> por todos os vereadores presentes. Projeto de Resolução N° 03/2022 de autoria da Mesa Diretiva da Câmara Municipal de Marumbi – Súmula: ‘Autoriza a abertura de crédito adicional suplementar e dá outras providências’. Em Única Discussão ao Projeto de Resolução N° 03/2022 de autoria da Mesa Diretiva da Câmara Municipal de Marumbi, o vereador Natalino Pires Cardoso pede a palavra e pede que seja dado uma breve explicação a respeito do projeto de resolução em discussão. O Senhor Presidente solicita ao Procurador da Câmara Municipal de Marumbi, Dr. Heitor Cazionato Possani que de uma breve explicação a respeito do projeto de lei em discussão. Com a palavra o vereador Natalino que afirma que o dinheiro foi passado para a prefeitura e não época alertou que deveria ser deixado uma reserva para não causar problemas ou atender uma emergência. Diz que muitas vezes os vereadores devem estar atentos para não ocorrer fatos como esses. Em Única Votação ao Projeto de Resolução N° 03/2022 de autoria da Mesa Diretiva da Câmara Municipal de Marumbi, </w:t>
      </w:r>
      <w:r>
        <w:rPr>
          <w:rFonts w:cs="Arial" w:ascii="Arial" w:hAnsi="Arial"/>
          <w:b/>
          <w:bCs/>
        </w:rPr>
        <w:t>APROVADO</w:t>
      </w:r>
      <w:r>
        <w:rPr>
          <w:rFonts w:cs="Arial" w:ascii="Arial" w:hAnsi="Arial"/>
        </w:rPr>
        <w:t xml:space="preserve"> pelos vereadores Anilton Morelo Junior, Eliane de Souza, José Fernandes da Costa, Ronaldo Cândido de Araújo e Viviane de Cássia Tosi, com o voto contrário dos vereadores Natalino Pires Cardoso e Valdeci Alves de Jesus. </w:t>
      </w:r>
      <w:r>
        <w:rPr>
          <w:rFonts w:cs="Arial" w:ascii="Arial" w:hAnsi="Arial"/>
          <w:b/>
          <w:bCs/>
        </w:rPr>
        <w:t>EXPLICAÇÕES PESSOAIS</w:t>
      </w:r>
      <w:r>
        <w:rPr>
          <w:rFonts w:cs="Arial" w:ascii="Arial" w:hAnsi="Arial"/>
        </w:rPr>
        <w:t>: A vereadora Viviane de Cássia Tosi pede a palavra, deseja boa noite a todos e comenta que no dia de amanhã, 1°/11/2022, o pessoal do ‘</w:t>
      </w:r>
      <w:r>
        <w:rPr>
          <w:rFonts w:cs="Arial" w:ascii="Arial" w:hAnsi="Arial"/>
          <w:i/>
          <w:iCs/>
        </w:rPr>
        <w:t>castrape</w:t>
      </w:r>
      <w:r>
        <w:rPr>
          <w:rFonts w:cs="Arial" w:ascii="Arial" w:hAnsi="Arial"/>
        </w:rPr>
        <w:t>t’ estará no município atendendo a população. Explica que a princípio seriam dois dias de atendimento, mas não será dessa maneira, pois não foram concluídos os cadastros. Fala que, como protetora de animais, é uma honra receber o pessoal do projeto para atender a população que não tem condições financeiras para realizar a castração. Diz que serão muitas pessoas atendidas e dará tudo certo. Comenta que, na semana passada deparou com uma situação triste, pois pessoas atiraram com chumbo em uma cachorra, que foi uma atitude horrorosa, que recebeu denuncias e foi ate a delegacia para que medidas fossem tomadas. Diz que se a pessoa não gosta de animais é seu direito, mas os animais devem ser respeitados. Explica que a cachorra foi acolhida e está sendo cuidada. Agradece ao prefeito Adhemar Rejani, pois ele auxiliou, junto com o deputado Artagão na solicitação do serviço de castração aos animais. O vereador Ronaldo Cândido de Araújo pede a palavra, deseja boa noite e fala que conversou com o prefeito e cobrou sobre os trabalhos que estão parados nas estradas rurais. Afirma que estão realizando os trabalhos, mas tem locais que precisam de atenção. Comenta sobre a estrada velha parta Jandaia do Sul e pediu para que seja passado o rolo compressor, pois há pedras pontiagudas. Comenta que apontou locais críticos que serão atendidos pelos servidores. Pede que seja feito a roçagem de terrenos particulares e da prefeitura que estão com o mato muito alto para que não tenham bichos entrando dentro das casas. Fala que os terrenos da prefeitura devem ser feito a limpeza pelos servidores e quanto aos terrenos particulares que seja feito a notificação para a limpeza. Valdeci Alves de Jesus pede a palavra, deseja boa noite aos senhores vereadores e aos internautas que acompanham a transmissão pelo Facebook. Comenta sobre as chuvas no dia de hoje, que recebeu fotos da lanchonete que encheu de água. Fala que deveriam atender a reivindicação do comerciante, pois a pista inunda e gera prejuízo. Fala sobre o barracão da vila rural, pede aos vereadores que visitem o local, pois a porta foi arrancada e tem mendigo dormindo dentro. Afirma que o barracão está abandonado, que se for construir um novo, seria um gasto desnecessário e o papel do prefeito é desunir a comunidade. Afirma que o barracão foi tirado da comunidade que poderia cuidar, mas pessoas estão impedindo que seja cuidado e pede ao prefeito que de solução ao impasse e permita que a população da vila rural use o espaço. Comenta sobre a água, que há 168 famílias consumindo água sem tratamento, que é um caso sério, que fizeram um grande barulho para passar o fornecimento de água para o SAAE, mas nada foi feito. Afirma que com as chuvas, a enxurrada passou por cima do poço que abastece as residências e água suja entrou no poço. Diz que o prefeito tem a obrigação de ver essa situação e que ele ao faz, mas a população esta dando o troco. Pede que seja feito um muro ao redor do poço para proteção. Comenta sobre a politica, agradece aos eleitores que votaram no Lula, pois ajudaram a coloca-lo na presidência. Afirma que está feliz e triste, pois a população não fez protesto quando morreram mais de 600 mil pessoas, mas hoje estão protestando porque o Lula venceu as eleições e que o valor das vidas humanas não tem mais sentido. Afirma que a politica acabou no domingo e se a pessoa não se reelegeu, deve parar e pensar no seu erro e não é com protesto que o país vai melhorar. Fala que cada vez os eleitores estão reconhecendo e aprendendo o que é politica, pois o prefeito fez reuniões com pessoas grandes, mas o pobre não teve medo e que o voto é a arma do eleitor. Diz que as pessoas devem aprender e respeitar o pobre e que o rico deve aprender que não adianta falar que o pobre não tem valor e que a população esta acordando. Afirma que não existe um país com uma economia boa onde as pessoas passam fome. Afirma que para um país ser bom todos devem estar bem, não precisa ser rico, mas deve ter uma vida boa para viver bem e é por isso que existe politica, para cuidar das pessoas e não roubar para ficar com o dinheiro. Fala que muitas pessoas conhecidas morreram e que nunca viu ninguém levar dinheiro no caixão e que todos devem amar o próximo e cuidar do próximo que é o verdadeiro sentido da vida. Com a palavra o Senhor Presidente que agradece a todos que acompanham a transmissão pelo Facebook e aos presentes na sala de sessões da Câmara Municipal de Marumbi. Comenta sobre o questionamento do grupo de terceira idade e buscara informações do reinicio das atividades. Comenta sobre importância do grupo de terceira idade, das atividades e que é prioridade. Comenta sobre as pinturas das faixas indicativas de transito, da necessidade e importância da fase de acabamento das obras. Fala sobre a manutenção das estradas rurais e sobre a Estrada da Marcondina que trará benefícios aos agricultores desde o plantio até a colheita da safra. Comenta sobre o pleito eleitoral, que foi muito discutido, com muitas coisas faladas, que os aplicativos trazem noticias que devem ser checadas antes de espalhadas. Afirma que com o resultado final, pede que o novo presidente faça uma boa administração a todos. Pede que seja feito oração para que as coisas aconteçam da melhor forma possível e o brasileiro deve torcer pelo melhor do país. Fala que a maioria escolheu e a posição deve ser respeitada, por isso torce por uma boa administração. Afirma que nosso país é rico e todos devem ter acesso a boa alimentação, saúde e educação. O Senhor Presidente que declara encerrada a presente Sessão Ordinária e convoca os senhores vereadores para a próxima Sessão Ordinária a ser realizada em 07/11/2022 as 19h00min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4:00Z</dcterms:created>
  <dc:creator>JET - INFORMATICA</dc:creator>
  <dc:description/>
  <cp:keywords/>
  <dc:language>en-US</dc:language>
  <cp:lastModifiedBy>CAMARA</cp:lastModifiedBy>
  <cp:lastPrinted>2022-11-07T14:33:00Z</cp:lastPrinted>
  <dcterms:modified xsi:type="dcterms:W3CDTF">2022-11-23T18:04:00Z</dcterms:modified>
  <cp:revision>13</cp:revision>
  <dc:subject/>
  <dc:title/>
</cp:coreProperties>
</file>