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left="0" w:hanging="0"/>
        <w:rPr>
          <w:rFonts w:ascii="Arial" w:hAnsi="Arial" w:cs="Arial"/>
          <w:sz w:val="24"/>
          <w:szCs w:val="24"/>
        </w:rPr>
      </w:pPr>
      <w:r>
        <w:rPr>
          <w:rFonts w:cs="Arial" w:ascii="Arial" w:hAnsi="Arial"/>
          <w:sz w:val="24"/>
          <w:szCs w:val="24"/>
        </w:rPr>
        <w:t>Ata Nº 3120 (Três mil e cento e vinte)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vinte e quatro dias do mês de outubro do ano de dois mil e vinte e dois (24/10/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Mensagem N° 21/2022 de autoria do Poder Executivo Municipal; Projeto de Lei N° 11/2022 de autoria do Poder Legislativo Municipal – Vereador Natalino Pires Cardoso; Projeto de Resolução N° 03/2022 de autoria da Mesa Diretiva da Câmara Municipal de Marumbi; Indicação N° 42/2022 de autoria da Vereadora Eliane de Souza. O vereador Natalino Pires Cardoso se inscreveu para se pronunciar no expediente da sessão ordinária. O Senhor Presidente deixa a palavra ao vereador Natalino Pires Cardoso pelo prazo regimental de 5 minutos. O vereador Natalino Pires Cardoso pede a palavra, deseja boa noite a todos os presentes e aos internautas que acompanham a transmissão pelo Facebook. Comenta sobre alguns acontecimentos no município e fala que esteve no pátio averiguando uma denuncia de fabricação de postes para alambrado para uma empresa da cidade que estaria vendendo o produto. Questionou o fiscal da prefeitura e este não respondeu ao questionamento do vereador e saiu do local sem dar explicações. Explica que foi até a prefeitura e foi atendido pelo Sr. Itamar que atua como Secretário de Indústria e Comércio, sendo que o mesmo afirmou que o vereador está cobrando e ameaçando com seus pronunciamentos na Câmara Municipal. Afirma que o servidor é publico e está passível de cobranças e se não quiser cobranças, que venha até a câmara e dê explicações sobre a pasta que ocupa. Diz que foi informado pelo Sr. Itamar que sobre os postes, o fiscal Mauro deveria explicar. Afirma que tem filmagens do fato, mas preferiu não divulgar, pois queria se pronunciar na sessão da câmara. Afirma que os postes são para uma empresa que mantem contrato com a prefeitura, pois saiu contemplada em licitação, mas se uma pessoa pobre precisa de um poste deve pagar. Comenta que na semana passada fez uma cobrança a respeito de servidores públicos estarem trabalhando em uma obra no parque industrial particular e que no sábado ainda estavam trabalhando no local. Afirma que é um descaso com os vereadores, pois estavam utilizando um veiculo da prefeitura. Comenta sobre o pessoal da reciclagem, afirma que o barracão está pronto, que o maquinário está no barracão, que a taxa de recolhimento está sendo cobrada junto com o talão de água e questiona onde está o dinheiro. Comenta sobre a construção da calçada em certo local, afirma que estão jogando entulhos na rua e questiona onde estão as caçambas que vieram para o município. Comenta sobre o pessoal da terceira idade, pois há cobranças do retorno das atividades. </w:t>
      </w:r>
      <w:r>
        <w:rPr>
          <w:rFonts w:cs="Arial" w:ascii="Arial" w:hAnsi="Arial"/>
          <w:b/>
          <w:u w:val="single"/>
        </w:rPr>
        <w:t>ORDEM DO DIA:</w:t>
      </w:r>
      <w:r>
        <w:rPr>
          <w:rFonts w:cs="Arial" w:ascii="Arial" w:hAnsi="Arial"/>
        </w:rPr>
        <w:t xml:space="preserve"> Requerimento n° 09/2022 de autoria do vereador Natalino Pires Cardoso. Em Única Discussão ao Requerimento n° 09/2022 de autoria do vereador Natalino Pires Cardoso, o vereador Natalino Pires Cardos pede a palavra, apresenta suas justificativas à propositura do requerimento e pede apoio a seus pares. Em Única Votação ao Requerimento n° 09/2022 de autoria do vereador Natalino Pires Cardoso, </w:t>
      </w:r>
      <w:r>
        <w:rPr>
          <w:rFonts w:cs="Arial" w:ascii="Arial" w:hAnsi="Arial"/>
          <w:b/>
        </w:rPr>
        <w:t>APROVADO</w:t>
      </w:r>
      <w:r>
        <w:rPr>
          <w:rFonts w:cs="Arial" w:ascii="Arial" w:hAnsi="Arial"/>
        </w:rPr>
        <w:t xml:space="preserve"> por todos os vereadores presentes. Requerimento n° 10/2022 de autoria do vereador Natalino Pires Cardoso. Em Única Discussão ao Requerimento n° 10/2022 de autoria do vereador Natalino Pires Cardoso, o vereador Natalino Pires Cardos pede a palavra, apresenta suas justificativas à propositura do requerimento e pede apoio a seus pares. O vereador Valdeci Alves de Jesus pede a palavra, acompanha a propositura do vereador Natalino e afirma que deve haver clareza nos fatos que acontecem em Marumbi. Fala que os vereadores que não são da base de apoio do prefeito também devem receber informações. Diz que o prefeito mente em certas coisas e o município só vai mudar quando houver verdade nas falas do prefeito. Em Única Votação ao Requerimento n° 10/2022 de autoria do vereador Natalino Pires Cardoso, </w:t>
      </w:r>
      <w:r>
        <w:rPr>
          <w:rFonts w:cs="Arial" w:ascii="Arial" w:hAnsi="Arial"/>
          <w:b/>
        </w:rPr>
        <w:t>APROVADO</w:t>
      </w:r>
      <w:r>
        <w:rPr>
          <w:rFonts w:cs="Arial" w:ascii="Arial" w:hAnsi="Arial"/>
        </w:rPr>
        <w:t xml:space="preserve"> por todos os vereadores presentes. Requerimento n° 12/2022 de autoria do vereador Natalino Pires Cardoso. Em Única Discussão ao Requerimento n° 12/2022 de autoria do vereador Natalino Pires Cardoso, o vereador Natalino Pires Cardos pede a palavra, apresenta suas justificativas à propositura do requerimento e pede apoio a seus pares. Fala que há muitas obras paradas e cita os problemas. Afirma que há cobranças para informar o que está havendo e que o vereador quer informar à população o que está acontecendo. Diz que o engenheiro não cumpre horário na prefeitura, que é um privilegio em trabalhar em casa e isso não existe, pois o servidor deve estar na prefeitura. Espera que o prefeito atenda ao pedido do vereador e mande o servidor das as respectivas informações. Dia que muitas coisas acontecem e os vereadores merecem satisfações. Em Única Votação ao Requerimento n° 12/2022 de autoria do vereador Natalino Pires Cardoso, </w:t>
      </w:r>
      <w:r>
        <w:rPr>
          <w:rFonts w:cs="Arial" w:ascii="Arial" w:hAnsi="Arial"/>
          <w:b/>
        </w:rPr>
        <w:t>APROVADO</w:t>
      </w:r>
      <w:r>
        <w:rPr>
          <w:rFonts w:cs="Arial" w:ascii="Arial" w:hAnsi="Arial"/>
        </w:rPr>
        <w:t xml:space="preserve"> por todos os vereadores presentes. Requerimento n° 13/2022 de autoria do vereador Natalino Pires Cardoso. Em Única Discussão ao Requerimento n° 13/2022 de autoria do vereador Natalino Pires Cardoso, o vereador Natalino Pires Cardos pede a palavra, apresenta suas justificativas à propositura do requerimento e pede apoio a seus pares. Afirma que muitas pessoas estão trabalhando na prefeitura e recebem por RPA. Cita o exemplo do Bruno, pedreiro da prefeitura e questiona a legalidade da contratação. Em Única Votação ao Requerimento n° 13/2022 de autoria do vereador Natalino Pires Cardoso, </w:t>
      </w:r>
      <w:r>
        <w:rPr>
          <w:rFonts w:cs="Arial" w:ascii="Arial" w:hAnsi="Arial"/>
          <w:b/>
        </w:rPr>
        <w:t>APROVADO</w:t>
      </w:r>
      <w:r>
        <w:rPr>
          <w:rFonts w:cs="Arial" w:ascii="Arial" w:hAnsi="Arial"/>
        </w:rPr>
        <w:t xml:space="preserve"> por todos os vereadores presentes. Requerimento n° 14/2022 de autoria do vereador Natalino Pires Cardoso. Em Única Discussão ao Requerimento n° 14/2022 de autoria do vereador Natalino Pires Cardoso, o vereador Natalino Pires Cardos pede a palavra, apresenta suas justificativas à propositura do requerimento e pede apoio a seus pares. Dia que quer saber o que esta sendo vendido para a prefeitura e afirma </w:t>
        <w:tab/>
        <w:t xml:space="preserve">que se houver ilegalidade promoverá denúncia a o Ministério Público. Em Única Votação ao Requerimento n° 14/2022 de autoria do vereador Natalino Pires Cardoso, </w:t>
      </w:r>
      <w:r>
        <w:rPr>
          <w:rFonts w:cs="Arial" w:ascii="Arial" w:hAnsi="Arial"/>
          <w:b/>
        </w:rPr>
        <w:t>APROVADO</w:t>
      </w:r>
      <w:r>
        <w:rPr>
          <w:rFonts w:cs="Arial" w:ascii="Arial" w:hAnsi="Arial"/>
        </w:rPr>
        <w:t xml:space="preserve"> por todos os vereadores presentes. Requerimento n° 15/2022 de autoria do vereador Natalino Pires Cardoso. Em Única Discussão ao Requerimento n° 15/2022 de autoria do vereador Natalino Pires Cardoso, o vereador Natalino Pires Cardos pede a palavra, apresenta suas justificativas à propositura do requerimento e pede apoio a seus pares. Afirma que a empresa está tendo reclamação sobre superfaturamento de matérias e está envolvida na questão dos postes. Afirma que vai investigar tudo não importando quem. Em Única Votação ao Requerimento n° 15/2022 de autoria do vereador Natalino Pires Cardoso, </w:t>
      </w:r>
      <w:r>
        <w:rPr>
          <w:rFonts w:cs="Arial" w:ascii="Arial" w:hAnsi="Arial"/>
          <w:b/>
        </w:rPr>
        <w:t>APROVADO</w:t>
      </w:r>
      <w:r>
        <w:rPr>
          <w:rFonts w:cs="Arial" w:ascii="Arial" w:hAnsi="Arial"/>
        </w:rPr>
        <w:t xml:space="preserve"> por todos os vereadores presentes. Requerimento n° 11/2022 de autoria do vereador Natalino Pires Cardoso. Em Única Discussão ao Requerimento n° 11/2022 de autoria do vereador Natalino Pires Cardoso, o vereador Natalino Pires Cardos pede a palavra, apresenta suas justificativas à propositura do requerimento e pede apoio a seus pares. Fala da importância de explicações a respeito do fechamento do CEMIC e que as mães estão precisando do serviço prestado pelo órgão. Pede ao Senhor Presidente que cobre a respostas dos requerimentos. Explica que o prefeito disse que esta recebendo ajuda do governo federal e afirma que o CEMIC deve estar aberto e atendendo a população. Agradece aos vereadores que votaram a favor dos requerimentos e que os pedidos são para ajudar a população mais necessitada. Em Única Votação ao Requerimento n° 11/2022 de autoria do vereador Natalino Pires Cardoso, </w:t>
      </w:r>
      <w:r>
        <w:rPr>
          <w:rFonts w:cs="Arial" w:ascii="Arial" w:hAnsi="Arial"/>
          <w:b/>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A vereadora Viviane de Cássia Tosi pede a palavra e informa que o ‘Castrapet’ estará no município nos dias 1°/11 e 02/11 e que aqueles interessados em castrar seus animais que procurem a Sr.ª Luzia no CRAS para fazerem seu cadastro para serem atendidos. O vereador Valdeci Alves de Jesus pede a palavra e comenta sobre uma reunião que houve na sexta feira onde estavam presentes empresários, agricultores e a Cooperval. Tira o chapéu para os agricultores que geram riquezas para o país, que os empresários geram empregos para a população, mas o prefeito chama para reunião apenas aqueles que têm alto poder aquisitivo e se esquece dos pobres. Diz que não está reclamando porque é do PT, que é uma pessoa que ganha R$ 1.800,00 (um mil e oitocentos reais) como vereador e que não tem como pedir voto para aquele que ganha o mesmo valor. Diz que foi um erro do prefeito em pedir voto dessa maneira, que as famílias estão sendo intimadas a votar no Presidente Bolsonaro e que quando uma empresa pressiona funcionário, não é justo e se a pessoa tem um bom rendimento, ela deve ver se o pobre está bem. Afirma que na época do Presidente Lula nenhuma empresa faliu e os pobres ficaram bem de situação, mas infelizmente, com o Presidente Bolsonaro, a coisa está ruim. Fala que, antes de se fazer reunião, deve-se visitar as vilas, ver a situação dos pobres e deixar a pessoa livre para votar naquele que achar melhor. Afirma que não esta falando para pressionar em votar no seu candidato. Fala que o prefeito mentiu quando falou que ajudou a vila rural, pois não deu nada de ajuda para o agricultor vileiro. Fala que há muita mentira na prefeitura e os vereadores devem cobrar para que a cidade fique cada vez melhor. Comenta sobre o asfalto da vila Querosene que está ruim, mas o asfalto da rua da casa do prefeito está muito bom. Pede que a população mais uma de a vitória em Marumbi para mudar a vida daqueles mais fracos. Com a palavra o Senhor Presidente que agradece a todos que acompanham a sessão. Fala que no próximo domingo haverá eleição e que todos votem com a consciência de que esta fazendo o melhor para o país. Afirma que o voto é a arma para eleger o representante pelo país, que o eleitor é livre em votar em quem quiser assim como o direito de pedir voto e fazer campanha. Pede para o eleitor tenha consciência em quem vai Votar. Pede a Deus que ilumine a cabeça do eleitor para que faça o melhor para todos. Pede a Deus que abençoe todo para a melhor escolha. Com a palavra o Senhor Presidente que declara encerrada a presente Sessão Ordinária e convoca os senhores vereadores para a próxima Sessão Ordinária a ser realizada em 31/10/2022 as 19h00min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6">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28:00Z</dcterms:created>
  <dc:creator>JET - INFORMATICA</dc:creator>
  <dc:description/>
  <cp:keywords/>
  <dc:language>en-US</dc:language>
  <cp:lastModifiedBy>Câmara Municipal de Marumbi</cp:lastModifiedBy>
  <cp:lastPrinted>2022-10-24T08:26:00Z</cp:lastPrinted>
  <dcterms:modified xsi:type="dcterms:W3CDTF">2022-10-27T18:19:00Z</dcterms:modified>
  <cp:revision>6</cp:revision>
  <dc:subject/>
  <dc:title/>
</cp:coreProperties>
</file>