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119 (Três mil cento e dezenove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vinte dias do mês de outubro do ano de dois mil e vinte e dois (20/10/2022), às oito horas e trinta minutos (8h30min), reuniram-se, nas dependências da Câmara Municipal de Marumbi – Estado do Paraná, os Senhores Vereadores para a Sessão Extraordinária, conforme convocação anterior. O Senhor Presidente declara aberta a presente Sessão Extraordinária, verificando-se pelo livro a ausência dos vereadores Bruno Rafael do Couto Cividini e Natalino Pires Cardoso e pede ao vereador </w:t>
      </w:r>
      <w:r>
        <w:rPr>
          <w:rFonts w:cs="Arial" w:ascii="Arial" w:hAnsi="Arial"/>
          <w:b/>
        </w:rPr>
        <w:t>Ronaldo Cândido de Araújo</w:t>
      </w:r>
      <w:r>
        <w:rPr>
          <w:rFonts w:cs="Arial" w:ascii="Arial" w:hAnsi="Arial"/>
        </w:rPr>
        <w:t xml:space="preserve"> que faça a leitura de um trecho da Bíblia Sagrad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° 19/2022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‘Dispõe sobre a reestruturação do plano de emprego, carreira e vencimentos do quadro de servidores da Prefeitura Municipal de Marumbi, estado do Paraná e dá outras providências’. Em Segunda Discussão ao Projeto de Lei n° 19/2022 de autoria do Poder Executivo Municipal, nenhum vereador fez uso da palavra. Em Segunda Votação ao Projeto de Lei n° 19/2022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O Senhor Presidente declara encerrada a presente Sessão Extraordinária e deseja a todos um bom dia. Do que para constar Eu, Segund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29146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31:00Z</dcterms:created>
  <dc:creator>JET - INFORMATICA</dc:creator>
  <dc:description/>
  <cp:keywords/>
  <dc:language>en-US</dc:language>
  <cp:lastModifiedBy>Câmara Municipal de Marumbi</cp:lastModifiedBy>
  <cp:lastPrinted>2022-04-26T15:40:00Z</cp:lastPrinted>
  <dcterms:modified xsi:type="dcterms:W3CDTF">2022-10-21T19:08:00Z</dcterms:modified>
  <cp:revision>3</cp:revision>
  <dc:subject/>
  <dc:title/>
</cp:coreProperties>
</file>