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18 (Três mil e cento e dezoit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essete dias do mês de outubro do ano de dois mil e vinte e dois (17/10/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Requerimento n° 09/2022, Requerimento n° 10/2022, Requerimento n° 11/2022, Requerimento n° 12/2022, Requerimento n° 13/2022, Requerimento n° 14/2022 e Requerimento n° 15/2022, todos de autoria do vereador Natalino Pires Cardoso. O vereador Natalino Pires Cardoso se inscreveu para se pronunciar no expediente da sessão ordinária. O Senhor Presidente deixa a palavra ao vereador Natalino Pires Cardoso pelo prazo regimental de 5 minutos. O vereador Natalino Pires Cardoso pede a palavra, deseja boa noite a todos os presentes e aos internautas que acompanham a transmissão pelo Facebook. Comenta sobre os requerimentos de sua autoria e sobre as convocações dos secretários para prestarem esclarecimentos sobre as pastas que ocupam. Comenta sobre a convocação do Secretário Municipal de Cultura para que apresente a programação de fim de ano. Comenta sobre a convocação do Secretário Municipal de Indústria e Comércio para que apresente as propostas para o próximo ano. Comenta sobre a convocação da Secretária Municipal de Educação para que explique a situação do CEMIC e assuntos diversos da pasta que ocupa. Comenta sobre as obras do município de Marumbi que estão inacabadas e requer a convocação do engenheiro da prefeitura para que explique as obras inacabadas. Fala que quer explicações sobre servidores da prefeitura que estão trabalhando em obra particular do engenheiro do município. Fala que esta requerendo os recibos de pagamento de autônomos para saber o que está sendo pago. Comenta sobre o requerimento que solicita a apresentação das notas fiscais dos fornecedores de materiais de construção, pois estão entregando materiais em locais diversos, que vai exercer seu poder de fiscalização, pois se houver irregularidades vai investigar. </w:t>
      </w:r>
      <w:r>
        <w:rPr>
          <w:rFonts w:cs="Arial" w:ascii="Arial" w:hAnsi="Arial"/>
          <w:b/>
          <w:u w:val="single"/>
        </w:rPr>
        <w:t>ORDEM DO DIA:</w:t>
      </w:r>
      <w:r>
        <w:rPr>
          <w:rFonts w:cs="Arial" w:ascii="Arial" w:hAnsi="Arial"/>
        </w:rPr>
        <w:t xml:space="preserve"> Projeto de Lei n° 19/2022 de autoria do Poder Executivo Municipal – </w:t>
      </w:r>
      <w:r>
        <w:rPr>
          <w:rFonts w:cs="Arial" w:ascii="Arial" w:hAnsi="Arial"/>
          <w:b/>
          <w:u w:val="single"/>
        </w:rPr>
        <w:t>Súmula:</w:t>
      </w:r>
      <w:r>
        <w:rPr>
          <w:rFonts w:cs="Arial" w:ascii="Arial" w:hAnsi="Arial"/>
        </w:rPr>
        <w:t xml:space="preserve"> ‘Dispõe sobre a reestruturação do plano de emprego, carreira e vencimentos do quadro de servidores da Prefeitura Municipal de Marumbi, estado do Paraná e dá outras providências’. Em Primeira Discussão ao Projeto de Lei n° 19/2022 de autoria do Poder Executivo Municipal, o vereador Natalino Pires Cardoso pede a palavra e pede explicação a respeito do projeto de lei em discussão, pois já estão falando de concurso público antes mesmo de aprovar o projeto que regulamentará os empregos na prefeitura e para a população saber o que está sendo votado. O vereador Anilton Morelo Júnior pede a palavra e pede ao Procurador da Câmara Municipal de Marumbi, Dr. Heitor Cazionato Possani, que de as explicações necessárias. Com a palavra o vereador Natalino Pires Cardoso que fala da importância da população saber o que esta sendo votado, pois estão falando que os vereadores estão votando o concurso público, o que não é verdade. Fala da necessidade de adequar os servidores da Câmara Municipal, pois há servidores concursados e necessita legalizar a situação dos mesmos. Com a palavra o Senhor Presidente que fala que há conversas para solucionar o impasse. Com a palavra o vereador natalino que fala da necessidade da explicação e das dúvidas que ocorrem. Com a palavra o vereador Anilton Morelo Junior que fala da importância da explicação e cometa que também foi questionado sobre o concurso. Afirma que o que está sendo votado é a reestruturação dos planos de empregos dos servidores públicos municipais, ou seja, a casa está sendo arrumada para benefícios dos servidores. Comenta da necessidade dos questionamentos, mas há a necessidade de se passar uma correta informação a todos os servidores. Com a palavra o vereador José Fernandes da Costa que esclarece da necessidade da aprovação pelos vereadores e da necessidade de convocação para sessão extraordinária poia há prazo para a publicação da lei. Com a palavra o vereador Natalino Pires Cardoso que afirma querer acertar a situação dos servidores e proporcionar melhorias a todos. Em Primeira Votação ao Projeto de Lei n° 19/2022 de autoria do Poder Executivo Municipal, </w:t>
      </w:r>
      <w:r>
        <w:rPr>
          <w:rFonts w:cs="Arial" w:ascii="Arial" w:hAnsi="Arial"/>
          <w:b/>
        </w:rPr>
        <w:t>APROVADO</w:t>
      </w:r>
      <w:r>
        <w:rPr>
          <w:rFonts w:cs="Arial" w:ascii="Arial" w:hAnsi="Arial"/>
        </w:rPr>
        <w:t xml:space="preserve"> por todos os vereadores presentes. Projeto de Lei n° 09/2022 de autoria do Poder Legislativo Municipal – Vereador Valdeci Alves de Jesus – Súmula: ‘Institui no Calendário de Eventos Oficiais do Município de Marumbi a ‘Semana Municipal De Promoção Da Cultura Afro-Brasileira’. Em Segunda Discussão ao Projeto de Lei n° 09/2022 de autoria do Poder Legislativo Municipal – Vereador Valdeci Alves de Jesus, o vereador Natalino Pires Cardoso pede a palavra e apoia a propositura de autoria do vereador Valdeci. Fala da importância do Projeto de lei em discussão e afirma que os vereadores deveria se reunir para marcar a data comemorativa e colocar em prática. Fala que os vereadores devem fazer acontecer e se coloca a disposição para ajudar. Em Segunda Votação ao Projeto de Lei N° 09/2022 de Autoria do Poder Legislativo Municipal – Vereador Valdeci Alves de Jesus,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Valdeci Alves de Jesus pede a palavra, deseja boa noite a todos e acompanha o pronunciamento do vereador Natalino a respeito da presença dos secretários na câmara. Fala que é dever do vereador fiscalizar, que os vereadores devem se unir, pois há obras paradas, que o dinheiro é publico e deve ser bem aplicado. Fala que esteve no barracão da reciclagem, que está parado e parece que estão esperando nova eleição para poder dar continuidade na obra. Comenta sobre o asfalto da Vila Querosene, que algumas ruas foram recapeadas, mas outras não e parece que foi feito uma maquiagem. Diz que o prefeito deve respeitar a população, que as  pessoas comentam sobre a falta de bancos na praça e o prefeito não quer a cidade bonita. Diz que deve ser feito algo para o bem estar da população, que são coisas simples como a colocação de bancos na praça e não faz. Espera que os vereadores tomem atitude e que as cobranças não fiquem nas palavras. Afirma que os vereadores são cobrados, pede união para que a mudança aconteça. Diz que os vereadores foram eleitos pela população e não pelo prefeito, mas tudo passa pela mão dele, que ele não confia em ninguém e por esse motivo a cidade está em situação precária. Fala que mora há 45 anos em Marumbi e que não vê desenvolvimento comparado com municípios vizinhos. Diz que está como vereador e tem reponsabilidade de fazer a cobranças, pois recebe para isso e está aqui para corrigir e fiscalizar. Afirma que é fácil ser vereador, mas seria mais fácil se o prefeito atendesse aos pedidos dos vereadores. Pede que o prefeito trabalhe em prol do município nesses dois anos restantes de mandato. Com a palavra o Senhor Presidente que declara encerrada a presente Sessão Ordinária e convoca os senhores vereadores para a próxima Sessão Ordinária a ser realizada em 24/10/2022 as 19h00min, também convoca os senhores vereadores para a Sessão Extraordinária a ser realizada no dia 20/10/2022, quinta feira as 08h30min, na ocasião será analisado, discutido e votado o Projeto de lei n°19/2022 de autoria do Poder Executivo Municipal.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5">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34:00Z</dcterms:created>
  <dc:creator>JET - INFORMATICA</dc:creator>
  <dc:description/>
  <cp:keywords/>
  <dc:language>en-US</dc:language>
  <cp:lastModifiedBy>Câmara Municipal de Marumbi</cp:lastModifiedBy>
  <cp:lastPrinted>2022-10-24T08:26:00Z</cp:lastPrinted>
  <dcterms:modified xsi:type="dcterms:W3CDTF">2022-10-24T12:07:00Z</dcterms:modified>
  <cp:revision>12</cp:revision>
  <dc:subject/>
  <dc:title/>
</cp:coreProperties>
</file>