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17 (Três mil e cento e dezesse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 dias do mês de outubro do ano de dois mil e vinte e dois (10/10/2022), às dezenove horas (19h00min), reuniram-se, nas dependências da Câmara Municipal de Marumbi – Estado do Paraná, os Senhores Vereadores para a Sessão Ordinária. O Senhor Presidente declara aberta a presente Sessão Ordinária, verificando-se pelo livro a ausência do vereador Valdeci Alves de Jesu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Justificativa de Projeto de Lei Complementar n° 20/2022 de autoria do Poder Executivo Municipal. </w:t>
      </w:r>
      <w:r>
        <w:rPr>
          <w:rFonts w:cs="Arial" w:ascii="Arial" w:hAnsi="Arial"/>
          <w:b/>
          <w:u w:val="single"/>
        </w:rPr>
        <w:t>ORDEM DO DIA:</w:t>
      </w:r>
      <w:r>
        <w:rPr>
          <w:rFonts w:cs="Arial" w:ascii="Arial" w:hAnsi="Arial"/>
        </w:rPr>
        <w:t xml:space="preserve"> Regime de Urgência do Projeto de Lei N° 19/2022 de autoria do Poder Executivo Municipal – </w:t>
      </w:r>
      <w:r>
        <w:rPr>
          <w:rFonts w:cs="Arial" w:ascii="Arial" w:hAnsi="Arial"/>
          <w:b/>
          <w:u w:val="single"/>
        </w:rPr>
        <w:t>Súmula:</w:t>
      </w:r>
      <w:r>
        <w:rPr>
          <w:rFonts w:cs="Arial" w:ascii="Arial" w:hAnsi="Arial"/>
        </w:rPr>
        <w:t xml:space="preserve"> ‘</w:t>
      </w:r>
      <w:r>
        <w:rPr>
          <w:rFonts w:cs="Arial" w:ascii="Arial" w:hAnsi="Arial"/>
          <w:b/>
        </w:rPr>
        <w:t>Dispõe obre a Reestruturação do Plano de Emprego, Carreira e Vencimentos do Quadro de Servidores da Prefeitura Municipal de Marumbi, Estado do Paraná e dá outras providências</w:t>
      </w:r>
      <w:r>
        <w:rPr>
          <w:rFonts w:cs="Arial" w:ascii="Arial" w:hAnsi="Arial"/>
        </w:rPr>
        <w:t xml:space="preserve">’. Em Única Discussão ao Projeto de Lei N° 19/2022 de autoria do Poder Executivo Municipal, nenhum vereador fez uso da palavra. Em Única Votação ao Projeto de Lei N° 19/2022 de autoria do Poder Executivo Municipal, </w:t>
      </w:r>
      <w:r>
        <w:rPr>
          <w:rFonts w:cs="Arial" w:ascii="Arial" w:hAnsi="Arial"/>
          <w:b/>
        </w:rPr>
        <w:t>APROVADO</w:t>
      </w:r>
      <w:r>
        <w:rPr>
          <w:rFonts w:cs="Arial" w:ascii="Arial" w:hAnsi="Arial"/>
        </w:rPr>
        <w:t xml:space="preserve"> por todos os vereadores presentes. Projeto de Lei N° 09/2022 de autoria do Poder Legislativo Municipal – Vereador Valdeci Alves de Jesus – </w:t>
      </w:r>
      <w:r>
        <w:rPr>
          <w:rFonts w:cs="Arial" w:ascii="Arial" w:hAnsi="Arial"/>
          <w:b/>
          <w:u w:val="single"/>
        </w:rPr>
        <w:t>Súmula:</w:t>
      </w:r>
      <w:r>
        <w:rPr>
          <w:rFonts w:cs="Arial" w:ascii="Arial" w:hAnsi="Arial"/>
        </w:rPr>
        <w:t xml:space="preserve"> ‘</w:t>
      </w:r>
      <w:r>
        <w:rPr>
          <w:rFonts w:cs="Arial" w:ascii="Arial" w:hAnsi="Arial"/>
          <w:b/>
        </w:rPr>
        <w:t>Institui no Calendário de Eventos Oficiais do Município de Marumbi a Semana Municipal de Promoção da Cultura Afro-Brasileira</w:t>
      </w:r>
      <w:r>
        <w:rPr>
          <w:rFonts w:cs="Arial" w:ascii="Arial" w:hAnsi="Arial"/>
        </w:rPr>
        <w:t xml:space="preserve">’. Em Primeira Discussão ao Projeto de Lei N° 09/2022 de autoria do Poder Legislativo Municipal – Vereador Valdeci Alves de Jesus, o vereador Valdeci Alves de Jesus pede a palavra, deseja boa noite a todos e comenta sobre o projeto de sua autoria. Fala que sempre quis fazer um projeto nesse formato, pois há muito preconceito e por isso solicitou o projeto. Afirma que solicitou uma data para a comemoração dentro da Semana Municipal de Promoção da Cultura Afro-Brasileira, pois há a necessidade de se discutir sobre o racismo. Pede apoio de todos os vereadores, pois o projeto não é para o vereador, mas para os munícipes. Explica que recebeu duas crianças que comentários de fatos acontecidos e afirma que não pode ocorrer. O vereador Natalino Pires Cardoso pede a palavra, deseja boa noite, parabeniza o vereador Valdeci pelo projeto de lei apresentado e acompanha a proposição. Em Primeira Votação ao Projeto de Lei N° 09/2022 de autoria do Poder Legislativo Municipal – Vereador Valdeci Alves de Jesus, </w:t>
      </w:r>
      <w:r>
        <w:rPr>
          <w:rFonts w:cs="Arial" w:ascii="Arial" w:hAnsi="Arial"/>
          <w:b/>
        </w:rPr>
        <w:t>APROVADO</w:t>
      </w:r>
      <w:r>
        <w:rPr>
          <w:rFonts w:cs="Arial" w:ascii="Arial" w:hAnsi="Arial"/>
        </w:rPr>
        <w:t xml:space="preserve"> por todos. </w:t>
      </w:r>
      <w:r>
        <w:rPr>
          <w:rFonts w:cs="Arial" w:ascii="Arial" w:hAnsi="Arial"/>
          <w:b/>
          <w:u w:val="single"/>
        </w:rPr>
        <w:t>EXPLICAÇÕES PESSOAIS:</w:t>
      </w:r>
      <w:r>
        <w:rPr>
          <w:rFonts w:cs="Arial" w:ascii="Arial" w:hAnsi="Arial"/>
        </w:rPr>
        <w:t xml:space="preserve"> O vereador Natalino Pires Cardoso pede a palavra, deseja boa noite aos presentes a aqueles que acompanham a transmissão pela internet. Comenta que o prefeito fez um coquetel para os professores, parabeniza pelo evento, que deve haver integração e agregar os professores com os servidores. Afirma que apesar de ter sido um evento bom, deveria fazer uma comemoração para todos os servidores e não separar as classes. Cita o exemplo de outros prefeitos onde todos os servidores participavam, fala da importância da integração e fala que isso não ocorre mais. Diz que apenas alguns setores se reúnem, cita exemplo dos servidores administrativos, dos servidores do hospital e dos servidores do pátio de maquias. Afirma que todos são iguais, não importa a classe e deve haver igualdade de tratamento, pois é o mais justo. Comenta que todos os servidores executam seus trabalhos, limpando a cidade, cuidando dos doentes, transportando os alunos e todos tem sua importância no município. Cobra do Senhor Presidente sobre o fim da reforma da praça e pede respostas para poderem informar a população. Afirma que a praça ficou bonita, mas faltam os bancos e a reforma dos banheiros. Comenta sobre a festa das crianças e pergunta se haverá alguma programação, pois o prefeito sempre dá presente para as crianças, que tem muitos pais sem condição de comprar um presente, mas algo poderia ser feito para as crianças. Afirma que está em cima da hora, mas deve ser feito algo para a comemoração e espera que seja feito algo. Cobra do Senhor Presidente sobre os trabalhos para a Terceira Idade que estão atrasados. Explica que está recebendo cobranças sobre a piscina que está parada e que há pessoas que estão pedindo o retorno das atividades. Pede para que seja convidado o Diretor de Indústria e Comercio para saber o que pode ser feito para melhorar o comércio local e se há a possibilidade de uma promoção para ajudar o comerciante. Pede para o Senhor Presidente convidar o Secretário Municipal de Cultura para saber se há programação para as festividades de fim de ano. Explica que tudo fica para última semana antes do Natal, mas isso deve ser pensado o quanto antes para que, quando chegar o Natal, tudo estiver organizado. Comenta sobre a falta de água em vários bairros da cidade e que a demanda de água está sendo maior do que a capacidade de abastecimento, que estão construindo mais casas e algo deve ser feito para sanar o problema. Afirma que só há um local de capitação de água que não está suportando fornecer para todos, cita um local da cidade onde sempre falta água e pede solução. Comenta sobre um vídeo que o prefeito fez, onde ele reclama que a população não votou nos candidatos apoiados por ele. Afirma que é assim, pois o que se planta, colhe. Diz que o prefeito maltrata servidores e munícipes e que aquele que bate nas costas, não é bonzinho. Comenta sobre um ex-servidor que saiu da prefeitura, cita sobre um servidor que está de castigo no pátio e que isso não é certo. Afirma que faz mal para o servidor e isso deve ser resolvido. Explica que em politica, o eleitor vota em quem quiser, afirma que o prefeito tem esse jeito de que se um servidor se aproxima de uma pessoa é contra o prefeito, será prejudicado no trabalho e diz que ter servidor que não pode ir ao bar do vereador. Explica que o prefeito falou que está sem representante do município, mas o prefeito verá como será o último ano de seu mandato e dependerá de quem vai assumir a prefeitura. Afirma que o próximo prefeito que for eleito deverá fazer uma auditoria na prefeitura, pois há coisas do arco da velha. Diz que o ex-prefeito Marlon foi ingênuo em não fazer a auditoria, que o próximo prefeito pegará a prefeitura com muitas dívidas e cita os empréstimos. A vereadora Viviane de Cássia Tosi pede a palavra, deseja boa noite a todos e comenta que no dia 12 de outubro será comemorado o Dia de Nossa Senhora Aparecida. Pede a consciência e a caridade das pessoas para que não soltem rojão, pois o mundo precisa de oração e não de fogos. Pede que as pessoas orem pedindo as bênçãos de Nossa Senhora Aparecida e que não soltem rojões, pois prejudicam as crianças, os doentes e os animais. Convida a todos para pedirem a Deus as bênçãos e agradece a todos que compreenderam. O vereador Ronald Cândido de Araújo pede a palavra, deseja boa noite e comenta sobre o pronunciamento do vereador Natalino sobre o abastecimento de água no município. Fala sobre o fim de semana que faltou água, que conversou com o diretor do SAAE e explica que foi um problema elétrico que causou a falta de água, mas já foi sanado. Lembra que nos lugares mais baixos do município, a falta de água foi ocasionada pelo problema elétrico, mas nos locais mais altos, toda semana falta água. Explica que conversou com o prefeito e que será feito um estudo para resolver essa situação, pois a cidade está crescendo e o problema deve ser resolvido o quanto antes. O vereador Valdeci Alves de Jesus pede a palavra e comenta sobre a falta de água nos bairros da cidade. Diz que esteve pensando na quantia de votos nos deputados apoiados pelo prefeito e que há dois anos as casas ficaram prontas, mas já se sabiam que não haveria água suficiente para abastecer o local e não época da campanha o eleitor lembra. Afirma que a população está atenta e os políticos devem pensar no que vão falar. Diz que a população sem água sobre com as consequências e se fosse um problema recente seria fácil, mas já se passaram dois anos e não resolveram nada. Comenta sobre a festa feita pelo prefeito para os professores, que foi muito bom, mas questiona porque não une os servidores em um único evento. Afirma que essa divisão é por conta da diferença de pensamento, mas importante a presença e a união de todos. Explica que a população não votou nos candidatos do prefeito por causa da postura dele dentro do município e pede mudança para representar melhor os munícipes. Espera que o próximo prefeito trabalhe melhor para todos, que o prefeito deve assumir sua responsabilidade e ajude todos. Comenta sobre as casas populares e espera que as casas sejam dadas para aqueles que merecem e que no seja dado para os apoiadores do prefeito. Espera que nesses dois últimos anos de mandato o prefeito cumpra com o que prometeu e faça um município melhor para todos. Com a palavra o Senhor Presidente que agradece a todos os internautas que acompanham a transmissão da sessão ordinária pelo Facebook. Fala que levará as solicitações dos vereadores ao prefeito e comenta sobre o pronunciamento da vereadora Viviane a respeito dos fogos de artifício. Explica que há uma lei no município sobre o efeito de tiro dos fogos e as pessoas devem se conscientizar do mal que causam as crianças, aos idosos, aos doentes e aos animais. Explica sobre o sofrimento de todos e cita o exemplo de um animal que tem em sua casa. Fala que há a tradição da soltura de fogos como forma de Ação de Graças a Nossa Senhora Aparecida e sugere que ao invés de gastar o dinheiro com fogos, que doe para aqueles que fazem festas para as crianças e cita as pessoas que tem esse costume. Afirma que a utilização do dinheiro para beneficiar o próximo ará melhor. Parabeniza os professores pela comemoração do dia deles, deseja felicidade, diz que é um dom divino e afirma que só melhora quem frequenta a escola. O Senhor Presidente declara encerrada a presente Sessão Ordinária e convoca os senhores vereadores para a próxima sessão ordinária a ser realizada em 17/10/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0:00Z</dcterms:created>
  <dc:creator>JET - INFORMATICA</dc:creator>
  <dc:description/>
  <dc:language>en-US</dc:language>
  <cp:lastModifiedBy>Câmara Municipal de Marumbi</cp:lastModifiedBy>
  <cp:lastPrinted>2022-10-13T08:06:00Z</cp:lastPrinted>
  <dcterms:modified xsi:type="dcterms:W3CDTF">2022-10-13T13:39:00Z</dcterms:modified>
  <cp:revision>5</cp:revision>
  <dc:subject/>
  <dc:title/>
</cp:coreProperties>
</file>