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hanging="0"/>
        <w:rPr>
          <w:rFonts w:ascii="Arial" w:hAnsi="Arial" w:cs="Arial"/>
          <w:sz w:val="24"/>
          <w:szCs w:val="24"/>
        </w:rPr>
      </w:pPr>
      <w:r>
        <w:rPr>
          <w:rFonts w:cs="Arial" w:ascii="Arial" w:hAnsi="Arial"/>
          <w:sz w:val="24"/>
          <w:szCs w:val="24"/>
        </w:rPr>
        <w:t>Ata Nº 3116 (Três mil e cento e dezessei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três dias do mês de outubro do ano de dois mil e vinte e dois (03/10/2022), às dezenove horas (19h00min), reuniram-se, nas dependências da Câmara Municipal de Marumbi – Estado do Paraná, os Senhores Vereadores para a Sessão Ordinária. O Senhor Presidente declara aberta a presente Sessão Ordinária, verificando-se pelo livro a ausência do vereador Valdeci Alves de Jesu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n° 19/2022 do Projeto de Lei n° 19/2022 de autoria do Poder Executivo Municipal; Indicação n°41/2022 de autoria do vereador Ronaldo Cândido de Araújo. O vereador Natalino Pires Cardoso se inscreveu para se pronunciar no expediente da Sessão Ordinária. O Senhor Presidente deixa a palavra ao vereador Natalino Pires Cardoso pelo Prazo Regimental de cinco minutos. O vereador Natalino Pires Cardoso pede a palavra, deseja boa noite aos presentes e àqueles que acompanham a transmissão pela internet. Comenta sobre as eleições que ocorreram ontem, agradece a Deus, à sua família e aos seus eleitores que sempre o ajudam. Fala que seu candidato fez 144 votos e foi eleito. Conta que conversou com o deputado Anibeli e diz que ele agradeceu os votos e o apoio. Comenta que a votação foi tranquila, que foi votar próximo ao meio dia, que viu alguns cabos eleitorais pressionando os eleitores para votar e afirma que não era necessário. Afirma que se o prefeito estivesse fazendo um bom trabalho não precisaria ficar pressionando para conseguir votos. Diz que tudo que se planta, colhe. Afirma que não adianta ser bonzinho próximo às eleições, que não adianta maltratar servidores e não hora da eleição mudar, pois as pessoas não esquecem. Dia que muitas pessoas foram humilhadas e agora não adianta bater nas costas e pedir o voto. Fala que a situação próximo ao local de votação era lamentável, que houve boca de urna, compra de votos e espera que seja diferente no segundo turno. Afirma que passou da hora de acabar com o voto de cabresto, que o prefeito acha que é dono do voto dos eleitores, mas a população vota em quem quiser e isso ficou demonstrado. Afirma que os candidatos apoiados pelo prefeito foram derrotados e isso é a resposta que a população deu. Afirma que o tem bom relacionamento com o Deputado Anibeli, que ele está disposto a firmar parceria, que mudará de partido e voltará ao MDB. Comenta que o MDB está na mão o prefeito por conta da parceria com o Deputado Sergio Souza, que ele trouxe recurso para Marumbi, mas o prefeito não teve capacidade de angariar votos para ele. Lamenta a perda da eleição do Deputado Sergio Souza, fala que o prefeito abandonou o candidato e que ele sempre toma essa atitude. Fala que muitas pessoas ajudaram o prefeito e seu candidato fez poucos votos. Afirma que o prefeito não esta na cidade que deve estar nervoso com os eleitores, mas não tem que ficar nervoso. </w:t>
      </w:r>
      <w:r>
        <w:rPr>
          <w:rFonts w:cs="Arial" w:ascii="Arial" w:hAnsi="Arial"/>
          <w:b/>
          <w:u w:val="single"/>
        </w:rPr>
        <w:t>ORDEM DO DIA:</w:t>
      </w:r>
      <w:r>
        <w:rPr>
          <w:rFonts w:cs="Arial" w:ascii="Arial" w:hAnsi="Arial"/>
        </w:rPr>
        <w:t xml:space="preserve"> Nada Consta. </w:t>
      </w:r>
      <w:r>
        <w:rPr>
          <w:rFonts w:cs="Arial" w:ascii="Arial" w:hAnsi="Arial"/>
          <w:b/>
          <w:u w:val="single"/>
        </w:rPr>
        <w:t>EXPLICAÇÕES PESSOAIS:</w:t>
      </w:r>
      <w:r>
        <w:rPr>
          <w:rFonts w:cs="Arial" w:ascii="Arial" w:hAnsi="Arial"/>
        </w:rPr>
        <w:t xml:space="preserve"> O vereador Valdeci Alves de Jesus pede a palavra, deseja boa noite aos presentes a aqueles que acompanham a transmissão pela internet. Comenta sobre a eleição, fala sobre a pressão que houve e estava quase que obrigando o eleitor a votar. Fala sobre um cidadão que precisa do maquinário da prefeitura para executar um serviço e condicionaram o voto ao serviço. Afirma que é muito feio o que aconteceu, afirma que já solicitou o serviço, mas o fato acontecido foi muito ruim. Fala que o vereador é a voz daqueles que votaram, pois representam o cidadão. Afirma estar contente com o resultado das eleições, pois a população esta começando a entender o que é a politica, que não da para enganar os mais fracos e Marumbi foi um exemplo. Diz que devagar muda-se e pede desculpas quando falou que a politica é para poucos, mas afirma que a politica é para trabalhar para os mais necessitados e isso não acontece. Afirma que o mais necessitado é o mais usado na época de politica e comenta sobre o pronunciamento do vereador Natalino quando fala que o que se planta, colhe. Afirma que a população esta mais inteligente na hora de votar, estão vendo o dia a dia e não deixando para receber algo na hora. Diz que a politica é para todos e o sistema é usado para iludir, mas se falar a verdade é diferente. Afirma que o Bolsonaro fez de tudo para conseguir ficar bem na votação, mas todos viram o que aconteceu, pois os mais necessitados foram os que mais sentiram na pele e a resposta acontecerá novamente nas urnas. Diz que o politico não esta sentado na cadeira para defender o que tem, mas para defender aqueles que necessitam. Diz que o prefeito quer usar o sistema para iludir, mas tem que ser verdadeiro e não precisar correr atrás dos outros para angariar voto. Diz que se a política fosse mais verdadeira o prefeito não estaria estressado e a culpa não e do eleitor. Espera que cada dia a população fique mais inteligente, pois a politica é a coisa mais importante pois cuida da vida. Afirma que não se pode lutar por dinheiro e não se pode viver de politica, mas trabalhar por aqueles que necessitam. Espera que haja mais pessoas novas se candidatando e procurando trata as pessoas de uma maneira melhor. A vereadora Viviane de Cássia Tosi pede a palavra, deseja boa noite a todos e agradece a todos que votaram nos candidatos apoiados por ela e lamenta que muitos não vejam o que foi feito pelo município. Comenta sobre os rojões, que não é contra a comemoração e pede consciência no uso dos fogos. Afirma ser falta de respeito com o próximo, que há maneiras de comemorar e que não há necessidade de soltar rojões. Fala que o dia que mexer no bolso e tomar multa, se conscientizará. Deixa sua indignação, pois prejudica muitas pessoas. O vereador Anilton Morelo Junior pede a palavra, deseja boa noite aos presentes e àqueles que acompanham a transmissão pela internet. Comenta sobre as eleições e os cargos concorridos. Fala que a eleição em Marumbi foi tranquila e tem sempre um time que ganha e outro que perde, que as opiniões devem ser respeitadas e todos vivem em uma democracia. Agradece a população aos votos aos deputados que apoiou, pois receberam uma votação expressiva. Afirma que o Deputado eleito Beto Preto deixou um legado por onde passou e que ele ajudará muito o município de Marumbi. Agradece aos eleitores em nome daqueles que apoiou. Com a palavra o Senhor Presidente que agradece a todos os internautas que acompanham a transmissão da sessão ordinária pelo Facebook. Fala sobre a eleição, pede aos eleitos que olhem para o bem da cidade e que não sejam paraquedistas pegando os votos da cidade e indo embora. Pede que ajudem o município, pois quem ganha é a população, mesmo sendo um pequeno eleitorado, todo voto é valido. Pede aos vereadores que cobrem de seus deputados para que trabalhem por Marumbi. Fala sobre a eleição do Beto Preto, que ele é muito ligado à saúde e trabalhará por essa causa. Diz que trabalhou pelos deputados apoiados pelo prefeito, pois sabe o que foi feito pelo município. Deseja a todos uma boa noite, uma boa semana e que, nesse segundo turno, ganhe aquele que a maioria achar que deve ser o presidente e pede a Deus que venha um presidente que ajude o menos favorecidos. O Senhor Presidente declara encerrada a presente Sessão Ordinária e convoca os senhores vereadores para a próxima sessão ordinária a ser realizada em 26/09/2022 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4">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37:00Z</dcterms:created>
  <dc:creator>JET - INFORMATICA</dc:creator>
  <dc:description/>
  <cp:keywords/>
  <dc:language>en-US</dc:language>
  <cp:lastModifiedBy>Câmara Municipal de Marumbi</cp:lastModifiedBy>
  <cp:lastPrinted>2022-10-05T13:35:00Z</cp:lastPrinted>
  <dcterms:modified xsi:type="dcterms:W3CDTF">2022-10-07T13:58:00Z</dcterms:modified>
  <cp:revision>7</cp:revision>
  <dc:subject/>
  <dc:title/>
</cp:coreProperties>
</file>