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114 (Três mil e cento e quatorz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trinta dias do mês de setembro do ano de dois mil e vinte e dois, às 9h30min, reuniram-se nas dependências da Câmara Municipal de Marumbi – Estado do Paraná, os Senhores Vereadores, Servidores Públicos Municipais e Cidadãos para a Sessão Extraordinária de Audiência Pública da apresentação do Projeto de Lei n° 18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Estima a receita e fixa as despesas do município de Marumbi para o exercício de 2023”. O Vereador Jose Fernandes da Costa, Presidente da Comissão de Legislação, Justiça, Finanças, Orçamento e Redação da Câmara Municipal de Marumbi, declara aberta a presente sessã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Foi feita a apresentação do Projeto de Lei n° 18/2022 de autoria do Poder Executivo Municipal e seus anexos pelo Sr. Marcos Roberto Costacurta, contador da Prefeitura Municipal de Marumbi. O Vereador Jose Fernandes da Costa, Presidente da Comissão de Legislação, Justiça, Finanças, Orçamento e Redação da Câmara Municipal de Marumbi declara encerrada a Sessão Extraordinária de Audiência Pública e deseja bom dia a todos, do que para constar, Eu, Presidente da Comissão de Legislação, Justiça, Finanças, Orçamento e Redaçã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ESIDENTE: 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2:00Z</dcterms:created>
  <dc:creator>JET - INFORMATICA</dc:creator>
  <dc:description/>
  <dc:language>en-US</dc:language>
  <cp:lastModifiedBy>Câmara Municipal de Marumbi</cp:lastModifiedBy>
  <cp:lastPrinted>2022-09-30T09:54:00Z</cp:lastPrinted>
  <dcterms:modified xsi:type="dcterms:W3CDTF">2022-09-30T12:55:00Z</dcterms:modified>
  <cp:revision>4</cp:revision>
  <dc:subject/>
  <dc:title/>
</cp:coreProperties>
</file>