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113 (Três mil e cento e trez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e seis dias do mês de setembro do ano de dois mil e vinte e dois (26/09/2022), às dezenove horas (19h00min), reuniram-se, nas dependências da Câmara Municipal de Marumbi – Estado do Paraná, os Senhores Vereadores para a Sessão Ordinária. O Senhor Presidente declara aberta a presente Sessão Ordinária, verificando-se pelo livro a ausência do vereador Valdeci Alves de Jesus e pede a vereadora Viviane de Cássia Tosi que faça a leitura de um trecho da Bíblia Sagrada. O Senhor Presidente, em comum acordo entre todos os vereadores,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a Mensagem n° 18/2022 do Projeto de Lei n° 18/2022 de autoria do Poder Executivo Municipal. O vereador Natalino Pires Cardoso se inscreveu para se pronunciar no expediente da Sessão Ordinária. O Senhor Presidente deixa a palavra ao vereador Natalino Pires Cardoso pelo Prazo Regimental de cinco minutos. O vereador Natalino Pires Cardoso pede a palavra, deseja boa noite aos presentes e àqueles que acompanham a transmissão pela internet. Comenta sobre a prestação de contas da Câmara Municipal de Marumbi, pede explicações a respeito de notas fiscais paga a um fornecedor e cita valores. Falas sobre o Pátio de Maquinas da Prefeitura, que retiraram um banco que era de uso dos servidores, substituíram por cadeiras e espera que não retirem as cadeiras. Pede que façam a cobertura do barracão, que há tempos caiu e nada fizeram. Solicita também que façam uma cozinha para os servidores do pátio de maquinas, pois eles ficam no tempo. Fala sobre entulhos nas ruas, pede para recolherem e espera que seja feito o serviço de limpeza. Parabeniza a Paula, atleta de Marumbi, que participou de um concurso na modalidade que pratica, pois está levando o nome da cidade para o Brasil afora e não tem incentivo do município. Sugere que seja dado uma ajuda de custo para os atletas para participarem das competições. 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Nada Consta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Com a palavra o Senhor Presidente que agradece a todos os internautas que acompanham a transmissão da sessão ordinária pelo Facebook. Parabeniza o Secretário Municipal de Esportes, Nathan, pela realização dos Jogos Escolares. Fala que vieram representantes de quatorze municípios do estado do Paraná, que é a segunda vez que Marumbi sedia esse tipo de evento, que Marumbi está estruturada por o esporte. Justifica a escolha pela organização e estrutura e diz estar feliz com a presença dos atletas. Parabeniza a administração municipal e todos os envolvidos. Comenta que no próximo domingo haverá as eleições gerais e os eleitores escolherão seus candidatos. Afirma que o Brasil é uma democracia e todos farão suas escolhas para os cargos, pede que os eleitores se preparem que façam suas colas e pratiquem seu direito de votar democraticamente. Fala que os vereadores são políticos e os representantes serão escolhidos por aqueles que regerão o país. Explica que o eleitor está apto a escolher, que os candidatos se apresentaram em suas propagandas e pede que escolham de maneira correta o que acharem melhor para eleger aquele que ajuda o município e que trouxe benefícios para a cidade. O Senhor Presidente declara encerrada a presente Sessão Ordinária e convoca os senhores vereadores para a próxima sessão ordinária a ser realizada em 26/09/2022 as 19h00min e deseja a todos uma boa noite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Secretário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42:00Z</dcterms:created>
  <dc:creator>JET - INFORMATICA</dc:creator>
  <dc:description/>
  <cp:keywords/>
  <dc:language>en-US</dc:language>
  <cp:lastModifiedBy>Câmara Municipal de Marumbi</cp:lastModifiedBy>
  <cp:lastPrinted>2022-09-02T15:18:00Z</cp:lastPrinted>
  <dcterms:modified xsi:type="dcterms:W3CDTF">2022-09-28T18:12:00Z</dcterms:modified>
  <cp:revision>5</cp:revision>
  <dc:subject/>
  <dc:title/>
</cp:coreProperties>
</file>