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rFonts w:ascii="Arial" w:hAnsi="Arial" w:cs="Arial"/>
          <w:sz w:val="24"/>
          <w:szCs w:val="24"/>
        </w:rPr>
      </w:pPr>
      <w:r>
        <w:rPr>
          <w:rFonts w:cs="Arial" w:ascii="Arial" w:hAnsi="Arial"/>
          <w:sz w:val="24"/>
          <w:szCs w:val="24"/>
        </w:rPr>
        <w:t>Ata Nº 3112 (Três mil e cento e doz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ezenove dias do mês de setembro do ano de dois mil e vinte e dois (19/09/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Convite do SAAE – Serviço Autônomo de Água e Esgoto; Convite da Secretaria Municipal de Esportes e Lazer de Marumbi; Convite da Igreja Evangélica Assembleia de Deus; Convite da Câmara Municipal de Marumbi.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rPr>
        <w:t xml:space="preserve"> O vereador Bruno Rafael do Couto Cividini pede a palavra, deseja boa noite a todos e aos internautas que acompanham a transmissão pelo Facebook. Parabeniza o Cidinho pelo torneio feito no campinho. Lamenta afirmando que sempre ajuda nos eventos, mas seu nome não é divulgado e sabe os reais motivos. Explica que isso não será motivo de parar de ajudar e reafirma seu compromisso em continuar com a parceria. Fala sobre uma emenda parlamentar recebida pelo Deputado Plauto, que teve como finalidade a troca da iluminação publica por led. Comenta que já começaram as trocas e será finalizada o quanto antes. Agradece ao deputado autor da emenda, pois está ficando muito bom para a cidade. O vereador Anilton Morelo Junior pede a palavra, deseja boa noite a todos os presentes e aos internautas que acompanham a transmissão pelo Facebook. Agradece o acompanhamento dos internautas, fala que as eleições estão próximas, que os munícipes têm o dever de eleger os representantes e pede que cada eleitor escolha os seus. Afirma que o Brasil vive uma democracia, não existe ditadura no pais e nem no município, sendo assim, cada eleitor vota em quem quiser. Pede a todos para que não vendam seu voto, que não fiquem com medo, que os eleitores estão aqui para defender a população. Explica que a população deve denunciar, se houver pressão o Ministério Público agirá e afirma que acabou ditadura no pais e cada um deve votar em quem achar melhor. O vereador Natalino Pires Cardoso pede a palavra, deseja boa noite a todos os presentes e aos internautas que acompanham a transmissão pelo Facebook. Comenta sobre o pronunciamento do vereador Anilton e afirma que em Marumbi ainda existe o voto de cabresto. Afirma que na semana passada estava na prefeitura e conversou com alguns munícipes que recebem o vale gás. Conta que o vale não está sendo entregue no CRAS como antigamente, que agora as pessoas devem vir buscar na prefeitura e questiona a mudança. Explica que as pessoas ficam paradas na fila esperando para a retirada do vale e questiona o porquê da mudança e pede explicações aos diretores do CRAS. Questiona se isso é voto de cabresto para os eleitores votarem nos políticos apoiados pelo prefeito. Fala que o deputado que está sendo apoiado pelo vereador Bruno fez uma pequena reunião em Marumbi e um servidor da prefeitura estava presente. Conta que o prefeito ficou sabendo da presença do servidor e no outro dia bronqueou o servidor. Afirma que em Marumbi acontece ameaça, intimidação, força o servidor a colocar o adesivo de politica no carro, mas afirma que o eleitor deve ser livre para fazer sua escolha. Diz que tem seu candidato, que faz campanha, que entrega a propaganda, mas respeita e diz que se o eleitor achar que votar muito bem e se não quiser, não tem problema. Diz que não pode acontecer a intimidação. Comenta sobre um áudio do Deputado Francisquini falando do prefeito municipal, mas não vai adentrar ao assunto. Lamenta sobre a intimidação, pois as pessoas que conversam com o adversário politico sofrem represálias e isso não pode acontecer. Espera que a eleição seja limpa e tranquila, que tem medo, pois está acirrado e pede paz. Pede atenção dos eleitores e pede que denunciem se está sofrendo ameaça, pois não podem acontecer os votos de cabresto, mas esse é o papel do prefeito de Marumbi. Conta que ao conversar com pessoas que estavam na fila para pegar o vale gás, alguns disseram que estava esperando para pegar o vale gás com o Adhemar e afirma que ficou indignado. Fala que o secretário Itamar não faz nada e que seu salário é dinheiro jogado fora. Afirma que está tendo pressão para votar em candidatos apoiados pelo prefeito e isso não pode acontecer, pois a decisão é do eleitor. Parabeniza o Cidinho pelo evento no campinho, pede a secretaria de esportes poderia ajudar o organizador, que ele corre atrás e que não é fácil manter o que faz. Afirma que todos sabem o que acontece quando o nome de um vereador é divulgado, o Cidinho arruma problema. Explica que por esse motivo não se aproxima mais do organizado para não prejudica-lo, pois ele precisa do trabalho e tem que tirar o chapéu para ele. Conta que muitas pessoas vieram de fora para apoiar nos jogos e é muito bom. Compara os vencimentos recebidos pelo Cidinho e pelos secretários e que deve dar valor a tudo que ele realiza no município. Afirma que tudo que acontece no campo deve ser agradecido ao Cidinho, pois ele faz muito pelos jovens de Marumbi que praticam esportes incentivados por ele. Fala que o secretário de cultura deve trazer mais eventos para Marumbi. Comenta que esteve conversando com o Naldinho que quer fazer um baile em Marumbi e explica a burocracia enfrentada, mas que deveria ser simplificada para incentivar os empreendedores. Fala que os servidores devem se envolver e desenvolver trabalhos planejando eventos para um ano, pois os jovens de Marumbi estão saindo da cidade e correndo perigo nas estradas. Diz que os servidores devem fazer para honrar o salário que recebem. Comenta sobre os Jogos Escolares do Paraná que serão em Marumbi, espera que de certo e que o Cidinho receba ajuda, pois tudo vem para somar. Fala para as pessoas denunciarem se estão sendo pressionados e que os vereadores estão aqui para proteger todos. Comenta que estão montando uma fabrica de desmontar pneu, que estão instalando dentro da cidade quando deveria ser instalada no parque industrial, mas buscará informações a respeito. O vereador Valdeci Alves de Jesus pede a palavra, deseja boa noite a todos os presentes e aqueles que acompanham a transmissão de suas casas pela internet. Comenta sobre o pronunciamento do vereador Natalino sobre perseguição politica. Afirma que em Marumbi não tem democracia e que muitas pessoas tem medo de falar para quem vota, pois se o prefeito souber, fica ruim, pois quase todos têm um parente na prefeitura que pode ser prejudicado. Comenta que Marumbi é um município pequeno, mas poderia ser diferente, que a comunidade deveria somar, mas não é isso que acontece que infelizmente o prefeito municipal trabalha para uns munícipes enquanto outros são deixados de lado. Diz que todos os municípios vizinhos tem boa infraestrutura, pede que os vereadores verifiquem e afirma que em Marumbi não acontece porque apenas uma classe manda na cidade. Fala que as pessoas devem somar para o município desenvolver, que as ideias devem ser ouvidas. Diz que o munícipio está uma vergonha e explica que muitas pessoas fala que o vereador Valdeci só sabe criticar e pede que todos visitem as cidades vizinhas e verifiquem a qualidade do asfalto e justifica sua comparação com o asfalto que é o mínimo que um prefeito deve fazer pela cidade. Fala que havia um problema de água na vila rural, que recebeu cobranças, que os moradores queriam resolver o problema, mas não tem como se envolver, pois há uma promessa de que o SAAE será responsável pelo fornecimento de água no local. Afirma que o prefeito não faz e não deixa fazer, que há um problema na administração e que poderia ser diferente. Comenta que foi falado que seria arrumado a estrada do Mangolin, mas está do mesmo jeito, que já fazem dois anos que não arrumam e agora choveu novamente. Afirma que isso é perseguição, que é vergonhoso e isso não pode acontecer, pois em Marumbi todos são parentes próximos ou se conhecem ou são amigos. Comenta sobre a estrada velha que vai para Jandaia do Sul, que foi feito o asfalto até uma parte, mas no município de Jandaia do Sul, o prefeito fez até próximo a divisa com Marumbi, que dá cerca de 3 km e questiona porque não é feito o mesmo aqui. Fala sobre o calçamento com paralelepípedo que sai no asfalto no caminho da Cocari, que foi jogada uma massa de asfalto, mas não terminaram o serviço. Comenta sobre os valores de empréstimo e afirma que não da para entender o tanto de dinheiro emprestado e nada foi feito. Afirma que os vereadores criticam o que a população critica e é para o bem da comunidade. Diz que o prefeito coloca o município debaixo do braço e quem manda é só ele. Fala sobre o barracão da reciclagem, que está parado, que fizeram apenas uma limpeza ao redor do prédio, mas continua sem atender aqueles que precisam trabalhar. Questiona se o prefeito consultasse a população não seria melhor. Espera que o próximo prefeito dialogue mais com as pessoas, que seja mais atencioso e ano fique cuidando da vida das pessoas como faz o atual prefeito que só quer saber em quem o leitor vai votar e isso é o papel dele. Fala que fica revoltado com algumas coisas que acontecem e se houvesse uma orientação politica na cidade, Marumbi estaria com dez mil habitantes ou mais. A vereador Viviane de Cássia Tosi pede apalavra, deseja boa noite a todos. Diz que concorda que o voto é livre, mas cada eleitor deveria olhar quem foram os candidatos que trouxeram benefícios para Marumbi, pois não adianta apoiar o candidato eu só aparece na hora da eleição e quer o voto do eleitor. Afirma que as pessoas devem apoiar aqueles que ajudam a cidade, pois ajudando a cidade estão ajudando a população e afirma que muita coisa boa veio para Marumbi através dos trabalhos dos deputados. Fala que cada eleitor deve ver quem fez e somou pelo município. Afirma que foi procurada por deputados para trabalhar para eles, mas não aceitou, pois não saberia dizer sobre os benefícios trazidos para a cidade. Diz que o prefeito está apoiando seus candidatos que ajudam o município e segue no mesmo pensamento de votar naqueles que ajudaram a cidade. O vereador Ronaldo Cândido de Araújo pede a palavra, deseja boa noite aos presentes e a todos que acompanham a transmissão pelo Facebook. Faz um cobrança a respeito de lâmpadas queimadas em alguns lugares da cidade, pois já fazem dois meses que pediu a manutenção, que esteve no local ontem foi cobrado. Fala que o morador falou que está pagando iluminação publica sem ter o serviço prestado e pede que resolvam o mais rápido possível. Fala sobre a construção de uma lombada em um cruzamento da cidade que está muito perigoso e fala sobre outro local onde os motociclistas estão passando em alta velocidade pelo vão da lombada e é muito perigos, por isso pede providencias. Comenta sobre o pronunciamento da vereadora Viviane e afirma que tem o mesmo pensamento. Diz que esta trabalhando para aqueles que trouxeram benefícios para Marumbi, mas que há vários candidatos e a população deve escolher aqueles que trabalham por Marumbi. Com a palavra o Senhor Presidente que agradece a atenção de todos que acompanham a transmissão, deseja boa noite e boa semana a todos. Comenta que esteve acompanhando o torneio promovido pelo Cidinho e parabeniza pela organização. Fala que muitas pessoas de varias cidades vieram prestigiar o torneio e fala da emoção em ver a juventude participando do esporte com alegria. Comenta que não houve nenhum incidente e houve muita diversão dos jovens e pede que continue realizando esse tipo de evento e que haja apoio do órgão publico. Comenta sobre a importância do esporte na vida doas crianças e jovens, pois os mantem distantes das drogas e do alcoolismo. Comenta que hoje o eleitor está mais participativo da vida politica e todos comentam sobre o assunto, pois tudo é regido pela politica. Fala que a população deve esta ao par daquele que está administrando e a população esta cada vez mais participativa e deve olhar em quem votar. Afirma que os eleitores devem analisar os candidatos, e dar preferencia àqueles que trazem benefícios para o município, pois esses merecem o voto de confiança para dar a continuidade ao trabalho realizado. Diz que o voto é único e o eleitor deve saber quem é o candidato que faz pelo município e deve buscar cada vez mais informações para poder melhor decidir. O Senhor Presidente declara encerrada a presente Sessão Ordinária e convoca os senhores vereadores para a próxima sessão ordinária a ser realizada em 26/09/2022 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Secretário: 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3" w:gutter="0" w:header="709" w:top="212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6">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22:00Z</dcterms:created>
  <dc:creator>JET - INFORMATICA</dc:creator>
  <dc:description/>
  <cp:keywords/>
  <dc:language>en-US</dc:language>
  <cp:lastModifiedBy>Câmara Municipal de Marumbi</cp:lastModifiedBy>
  <cp:lastPrinted>2022-09-02T15:18:00Z</cp:lastPrinted>
  <dcterms:modified xsi:type="dcterms:W3CDTF">2022-09-26T16:30:00Z</dcterms:modified>
  <cp:revision>5</cp:revision>
  <dc:subject/>
  <dc:title/>
</cp:coreProperties>
</file>