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11 (Três mil e cento e onz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doze dias do mês de setembro do ano de dois mil e vinte e dois (12/09/2022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Carta de Renuncia ao Cargo de Comissão Permanente da Câmara Municipal de Marumbi; Portaria N° 17/2022 do Presidente da Câmara Municipal de Marumbi; Projeto de Lei N° 08/2022 de autoria do Poder Legislativo Municipal – vereador José Fernandes da Costa; Projeto de Lei N° 09/2022 de autoria do Poder Legislativo Municipal – vereador Valdeci Alves de Jesus; Projeto de Lei N° 10/2022 de autoria do Poder Legislativo Municipal – vereador Natalino Pires Cardoso. O vereador Natalino Pires Cardoso se inscreveu para se pronunciar no expediente da Sessão Ordinária. O Senhor Presidente deixa a palavra ao vereador Natalino Pires Cardoso pelo prazo regimental de cinco minutos. O vereador Natalino Pires Cardoso pede a palavra, deseja boa noite a todos e comenta a ausência do cargo de secretário municipal de agricultura, pois os agricultores precisam de atendimento e questiona quando a maquina de arroz será reaberta. Fala sobre a busca dos agricultores que precisam do serviço de maquinas nas estradas rurais e carreadores. Afirma que os produtores buscam ajuda na prefeitura e não tem ninguém para atender, ajudar ou orientar,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16/2022 de autoria do Poder Executivo Municipal. Em Segunda Discussão ao Projeto de Lei N° 16/2022 de autoria do Poder Executivo Municipal, o vereador Natalino Pires Cardoso pede a palavra e diz que novamente votará contra o projeto de lei em discussão, pois não há explicação hábil para o projeto, que o Poder Executivo fez vários empréstimos, que informações sobre os empréstimos foram requisitadas, mas não vieram. Em Segunda Votação ao Projeto de Lei N° 16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elos vereadores Anilton Morelo Junior, Eliane de Souza, José Fernandes da Costa, Ronaldo Candido de Araújo e Viviane de Cássia Tosi e com o voto contrário dos vereadores Bruno Rafael do Couto Cividini, Natalino Pires Cardoso e Valdeci Alves de Jesus. Projeto de Lei N° 17/2022 de autoria do Poder Executivo Municipal. Em Segunda Discussão ao Projeto de Lei N° 17/2022 de autoria do Poder Executivo Municipal, nenhum vereador fez uso da palavra. Em Segunda Votação ao Projeto de Lei N° 17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° 06/2022 de autoria do Poder Legislativo Municipal – vereadora Viviane de Cássia Tosi. Em Segunda Discussão ao Projeto de Lei N° 06/2022 de autoria do Poder Legislativo Municipal – vereadora Viviane de Cássia Tosi, nenhum vereador fez uso da palavra. Em Segunda Votação ao Projeto de Lei N° 06/2022 de autoria do Poder Legislativo Municipal – vereadora Viviane de Cássia Tosi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agradece a atenção de todos que acompanham a transmissão, deseja boa noite e boa semana a todos. O Senhor Presidente declara encerrada a presente Sessão Ordinária e convoca os senhores vereadores para a próxima sessão ordinária a ser realizada em 19/09/2022 as 19h00min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4:00Z</dcterms:created>
  <dc:creator>JET - INFORMATICA</dc:creator>
  <dc:description/>
  <dc:language>en-US</dc:language>
  <cp:lastModifiedBy>Câmara Municipal de Marumbi</cp:lastModifiedBy>
  <cp:lastPrinted>2022-09-02T15:18:00Z</cp:lastPrinted>
  <dcterms:modified xsi:type="dcterms:W3CDTF">2022-09-14T17:22:00Z</dcterms:modified>
  <cp:revision>6</cp:revision>
  <dc:subject/>
  <dc:title/>
</cp:coreProperties>
</file>