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10 (Três mil e cento e dez)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cinco dias do mês de setembro do ano de dois mil e vinte e dois (05/09/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Indicação n° 40/2022 de autoria do vereador Valdeci Alves de Jesus. Os vereadores Natalino Pires Cardoso e José Fernandes da Costa se inscreveram para se pronunciar no expediente da Sessão Ordinária. O Senhor Presidente deixa a palavra ao vereador Natalino Pires Cardoso pelo prazo regimental de cinco minutos. O vereador Natalino Pires Cardoso pede a palavra, deseja boa noite a todos e comenta sobre a estrada rural que a prefeitura estava arrumando e que ficou bom o serviço. Espera que continuem a fazer o serviço e de manutenção no que está pronto. Comenta sobre os jogos que ocorrerão no município, pede para que faça os banheiros e vestiários ao lado do estádio. O Senhor Presidente deixa a palavra ao vereador José Fernandes da Costa pelo prazo regimental de cinco minutos. O vereador José Fernandes da Costa pede a palavra, deseja boa noite a todos e comenta sobre o repasse por decreto que foi expedido pelo presidente da câmara. Explica que a Câmara não esta devolvendo nada, esta apenas mexendo no orçamento da câmara, que não haverá alteração nos valores repassados para a câmara. Comenta sobre as ruas que estão sendo asfaltadas e indica outras ruas que serão recapeadas. </w:t>
      </w:r>
      <w:r>
        <w:rPr>
          <w:rFonts w:cs="Arial" w:ascii="Arial" w:hAnsi="Arial"/>
          <w:b/>
          <w:u w:val="single"/>
        </w:rPr>
        <w:t>ORDEM DO DIA:</w:t>
      </w:r>
      <w:r>
        <w:rPr>
          <w:rFonts w:cs="Arial" w:ascii="Arial" w:hAnsi="Arial"/>
        </w:rPr>
        <w:t xml:space="preserve"> Projeto de Lei N° 16/2022 de autoria do Poder Executivo Municipal. Em Primeira Discussão ao Projeto de Lei N° 16/2022 de autoria do Poder Executivo Municipal, o vereador Natalino Pires Cardoso pede a palavra. O vereador Natalino Pires Cardoso pede a palavra e informa que votará contra o projeto em discussão, que pediu explicações quando da votação do regime de tramitação, mas não foi atendido. Fala sobre o decreto que passaram o valor de R$ 200.000,00 (duzentos mil reais) e que não entendeu, que o presidente informou que seria usado para fazer pagamentos e agora estão dizendo que não foi repassado nenhum valor ao Poder Executivo. Com a palavra o Senhor Presidente que solicita ao Procurador da Câmara Municipal de Marumbi, Dr. Heitor Cazionato Possani, que explique o projeto em discussão. Com a palavra o vereador Natalino Pires Cardoso que solicita a apresentação do parecer jurídico do Decreto Legislativo n° 06/2022, pois é uma informação importante, está muito vago e é direito do vereador ter essas informações. O vereador Anilton Morelo Junior pede a palavra e diz que os valores devolvidos deveriam ser utilizados pela câmara, mas como não foram utilizados serão devolvidos e explica que os valores devolvidos são provenientes da redução dos salários dos vereadores. Com a palavra o Senhor Presidente que complementa a explicação demonstrando que o Presidente tem poderes para decidir a respeito dos decretos e apresenta o amparo legal na legislação. Fala sobre os limites dos poderes e justifica o projeto de lei. O vereador Natalino Pires Cardoso pede a palavra e informa que realizará uma consulta junto ao Tribunal de Contas do Estado do Paraná, pois tem duvidas. O vereador Bruno Rafael do Couto Cividini pede a palavra e justifica seu voto contrário ao projeto em discussão. Diz que, em seu entendimento, a prefeitura utilizará esses recursos para pagar contas, que não entende o porque de sempre estarem sem recursos e pedindo empréstimos para arcar com despesas. Afirma que deve haver compromisso orçamentário e está confuso com o projeto. O vereador Valdeci Alves de Jesus pede a palavra, deseja boa noite a todos e justifica seu voto contrário ao projeto, pois não entendeu o conteúdo e não entendeu porque da anulação dos recursos para a câmara. Afirma que o decreto do Presidente deveria ter passado pelo plenário da câmara, pois esclareceria aos vereadores e daria transparência. Diz que não foi transferido dinheiro, mas foi feito o cancelamento de verbas orçamentarias, que deveria ter transparência e mais tempo para analise dos vereadores. Em Primeira Votação ao Projeto de Lei N° 16/2022 de autoria do Poder Executivo Municipal, </w:t>
      </w:r>
      <w:r>
        <w:rPr>
          <w:rFonts w:cs="Arial" w:ascii="Arial" w:hAnsi="Arial"/>
          <w:b/>
        </w:rPr>
        <w:t>APROVADO</w:t>
      </w:r>
      <w:r>
        <w:rPr>
          <w:rFonts w:cs="Arial" w:ascii="Arial" w:hAnsi="Arial"/>
        </w:rPr>
        <w:t xml:space="preserve"> pelos vereadores Anilton Morelo Junior, Eliane de Souza, José Fernandes da Costa, Ronaldo Candido de Araújo e Viviane de Cássia Tosi e com o voto contrário dos vereadores Bruno Rafael do Couto Cividini, Natalino Pires Cardoso e Valdeci Alves de Jesus. Projeto de Lei N° 17/2022 de autoria do Poder Executivo Municipal. Em Primeira Discussão ao Projeto de Lei N° 17/2022 de autoria do Poder Executivo Municipal, o vereador Anilton Morelo Júnior pede a palavra e fala da importância do projeto em questão, que deveria ser feito há muito tempo. Afirma ter contato direto com a APAE e sabe da luta dos profissionais da entidade. Parabeniza o gestor pelo projeto e diz que esse projeto deveria ter sido feito há muito tempo. Em Primeira Votação ao Projeto de Lei N° 17/2022 de autoria do Poder Executivo Municipal, </w:t>
      </w:r>
      <w:r>
        <w:rPr>
          <w:rFonts w:cs="Arial" w:ascii="Arial" w:hAnsi="Arial"/>
          <w:b/>
        </w:rPr>
        <w:t>APROVADO</w:t>
      </w:r>
      <w:r>
        <w:rPr>
          <w:rFonts w:cs="Arial" w:ascii="Arial" w:hAnsi="Arial"/>
        </w:rPr>
        <w:t xml:space="preserve"> por todos os vereadores presentes. Projeto de Lei N° 06/2022 de autoria do Poder Legislativo Municipal – vereadora Viviane de Cássia Tosi. Em Primeira Discussão ao Projeto de Lei N° 06/2022 de autoria do Poder Legislativo Municipal – vereadora Viviane de Cássia Tosi, nenhum vereador fez uso da palavra. Em Primeira Votação ao Projeto de Lei N° 06/2022 de autoria do Poder Legislativo Municipal – vereadora Viviane de Cássia Tosi,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Anilton Morelo Junior pede a palavra, deseja boa noite a todos e parabeniza a Secretaria Municipal de Esportes, em nome do Secretário Municipal de Esportes, Sr. Nathan Grossi, pelo ótimo trabalho desenvolvido no município. Diz que Marumbi será sede dos Jogos Escolares do Paraná que ocorrerá de 22/09 a 25/09. Fala que serão recebidos atletas de 14 municípios que ficarão alojados na cidade, que será uma grande confraternização esportiva que engrandecerá a cidade e movimentará o comércio. Parabeniza novamente o Secretário e diz que é isso que o município precisa, não apenas no esporte, mas em todos os seguimentos e que deve haver autonomia para os servidores. Comenta sobre as faixas elevadas, que elas são feitas para dar mais seguranças aos pedestres. Afirma que não ficou boa, ficou muito alta, em outros municípios são diferentes e deveria ter feito uma pesquisa para a construção das lombadas. Explica que muita gente critica e como vereador fiscalizador tem o dever de acompanhar para que seja feito da melhor forma e com a qualidade que o cidadão merece. Fala que agora as faixas foram finalizadas e pede aos motoristas que tomem cuidado, que passem devagar pelas lombadas para não danificarem seus veículos, uma vez que não tem mais como mexer. Agradece ao gestor pela ideia, mas afirma que não ficou dentro dos conformes. O vereador Ronaldo Candido de Araújo pede a palavra, deseja boa noite a todos e agradece o atendimento das indicações a respeito das lombadas feitas em locais indicados. Fala que ainda faltaram alguns, mas serão feitas nessa semana e indica onde está faltando. Comenta sobre a troca da areia da quadra e avisa que já está liberada para o uso. O vereador Natalino Pires Cardoso pede a palavra e comenta sobre um fato ocorrido no fim de semana com o pessoal da reciclagem. Diz que colocaram fogo no material separado causando prejuízos. Fala que esteve visitando o barracão da reciclagem que está pronto e pede ao prefeito que libere para o uso o mais rápido possível, pois os catadores não aguentam mais perder o trabalho de separação. Comenta sobre a importância dessas pessoas que colaboram com a limpeza da cidade, que eles não têm condições de trabalho e a prefeitura deveria colaborar. Conta que chegou um caminhão zero quilometro, mas já tiraram o estepe para utilizar em outro caminhão e isso não pode ocorrer. Diz que muitas pessoas dependem do barracão para guardar os materiais recicláveis e questiona porque não começaram a utilizar o local. Afirma que são pessoas que batalham e parece que o prefeito faz por birra. Comenta sobre a taxa do lixo que está sendo cobrado junto com a taxa de fornecimento de água, que seria levado o lixo para fora do município, cita valores e o que deveria ter sido arrecadado. Afirma que deveria ser prestada conta desses recursos e que poderia ser utilizado para terminar o barracão. Comenta que o prefeito deveria terminar as obras que começa, pois tem muita coisa sem terminar na cidade e cita os locais. Diz que muitas pessoas estão reclamando da taxa de lixo, que execute o serviço e demonstre a utilização dos recursos, pois a população tem direito de reclamar. Explica que mais uma vez colocaram fogo no material reciclado que estava separado, que eles ficaram sem condições e que o prefeito deu um vale para comprar os produtos de mais necessidade. Afirma que as pessoas querem condições para trabalhar e não querem esmolas. Diz que os vereadores cobram, mas tem gente que reclama dessa cobrança. Afirma que muitas pessoas o procuraram para falar sobre o assunto, mas os vereadores não tinham o que fazer. Pede que seja informa quem é o responsável pelo caminhão de água, que deixem o numero do telefone da pessoa para que possa atender alguma ocorrência. Fala que a bomba de água ficou muito tempo quebrada, que buscou informações e já arrumara, pois não pode ficar parado. Explica que é um veiculo que deve estar pronto que a Cooperval socorre, mas a prefeitura deve estar sempre pronta. Comenta sobre o asfalto, que passou da hora de dar manutenção, que sempre vem recurso e o trabalho do vereador é fiscalizar. Comenta sobre as informações que devem ser repassadas para a câmara e cita como exemplo a reforma da praça que ninguém sabe se as obras já terminaram. Diz que os vereadores devem fiscalizar, pois se não cuidar, a coisa desanda. Fala que deveria ser legalizado o pagamento do rapaz que faz a filmagem e transmissão da sessão. Agradece aos presentes e pede aos internautas que divulguem a transmissão da sessão, pois é de grande importância. Comenta sobre as faixas elevadas, que é importante, que ficou alta, mas os motoristas respeitam. Comenta sobre as estradas rurais e pede que não parem com os trabalhos. O vereador Bruno Rafael do Couto Cividini pede a palavra deseja boa noite a todos e parabeniza o Secretário Municipal de Esportes pelos jogos escolares. Comenta sobre o pronunciamento do vereador Natalino a respeito dos banheiros o estádio. Afirma que provavelmente serão locados barracas e banheiros químicos, mas os valores gastos poderiam ser utilizados para uma construção definitiva dos banheiros. Comenta sobre a APAE e lembra que foi votado um empréstimo para a prefeitura e uma das justificativas foi a construção de uma quadra no local. Cita os valores, afirma que o prefeito mandou os servidores da APAE comparecerem na câmara para pressionar os vereadores e espera que não sejam usados os alunos especiais para chantagear vereador. Pede que o prefeito tenha compaixão dos alunos da APAE e que faça o mais rápido possível essa quadra que eles tanto merecem. O vereador José Fernandes da Costa pede a palavra, comenta sobre as lombadas, cita a fonte do recurso e afirma que não foi com recurso próprio. Explica que quando foi feito a primeira lombada, já receberam reclamações, pois estava com defeitos e foram feitas as correções. Diz que poucos municípios têm as faixas elevadas, mas se houvesse educação no transito, não seria necessário essa construção. Comenta sobre as estradas rurais e segundo informações serão feito reparos em mais estradas e cita os locais a serem reformados. Espera que seja feito o serviço, pois os agricultores precisam de estradas boas. Fala que onde transitam os caminhões canavieiros, a Cooperval auxilia na conservação. Comenta sobre o repasse do financiamento, que já foi utilizado uma parcela e que a prioridade é a construção da quadra da APAE. Diz que no passado um Senador da República esteve no município e prometeu uma quadra para o local que não foi feito, ainda mais por uma pessoa que é ligada as APAEs. Afirma que agora será feito com o dinheiro do município e quem vai pagara é a população. A vereadora Viviane de Cássia Tosi pede a palavra, deseja boa noite e comenta sobre o barracão do reciclado. Conta que não sabe porque até agora não foi liberado e pede que seja aberto para a utilização dos catadores. Afirma que não é a primeira vez que fazem isso, que para muitos o material é lixo, mas para os catadores é o sustento da família. Fala que uma pessoa telefonou para a vereadora que não tinha o que fazer. Agradece a libração para a utilização do imóvel. Comenta sobre as faixas elevadas, que foi muito bem feita mesmo estando alta, pois infelizmente muitas pessoas não respeita os limites de velocidade. Diz que pediu ao prefeito a construção da faixa elevada próximo às fabricas e foi atendida. Conta que moradores da região pediram outra faixa elevada próximo à oficina do Áureo, pois os motoristas ainda abusam da velocidade. Parabeniza e agradece o prefeito pelas obras. O vereador Valdeci Alves de Jesus pede a palavra, deseja boa noite a todos e comenta sobre a indicação de sua autoria. Explica que pode parecer estranho fazer uma casa de apoio em Marumbi, mas diz que tem acompanhado a situação de algumas pessoas que não tem com quem deixar seus parentes com alguma dificuldade de saúde para cumprir com seus afazeres fora da cidade. Fala que muitas vezes uma pessoa precisa fazer uma consulta médica, ir ao dentista ou até mesmo fazer compras de mercados e não tem com quem deixar a pessoa que cuida. Explica que com essa casa de apoio, haverá tranquilidade, durante curto período, de a pessoa cumprir com seus compromissos. Afirma que é uma maneira do município demonstrar o carinho por uma pessoa debilitada, doente ou idosa. Comenta sobre o pessoal da reciclagem, que recebeu uma ligação próxima das 21h00min e que ninguém foi acudir. Fala que esteve no local e viu o desespero dos catadores em tentar salvar os materiais. Diz que foi buscar ajuda junto aqueles que poderiam ter o conhecimento de quem é o responsável pelo caminhão de água, que telefonou para o Maurinho que não sabia do acontecido. Parabeniza o Maurinho pelo pronto atendimento, que ele foi até o local, tentou salvar alguns materiais, mas já era tarde. Fala que é bonito fazer obras e asfalto, mas deve haver respeito às pessoas, que deve ser olhado para os catadores que sofrem com o trabalho. Afirma que, se o barracão estivesse liberado, nada teria ocorrido com os materiais e que tem pessoas que dependem e tiram seu sustento do reciclado. Conta que um catador disse que tinha dia certo para vender os materiais separados, que perdeu tudo e que terá que correr atrás de uma cesta básica. Questiona o que aconteceu para não liberar o barracão e pede explicações, pois o ser humano deve ser tratado com mais cuidado. Afirma que os vereadores são o socorro dos menos favorecidos que muitas vezes não conseguem falar com o gestor que foi eleito para solucionar os problemas do município. Com a palavra o Senhor Presidente que agradece a atenção de todos que acompanham a transmissão. Comenta sobre o fato ocorrido pelos catadores de materiais recicláveis e que é muito triste ver o fruto do seu trabalho consumido pelo fogo. Fala que o barracão será liberado, que está de acordo com a legislação, mas burocracias emperraram a liberação do local. Diz que o prefeito correu atrás, que os vereadores apoiaram, que não pode ter mais lixo ao céu aberto e providencias serão tomadas. Fala sobre as lombadas, que houve reclamações, mas a seu ver, como motorista, na necessitaria de lombadas. Afirma que pessoas abusam da velocidade e aproveitam do local para ultrapassar os limites impostos e a lombada restringirá esse comportamento. Fala sobre o recape que está sendo feito em algumas ruas da cidade, que é um trabalho do poder executivo, que está sendo feito aos poucos, pois é um material muito caro, mas esta sendo resolvido. O Senhor Presidente declara encerrada a presente Sessão Ordinária e convoca os senhores vereadores para a próxima sessão ordinária a ser realizada em 12/09/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30:00Z</dcterms:created>
  <dc:creator>JET - INFORMATICA</dc:creator>
  <dc:description/>
  <cp:keywords/>
  <dc:language>en-US</dc:language>
  <cp:lastModifiedBy>Câmara Municipal de Marumbi</cp:lastModifiedBy>
  <cp:lastPrinted>2022-09-02T15:18:00Z</cp:lastPrinted>
  <dcterms:modified xsi:type="dcterms:W3CDTF">2022-09-09T13:26:00Z</dcterms:modified>
  <cp:revision>8</cp:revision>
  <dc:subject/>
  <dc:title/>
</cp:coreProperties>
</file>