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09 (Três mil e cento e nov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e nove dias do mês de agosto do ano de dois mil e vinte e dois (29/08/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icio n° 167/2022 de autoria da Prefeitura Municipal de Marumbi; Oficio n° 168/2022, Ofício n° 169/2022, Oficio n° 170/2022, Oficio n° 171/2022, Oficio n° 172/2022 e Oficio n° 173/2022, sendo todos de autoria da prefeitura municipal de Marumbi; Projeto de lei n° 07/2022 de autoria do Poder Legislativo Municipal – vereador Anilton Morelo Junior e Indicação n° 39/2022 de autoria do vereador Valdeci Alves de Jesus. </w:t>
      </w:r>
      <w:r>
        <w:rPr>
          <w:rFonts w:cs="Arial" w:ascii="Arial" w:hAnsi="Arial"/>
          <w:b/>
          <w:u w:val="single"/>
        </w:rPr>
        <w:t>ORDEM DO DIA:</w:t>
      </w:r>
      <w:r>
        <w:rPr>
          <w:rFonts w:cs="Arial" w:ascii="Arial" w:hAnsi="Arial"/>
        </w:rPr>
        <w:t xml:space="preserve"> Requerimento n° 07/2022 de autoria do vereador Anilton Morelo Junior. Em única discussão ao requerimento n° 07/2022 de autoria do vereador Anilton Morelo Júnior, nenhum vereador fez uso da palavra. Em Única Votação ao Requerimento n° 07/2022 de autoria do vereador Anilton Morelo Junior, </w:t>
      </w:r>
      <w:r>
        <w:rPr>
          <w:rFonts w:cs="Arial" w:ascii="Arial" w:hAnsi="Arial"/>
          <w:b/>
        </w:rPr>
        <w:t>APROVADO</w:t>
      </w:r>
      <w:r>
        <w:rPr>
          <w:rFonts w:cs="Arial" w:ascii="Arial" w:hAnsi="Arial"/>
        </w:rPr>
        <w:t xml:space="preserve"> por todos os vereadores presentes. Requerimento n° 08/2022 de autoria do vereador Bruno Rafael do Couto Cividini. Em Única Discussão ao Requerimento n° 08/2022 de autoria do vereador Bruno Rafael do Couto Cividini, nenhum vereador fez uso da palavra. Em Única Votação ao Requerimento N° 08/2022 de autoria do vereador Bruno Rafael do Couto Cividini, APROVADO por todos os vereadores presentes. </w:t>
      </w:r>
      <w:r>
        <w:rPr>
          <w:rFonts w:cs="Arial" w:ascii="Arial" w:hAnsi="Arial"/>
          <w:b/>
          <w:u w:val="single"/>
        </w:rPr>
        <w:t>EXPLICAÇÕES PESSOAIS:</w:t>
      </w:r>
      <w:r>
        <w:rPr>
          <w:rFonts w:cs="Arial" w:ascii="Arial" w:hAnsi="Arial"/>
        </w:rPr>
        <w:t xml:space="preserve"> O vereador Bruno Rafael do Couto Cividini pede a palavra, deseja boa noite aos presentes e a todos que acompanham a transmissão pela internet. Parabeniza os alunos da APAE que representaram Marumbi nos jogos em Foz do Iguaçu. Comenta que uma aluna pode ser convocada para representar o Paraná nos jogos nacionais que ocorrerá em Aracaju. Coloca-se a disposição para ajudar no que estiver ao seu alcance. Comenta sobre as faixas elevadas e que recebeu reclamações. Explica que demoraram para fazer e agora que fizeram, ficou muito alta e inclinada, por isso pede para que seja feito uma diminuição antes de fazer a pintura. Fala que teve que dar uma volta com o caminhão e evitar a avenida, pois o caminhão não passa. A vereadora Viviane de Cássia Tosi pede a palavra, deseja boa noite a todos e agradece ao prefeito municipal, em nome das pessoas que solicitaram a construção da fixa elevada, pois há movimento das fabricas, da pizzaria e crianças. Também agradece o prefeito por ter acompanhado a vereadora em visita ao deputado Artagão, onde foi solicitado recursos para a castração de animais de rua. Fala da importância, da luta pelos animais e que haverá a castração no mês de setembro. O vereador Ronaldo Cândido de Araújo pede a palavra, deseja boa noite e comenta sobre as cobranças das lombadas e que foram atendidas. Cobra sobre o problema de água nos bairros novos, pois só há conversas e a população necessita de água, pois no fim de semana estava sem água. Explica que o fim de semana é o tempo que as pessoas que trabalham, tem apenas esses dias para realizarem seus afazeres domésticos. Pede ajuda aos vereadores, para que cobre do prefeito uma solução para o caso, pois os moradores estão em dificuldades. Pede que, aproveitando a presença da empreiteira que empresa que está fazendo o recape, seja determinado pelo prefeito um recape nas ruas da Vila Querosene e redondeza. Fala que há um local na cidade que foi aberto uma valeta para mexer com manilhas e ficou afundado no local, mas fizeram uma remenda paliativo e deve ser colocado piche no asfalto. Cita as estradas rurais, que deram uma adiantada nas obras de recuperação e espera que seja feito o quanto antes.  O vereador Anilton Morelo Junior pede a palavra, deseja boa noite aos vereadores, aos munícipes presentes e a todos que acompanham a transmissão pela internet. Comenta sobre as faixas elevadas, pois foi uma indicação e luta para que fosse feito. Diz que as faixas não estão nas normas, pois estão muito altas. Explica que se algum carro for danificado e o proprietário tiver prejuízo, poderá buscar o ressarcimento junto a prefeitura ou via judicial. Pede ao gestor municipal que corrija a execução das lombadas, antes de fazer a pintura. Diz que é dentista e entende de dentes, mas o prefeito é engenheiro e pode executar a correção para que as normas sejam cumpridas. Afirma que os munícipes estão procurando o vereador para reclamar, que não pode ficar de qualquer jeito, pois é um pedido de anos. Compara as lombadas com a reforma da Praça Senhor bom Jesus, que após muita cobrança dos vereadores, muita coisa foi refeita para ficar de acordo e espera o mesmo das faixas elevadas. Pede que regularize a obra para os vereadores dar respaldo à população. Agradece a indicação da vereadora Viviane que apontou outros locais para a instalação. Comenta sobre o fornecimento de água nos bairros, que o problema é de anos, mas a obra é do poder executivo. Explica que a construção de um reservatório pode melhorar a situação, mas depende apenas do prefeito que sabe onde é o problema e sabe como resolver. Afirma que a cidade aumentou e não pode parar na falta de estrutura. Diz que é incoerente os vereadores ficarem falando todas as vezes sobre o mesmo assunto, que o prefeito esta ciente e cabe a ele resolver. O vereador Valdeci Alves de Jesus pede a palavra, deseja boa noite a todos e àqueles que acompanham a transmissão pela internet. Fala sobre a indicação de sua autoria, pois a população reclama. Diz que os moradores do local já estão sabendo que em pouco tempo os políticos começarão a ‘beirar’ a vila e foi questionado se tem alguma maneira de conseguir fazer as calçadas no local. Pede que cuidem da ‘Vila Querosene’ e de assistência ao bairro. Comenta que todas as indicações de sua autoria, o prefeito não atende e sempre tem uma desculpa. Afirma que sabe qual é o problema do prefeito, pois foi o único vereador que ele procurou para negociar e não aceitou, pois não é de negocio. Dia que o prefeito pode deixar de atende todos os pedidos, mas afirma que não vão colocar coleira no seu pescoço, pois ele é acostumado a fazer isso. Explica que é pobre, analfabeto, que todos o conhecem e esse tipo de respeito tem. Diz que nunca foi bajulador de politico, que esse é seu sistema e que não precisa atender as indicações, pois assim estará deixando de atender a população e não o vereador. Fala que a população de Marumbi saberá que suas indicações não serão atendidas, pois a perseguição é contra o vereador ‘Bozó’. Diz que continuará a fazer seu trabalho e não vai se vender por dinheiro, que é acostumado a viver na pobreza, que todos sabem da sua humildade, que leva sua vida corretamente, que nunca abaixou sua cabeça para ninguém e que o prefeito deve respeitar todos. Explica que as indicações de sua autoria não são para o vereador, é para população. Explica que o prefeito ‘caiu do cavalo’, pois chamou o vereador para conversar para ficar do lado do prefeito, mas não vai passar, que está do lado da população. Afirma que não elogiará o prefeito apenas para bajular, mas se tiver obras para beneficiar a população, receberá elogio. Fala que jamais será igual ao prefeito que coloca os servidores de castigo, que pisa nas pessoas, que fala que falta emprego na cidade, mas quando chega a época da campanha eleitoral tudo pode na cidade. Diz que não defenderá pessoas do tipo do prefeito e no dia que entrar um prefeito em Marumbi que defenda a população, podem ter certeza que elogiarei. Fala que não tem experiência, mas gostaria que em todos os finais de mandatos o GAECO viesse investigar a prefeitura, Comenta que fácil manipular o pessoal e a politica não é esclarecida para a população, pois se fosse, o município estaria muito melhor e não teria essa distribuição de cesta básica. Conta que no passado recebeu cesta básica, mas quando melhorou de situação, dispensou o recebimento e afirma que politica é melhorar a vida das pessoas. Comenta sobre a ida dos vereadores para Curitiba com o prefeito, mas não há melhoria para a vida dos mais pobres. Diz que é vergonha o vereador aplaudir o prefeito porque fez lombadas ou arrumou estradas rurais e que isso é obrigação do prefeito. fala que deveriam estra discutindo a possibilidade de trazer trezentas casa para Marumbi, mas quando ele fez cinquenta casas em um terreno adquirido na gestão anterior, todos ficam aplaudindo. Diz que demorou um ano para o prefeito mandar fazer uma ponte de cinco metros e todos ficam aplaudindo. Pede desculpa pelas expressões e afirma que a politica deve mudar que a cidade está suja, que os varredores de rua recebem parceladamente. Fala para o prefeito que não precisa atender suas indicações e pode passar os anos, mas jamais ficará ao lado do prefeito. O vereador Natalino Pires Cardoso pede a palavra, deseja boa noite aos vereadores, e a todos que acompanham a transmissão pela internet. Acompanha os vereadores Anilton, Bruno e Valdeci em seus pronunciamentos. Parabeniza o vereador Valdeci e diz que os vereadores precisam de garra, pois é lamentável o que está acontecendo no município. Fala que o prefeito é um ditador e pensa que é o dono da cidade, mas diz que ele é apenas um administrador. Fica abismado com o que acontece na prefeitura, que tem acompanhado licitações e que quando chega na prefeitura, o prefeito liga para os servidores, manda sair do local onde o vereador Natalino está para não ter que conversar e parece que tem medo do vereador ver algo de errado. Fala que hoje houve uma licitação para vender dois terrenos e venderam. Fala sobre um empréstimo que foi aprovado na câmara um empréstimo de R$ 2.300.000,00 (dois milhões e trezentos mil reais), que o prefeito já pegou R$ 800.000,00 (oitocentos mil reais), que infelizmente a Câmara tinha R$ 300.000,00 (trezentos mil reais) na conta e o Presidente fez um decreto para devolver R$ 200.000,00 (duzentos mil reais) para o prefeito. Questiono o que será feito com esse dinheiro que foi devolvido, questiona se foi para pagar as lombadas mal feitas na cidade e questiona se algum vereador teve esse conhecimento. Fala sobre a suplementação que veio para ser votado, que é legal fazer, mas é imoral e questionou onde será gasto esse dinheiro. Afirma que o prefeito tem que trabalhar com orçamento, que, se a câmara está devolvendo dinheiro é porque está sendo bem administrada, mas diz não entender porque estão devolvendo o dinheiro agora e questiona se será usado o dinheiro na politica. Fala que o Presidente fez o decreto devolvendo dinheiro, questiona se a mesa diretiva tinha conhecimento desse ato, que a advogada da câmara estava de atestado e o procurador, comissionado, assinou o parecer e não sabe se é possível. Afirma que com R$ 300.000,00 estão fazendo as lombadas, as obras de termino da piscina e o prefeito deveria falar que o dinheiro que está sendo utilizado é devolução da câmara. Diz que em todas as semanas tem postagem do prefeito em Curitiba buscando recursos para o município, mas não resolve o problema da água nos novos bairros, como disse o vereador Ronaldo e que poderia usar o dinheiro da câmara para fazer um poço artesiano e resolver essa situação. Fala que os vereadores estão de bobo nessa casa, que não foi atendida a indicação do cemitério. Diz que ao verificar o portal da transparência da prefeitura verificou que vários servidores recebem gratificação de 100% e compara duas profissões que recebem o mesmo piso, mas gratificações diferentes para o mesmo serviço e afirma que não entende. Fala que no momento de política, todos são bonzinhos, mil maravilhas, mas assim que passar a politica tudo para e se não fizer a obra de ampliação para abastecer de água os novos conjuntos, podem ficar até o fim do mandato cobrando que não vai acontecer. Fala que os vereadores devem se unir, pois o prefeito está fazendo o que quer, mas os vereadores são fiscais da população. Cita o salário do contador da prefeitura, mas tem servidor catando lixo por salário mínimo e afirma não ter cabimento. Comenta sobre o maquinário da prefeitura que está ruim, que tem maquina quebrada, que tem caminhão parado e não sabe que rumo vai tomar o município. Pede ao Senhor Presidente que informe onde será aplicado, pois o valor é alto e poderia fazer muita coisa e não entende o que acontece. Fala que tem servidor recebendo alto salário, mas não trabalha, que a população diz que o vereador reclama demais, mas o vereador sempre recebe reclamações. Comenta sobre a vila, que veio na prefeitura e o servidor não sabe de nada. Diz que o único servidor que tinha na prefeitura foi embora e que foi a melhor coisa que fez. Comenta que não tem autonomia dos servidores, que vendeu terrenos, que fizeram casas em terreno comprado pela administração anterior. Fala que o prefeito quer que o vereador se cale, mas não vai se calar e continuará cobrando até o ultimo dia de seu mandato. Diz que o próximo prefeito não conseguirá trabalhar porque haverá muitas dividas do atual prefeito que serão deixadas para ser pagas. Pede desculpa pelo desabafo e pede ao Senhor Presidente que explique onde está indo o dinheiro. Com a palavra o Senhor Presidente que comenta sobre o pronunciamento do vereador Valdeci e fala que nenhum vereador foi comprado, que os vereadores são conscientes e trabalham para a população. Afirma que quando alguém faz uma acusação, deve provar, pois muitas pessoas estão assistindo e da a aparência que os vereadores foram corrompidos. Comenta sobre o pronunciamento do vereador Natalino e fala que os vereadores devem fiscalizar, pois foram eleitos para isso e devem saber o que se passa dentro desta casa de leis. Fala que é de conhecimento que o orçamento é uma previsão e no decorrer do tempo, há a necessidade de alterações. Explica que procurou o contador da prefeitura e recebeu informações sobre as suplementações que cobrem as necessidades da prefeitura. Explica que os valores serão utilizados para cobris as despesas de material de consumo, como combustível que teve uma grande alta em curto período. Explica que também foi utilizado em outras finalidades e aponta onde foram usados. Diz que são essas as informações e diz que poderá ser marcada uma reunião com o contador da prefeitura se ainda houver dúvidas. Diz que o trabalho do vereador é serio e está dentro da lei e se precisar de mais informações, buscará para as próximas sessões. O Senhor Presidente declara encerrada a presente Sessão Ordinária e convoca os senhores vereadores para a próxima sessão ordinária a ser realizada em 05/09/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45:00Z</dcterms:created>
  <dc:creator>JET - INFORMATICA</dc:creator>
  <dc:description/>
  <cp:keywords/>
  <dc:language>en-US</dc:language>
  <cp:lastModifiedBy>Câmara Municipal de Marumbi</cp:lastModifiedBy>
  <cp:lastPrinted>2022-09-02T15:18:00Z</cp:lastPrinted>
  <dcterms:modified xsi:type="dcterms:W3CDTF">2022-09-08T16:29:00Z</dcterms:modified>
  <cp:revision>9</cp:revision>
  <dc:subject/>
  <dc:title/>
</cp:coreProperties>
</file>