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left="0" w:hanging="0"/>
        <w:rPr>
          <w:rFonts w:ascii="Arial" w:hAnsi="Arial" w:cs="Arial"/>
          <w:sz w:val="24"/>
          <w:szCs w:val="24"/>
        </w:rPr>
      </w:pPr>
      <w:r>
        <w:rPr>
          <w:rFonts w:cs="Arial" w:ascii="Arial" w:hAnsi="Arial"/>
          <w:sz w:val="24"/>
          <w:szCs w:val="24"/>
        </w:rPr>
        <w:t>Ata Nº 3108 (Três mil e cento e oito)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vinte e dois dias do mês de agosto do ano de dois mil e vinte e dois (22/08/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Mensagem n° 17/2022 do Projeto de Lei n° 17/2022 de autoria do Poder Executivo Municipal; Convite da Secretaria Municipal de Educação; Requerimento n° 07/2022 de autoria do vereador Anilton Morelo Junior; Requerimento n° 08/2022 de autoria do vereador Bruno Rafael do Couto Cividini; Indicação n°36/2022 de autoria do vereador Natalino Pires Cardoso; Indicação n° 37/2022 de autoria do vereador Anilton Morelo Junior; Indicação n° 38/2022 de autoria do vereador Bruno Rafael do Couto Cividini e Balancete Financeiro da Câmara Municipal de Marumbi, ao qual foi entregue uma cópia para os vereadores. O vereador Natalino Pires Cardoso se inscreveu para se pronunciar no expediente. O Senhor Presidente deixa a palavra ao vereador Natalino Pires Cardoso pelo prazo regimental de cinco minutos. O vereador Natalino Pires Cardoso pede a palavra, deseja boa noite aos senhores vereadores, aos presentes na Câmara, aos internautas que acompanham a transmissão e comenta sobre a sessão passada que estava no Facebook e foi retirada. Questiona sobre os responsáveis pela postagem, que um servidor da prefeitura faz a filmagem gratuitamente e fala que deve ser remunerado. Comenta sobre o requerimento de sua autoria acerca das despesas da câmara em mercado, que o gasto é supérfluo, que tem manteiga que custa aproximadamente R$ 27,00 (vinte e sete reais). Diz que é preciso ter uma comissão de recebimento e fiscalização de mercadoria, pois no mandato passado havia e o vereador fazia parte. Comenta que esteve visitando o matadouro e que será colocado a Casa do Mel no local e o imóvel será dividido com os cães. Afirma que não é certo, não é higiênico, não é adequado e deveria instalar a Casa do Mel em outro local. </w:t>
      </w:r>
      <w:r>
        <w:rPr>
          <w:rFonts w:cs="Arial" w:ascii="Arial" w:hAnsi="Arial"/>
          <w:b/>
          <w:u w:val="single"/>
        </w:rPr>
        <w:t>ORDEM DO DIA:</w:t>
      </w:r>
      <w:r>
        <w:rPr>
          <w:rFonts w:cs="Arial" w:ascii="Arial" w:hAnsi="Arial"/>
        </w:rPr>
        <w:t xml:space="preserve"> Regime de Urgência ao Projeto de Lei n° 16/2022 de autoria do Poder Executivo Municipal – </w:t>
      </w:r>
      <w:r>
        <w:rPr>
          <w:rFonts w:cs="Arial" w:ascii="Arial" w:hAnsi="Arial"/>
          <w:b/>
          <w:u w:val="single"/>
        </w:rPr>
        <w:t>Súmula:</w:t>
      </w:r>
      <w:r>
        <w:rPr>
          <w:rFonts w:cs="Arial" w:ascii="Arial" w:hAnsi="Arial"/>
        </w:rPr>
        <w:t xml:space="preserve"> “</w:t>
      </w:r>
      <w:r>
        <w:rPr>
          <w:rFonts w:cs="Arial" w:ascii="Arial" w:hAnsi="Arial"/>
          <w:b/>
        </w:rPr>
        <w:t>AUTORIZA CRÉDITOS SUPLEMENTARES NA IMPORTÂNCIA DE ATÉ R$100.000,00 (CEM MIL REAIS)</w:t>
      </w:r>
      <w:r>
        <w:rPr>
          <w:rFonts w:cs="Arial" w:ascii="Arial" w:hAnsi="Arial"/>
        </w:rPr>
        <w:t>”. Em Única Discussão ao Projeto de Lei n°16/2022 de autoria do Poder Executivo Municipal, o vereador Natalino Pires Cardoso pede a palavra e pede que algum vereador explique a urgência, pois é uma suplementação de R$ 100.000,00 (cem mil reais) e gostaria de saber o motivo. Com a palavra o Senhor Presidente que explica que o projeto está em fase de discussão da urgência e ainda não foi encaminhado às comissões competentes que será analisado. Com a palavra o vereador Natalino que questiona a urgência do projeto e afirma que há projetos que estão vindo em regime de urgência sem necessidade. Pede que seja explicado o motivo a urgência. Com a palavra o Senhor Presidente que fala que o Poder Executivo solicita o Regime de urgência e cabe a Câmara Municipal apreciar o pedido. Pergunta se algum membro da Comissão de Legislação quer dar explicação. O Senhor Presidente pede ao Procurador da Câmara explicar o Regime de Urgência. Com a palavra o vereador Natalino Pires Cardoso que fala que a urgência é do prefeito e não vê necessidade no requerimento. Em Única Votação ao Projeto de Lei n°16/2022 de autoria do Poder Executivo Municipal, APROVADO pelos vereadores Anilton Morelo Júnior, Bruno Rafael do Couto Cividini, Eliane de Souza, José Fernandes da Costa, Ronaldo Cândido de Araújo</w:t>
        <w:tab/>
        <w:t xml:space="preserve">e Viviane de Cassia Tosi, com o voto contrário dos vereadores Natalino Pires Cardoso e Valdeci Alves de Jesus. </w:t>
      </w:r>
      <w:r>
        <w:rPr>
          <w:rFonts w:cs="Arial" w:ascii="Arial" w:hAnsi="Arial"/>
          <w:b/>
          <w:u w:val="single"/>
        </w:rPr>
        <w:t>EXPLICAÇÕES PESSOAIS:</w:t>
      </w:r>
      <w:r>
        <w:rPr>
          <w:rFonts w:cs="Arial" w:ascii="Arial" w:hAnsi="Arial"/>
        </w:rPr>
        <w:t xml:space="preserve"> O vereador Bruno Rafael do Couto Cividini pede apalavra, deseja boa noite a todos e comenta sobre a indicação de sua autoria. Fala que muita gente frequenta o Morro de Santo Expedito e estão atravessando a rodovia colocando vidas em risco. Comenta que já havia pedido ao presidente que levasse essa solicitação ao prefeito. Explica que, como estão fazendo as faixas elevadas, poderia ser feito uma obra para que os veículos diminuam a velocidade. Comenta sobre o requerimento de sua autoria, que está sendo questionado por munícipes, mas não sabe responder. Fala que a reforma da praça não dessa gestão e não finaliza. Explica que já fez um requerimento e não recebeu respostas. Fala que viu uma imagem de como deve ficar a reforma da praça e que pela forma que está não foi feito nem metade do que deveria ser feito. Pede para que o prefeito responda seu requerimento para que os vereadores tenham informações. Pede pressa na construção das faixas elevadas. Parabeniza os vereadores Anilton e Natalino pelo requerimento e indicação em prol dos enfermeiros, uma lei federal, pois os enfermeiros trabalham muito e sem os enfermeiros os médicos não conseguem trabalhar. Com a palavra o Senhor Presidente que comenta sobre a sessão da semana passada que foi retirada do Facebook. Afirma que a presente sessão será a ultima a ser transmitida pela antiga página da rede social, pois um novo perfil será feito. Explica que será feito dessa maneira, pois haverá um maior e melhor controle e cabe a Presidente zelar pelo bom andamento da casa. Fala que serão designados, no máximo, dois servidores para realizarem os serviços. Comenta que não há como saber quem fez a alteração na página do perfil oficial da câmara municipal, que não pode culpar ninguém e desde a sexta feira está procurando resolver. Comenta sobre os gastos da câmara, que e feito de maneira transparente, que há licitação anual e até tempos atrás estava sendo utilizada a licitação do ano passado. Afirma que zela pela transparência, que está economizando, pois é dinheiro publico, está sendo bem usado nessa casa legislativa e jamais gastaria de forma irregular. Comenta que há diversas informações no portal da transparência, que pode ser acessado por qualquer cidadão e haverá a entrega mensal do balancete das despesas da câmara a todos os vereadores. Diz que nos mandatos anteriores, quando passou por essa câmara, teve suas contas aprovadas e vai continuar a zelar por isso. Fala a todos que procurem as informações dos gastos e nesse ano será devolvido dinheiro não utilizado à prefeitura. O Senhor Presidente declara encerrada a presente Sessão Ordinária e convoca os senhores vereadores para a próxima sessão ordinária a ser realizada em 29/08/2022 as 19h00min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o Secretário: _______________________________________________________</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4">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07:00Z</dcterms:created>
  <dc:creator>JET - INFORMATICA</dc:creator>
  <dc:description/>
  <cp:keywords/>
  <dc:language>en-US</dc:language>
  <cp:lastModifiedBy>Câmara Municipal de Marumbi</cp:lastModifiedBy>
  <cp:lastPrinted>2022-08-12T14:09:00Z</cp:lastPrinted>
  <dcterms:modified xsi:type="dcterms:W3CDTF">2022-08-25T16:47:00Z</dcterms:modified>
  <cp:revision>8</cp:revision>
  <dc:subject/>
  <dc:title/>
</cp:coreProperties>
</file>