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07 (Três mil e cento e set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quinze dias do mês de agosto do ano de dois mil e vinte e dois (15/08/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do Projeto de Lei n° 16/2022 de autoria do Poder Executivo Municipal, do Projeto de Lei n°06/2022 de autoria do Poder Legislativo Municipal – vereadora Viviane de Cássia Tosi; Indicação n° 34/2022 de autoria do vereador Anilton Morelo Júnior e Indicação n° 35/2022 de autoria do vereador Anilton Morelo Júnior. O vereador Natalino Pires Cardoso se inscreveu para se pronunciar no expediente. O Senhor Presidente deixa a palavra ao vereador Natalino Pires Cardoso pelo prazo regimental de cinco minutos. O vereador Natalino Pires Cardoso pede a palavra, deseja boa noite aos senhores vereadores, aos presentes na Câmara, aos internautas que acompanham a transmissão e comenta sobre as lombadas que estão sendo feitas. Fala da importância, mas cobra da demora e espera que termine o quanto antes. Comenta sobre as estradas rurais e cita uma estrada. Afirma que, o que está sendo feito, é por conta das cobranças que foram feitas na câmara e o município precisa dessas obras. Convida os vereadores para comparecer a uma licitação de material de construção que ocorrerá no dia 22/08/2022 na Prefeitura Municipal de Marumbi no valor de R$ 1.033.523,00 (um milhão, trinta e três mil e quinhentos e vinte e três reais), afirma que o valor é alto para material de construção. Espera que varias empresas venham participar, que os comerciantes da cidade compareçam e que haja uma concorrência leal. Pede aos vereadores que acompanhem, fala da importância e cita uma licitação que acompanhou, mas foi cancelada pelo prefeito. Afirma que a fiscalização é papel do vereador. Comenta sobre um jogo de futebol que aconteceu no campinho e o Cidinho pediu ajuda a algumas pessoas. Diz que conversou com o Cidinho e questionou sobre a informação que ele havia sido exonerado de seu trabalho na prefeitura, o que foi negado. Fala que o Cidinho deve ser incentivado a trabalhar, pois é uma pessoa que sempre está organizando o esporte. Comenta que já foi cobrado na câmara a construção de banheiros no Estádio Municipal e por isso os jogos não estão ocorrendo no estádio. Comenta sobre um requerimento que foi feito ao departamento de saúde para interditar o estádio sob a alegação de que não há banheiros no local e se nada for feito fará um requerimento para a regional de saúde. Fala sobre os banheiros do cemitério, não há banheiro no local, no Dia dos Pais havia muitas pessoas visitando o local que não tem condições de receber pessoas. Diz que não há funcionário no cemitério, fala da necessidade de um servidor no local e pede que seja colocado um servidor no local.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rPr>
        <w:t xml:space="preserve"> O vereador José Fernandes da Costa pede a palavra, deseja boa noite e agradece ao prefeito pelo serviço na estrada do Sodré. Diz que hoje recomeçaram os trabalhos e assim que terminarem, outros locais serão feitos. Comenta sobre a indicação do vereador Anilton a respeito do estacionamento em algumas vias do município. Fala sobre as condições de escolha do local, que vai gerar polemica, mas é para melhorar o transito. Comenta sobre uma indicação passada sobre a proibição de estacionamento em um lado da via, que houve reclamação, mas foi bom para as pessoas que trafegam pelo local. Fala dos projetos aprovados na câmara e espera que seja regulamentado e que as pessoas obedeçam a sinalização. Comenta sobre alguns pontos da cidade onde o trafego é complicado. Agradece a vice-prefeita Elaine e ao Thiago Garcia sobre os benefícios trazidos para Marumbi através do deputado Alexandre Curi. Afirma que é grato pela dedicação do deputado por tudo que fez pelo município, mas nessa eleição não o apoiará, pois já firmou compromisso com outro candidato. Cita os bens conquistados por intermédio do deputado e que o mesmo será bem votado na região. Comenta sobre um caminhão que veio para o município e que será muito bem utilizado na prestação de serviços à população. Fala sobre o rolo compressor e da proibição de utilizar na época eleitoral. Comenta sobre as faixas elevadas e onde será feito. Fala sobre a indicação do vereador Valdeci a respeito da rotatória que será feito com tachão no asfalto e da melhoria no trânsito. A vereadora Viviane de Cássia Tosi pede a palavra, deseja boa noite a todos e comenta sobre o projeto de lei de sua autoria apresentado hoje. Pede ajuda aos colegas vereadores para a aprovação e justifica sua proposição. Fala que esteve com o prefeito na zona rural acompanhando os trabalhos nas estradas rurais e parabeniza pelo serviço. Comenta sobre as faixas elevadas e a melhora no trânsito do município, fazendo com que haja diminuição na velocidade dos veículos e parabeniza o prefeito por essa atitude. Fala que visitou algumas famílias que foram prontamente atendidas pelo prefeito. O vereador Valdeci Alves de Jesus pede a palavra, deseja boa noite aos presentes e aqueles que acompanham a transmissão pela internet. Comenta sobre as lombadas, que sempre foi cobrado, é bom para a cidade, mas foi feito tarde, mas esta acontecendo. Diz que muitas vezes critica, mas dessa vez agradece pelas lombadas e pela manutenção nas estradas agrícolas. Fala que esta triste e feliz, pois os moradores da zona rural fizeram muitas colheitas esperando arrumar as estradas, Explica que os vereadores não conhecem a situação financeira do município, mas a vontade da população deveria ser mais atendida e não apenas de algumas pessoas. Comenta que está no inicio a campanha politica, que essas obras parecem ser parte da campanha e a população sofre para conseguir o que é bom. Afirma que os vereadores são criticados na rua por ficar cobrando a construção das lombadas e questiona se não poderia ter sido feito antes para evitar criticas. Fala que o município esta movimentado, que obras estão acontecendo e espera que não fosse assim apenas ao tempo da politica, mas sempre. Fala que não é contra os vereadores agradecerem as obras realizadas pelo prefeito, mas os moradores da zona rural já pagaram por esse serviço há muito tempo apenas com os impostos pagos quando retiram nota fiscal na prefeitura. Fala que o prefeito deve isso para a população, que os vereadores devem agradecer, mas isso é obrigação e o produtor que ocupa a estrada esta produzindo para o município. Explica que se os gestores pensassem ao contrário, beneficiando aqueles que geram renda para o município, as estradas rurais não seriam ruins. Diz que o produtor deveria receber muito mais, pois produzem leite, soja, feijão e café e todo serviço gera renda e emprego para o agricultor e merece mais assistência. Afirma que cobra em prol dos agricultores, que haja incentivo, assim como houve com as mudas de abacate para os moradores da vila rural. comenta que já teve produtor de abacate que perdeu a produção por não saber onde entregar, por esse motivo deve haver assistência e informações para que seja encaminhado para o local certo, pois plantar é fácil, o difícil é vender. Espera que a prefeitura atenda aqueles que precisam de serviços todos os dias e não apenas na época de politica. Comenta sobre um agricultor que precisa de um serviço de empedramento, que ele já pediu, pois produz emprego e renda para o município e merece atenção. Fala que o produtor reclamou que não esta sendo atendido e seu vizinho tem atenção. Explica que todos, independente da condição financeira, devem ser atendidos em igualdade. Diz que entende as dificuldades, mas o atendimento pode melhorar e não se deve ficar fazendo vista grossa, mas se deve cuidar do município, pois não faz porque não quer. O vereador Ronaldo Cândido de Araújo pede a palavra, deseja boa noite e fala sobre as lombadas e agradece ao prefeito. Afirma que as lombadas não devem ser feitas apenas na avenida, mas também nos bairros que precisam e entende que não precisa ser feito igual, mas que seja feito e indica locais que precisam. Cobra sobre a areia da quadra de vôlei, que o pessoal está cobrando, que falaram que seria feito na semana passada, mas tem chuva marcada e não será feito. Comenta sobre a reforma nas estradas rurais, cita os locais que vão receber as obras e espera que façam. Comenta sobre o asfalto, que precisa ser feito uma operação tapa buracos, que há ruas críticas e deve ser feito o quanto antes. O vereador Anilton Morelo Junior pede a palavra e deseja boa noite a todos. Diz que hoje é um dia de felicidade e faz uma grande agradecimento ao prefeito por construir as faixas elevadas, que foi uma indicação de sua autoria, mas foi abraçada por todos os vereadores e a obra foi feita. Agradece ao prefeito pela obra e pelo que vem fazendo nas estradas rurais, pois fica agraciado quando um pedido do vereador é atendido. Espera que continue assim, trabalhando em conjunto e harmonia pelo bem da população. Parabeniza a vereadora Viviane pelo projeto de lei apresentado, que apoia a propositura, que ela defende a causa animal e que deve haver fiscalização assim como outras leis aprovadas. Fala sobre a indicação de sua autoria e diz que fará uma proposta de lei a respeito da queima de cana de açúcar nas redondezas da cidade. Comenta que em tempos atuais, é inadmissível essa pratica que em muito prejudica a população. parabeniza a reforma das estradas rurais, que há equipamento e não há mais desculpas em não fazer o que é necessário. Diz que a agricultura é o que mais gera renda para o município e os agricultores devem ser olhados com bons olhos e atendidos periodicamente. Agradece mais uma vez ao Poder Executivo por atender aos pedidos da câmara e os pedidos futuros que só tem a melhorar a qualidade de vida aos moradores de Marumbi. O vereador Natalino Pires Cardoso pede a palavra e comenta sobre o pronunciamento dos vereadores. Em relação ao pronunciamento do vereador Valdeci, afirma que é normal as obras em tempo de política e que só falta o prefeito fazer chover. Em relação ao pronunciamento da vereadora Viviane, fala que o prefeito ir ate as propriedades rurais para atender os agricultores, é normal pois esta em tempo de politica e ele é o bonzinho, frequenta bares, paga churrasco, paga conta de luz e doa botijão de gás. Afirma que esse é o Adhemar político e questiona quanto anos ele ficou escondido. Fala sobre as reformas do Morro de Santo Expedito e da Avenida Tiradentes, mas questiona onde está o desenvolvimento, onde está a geração de emprego no município e quantos empregos ele trouxe para Marumbi em seis anos de mandato. Questiona onde está o parque industrial, que fizeram uma função tão grande, mas os pequenos empresários não conseguiram terrenos e pede para que vejam quem foram os contemplados. Diz que o município tem um barracão cedido para uma fábrica onde tem apenas quatro pessoas trabalhando e tem empresário pagando aluguel caro sem poder. Comenta que no mandato passado, veio um projeto de lei para a câmara, onde o poder executivo pagaria certo percentual do aluguel desde que a empresa gerasse empregos, mas o prefeito não está preocupado. Afirma que o prefeito quer que as pessoas dependam dele em uma cesta básica, em um botijão de gás e/ou um pagamento de conta de água ou luz e afirma que a visão do prefeito não é de dar empregos. Questiona onde está a escolinha de costura do município, onde estão as máquinas de costura, diz que sumiram, mas falaram que foram compradas mais maquinas e afirma que essas máquinas também vão sumir. Fala que as lombadas e as reformas das estradas rurais são obrigações do prefeito e os políticos devem ser cobrados, pois tem que trabalhar para a população. Afirma que não se deve dar os parabéns ao prefeito, pois é obrigação e tem recurso publico para isso. Fala sobre a areia da quadra e questiona o vereador Ronaldo porque ele não pediu para o Adhemar trocar essa areia, pois o Nathan não resolve nada. Fala que se o Adhemar não mandar, ninguém tem autonomia pra fazer, que os secretários não mandam, que os fiscais não mandam, que presenciou uma cena onde o servidor disse que o que for feito tem que falar com o prefeito e questiona quem é o responsável pelo pátio de maquinas da prefeitura. Fala sobre a função do Secretário de Cultura que recebe um salário perdido, cita o valor e questiona o pagamento. Fala que há muitos servidores, que os cidadãos podem entrar no portal da transparência e procurar saber quantos cargos de chefia há na prefeitura. Diz que a população deve prestar atenção nesse momento, que todos os políticos abraçam os pobres, que visitam as casas e diz que o prefeito está arrumando uma casa para dar para uma família. Explica que tem famílias que não precisam, mas ganharam uma casa e também tem família que passa necessidades, que vivem com meio salário mínimo e não foram contempladas. Questiona onde estão os servidores do CRAAS para informar quem foram os contemplados e o sistema de seleção. Afirma que até servidores da prefeitura foram contemplados e isso não tem cabimento. Fala para os eleitores abrirem o olho, que vote em seu candidato, mas pede que prestem atenção, pois agora todos são bonzinhos. Comenta sobre a piscina da terceira idade, onde o ex-prefeito Marlon quase terminou, há seis anos que o Adhemar é prefeito e nada fez, mas agora voltaram a trabalhar no local e querem resgatar a terceira idade na época da politica. Questiona sobre a feira livre que já está com os equipamentos prontos para funcionar e até agora não aconteceu. Afirma que a feira deveria estar acontecendo há muito tempo, que os agricultores estão cobrando, mas nada está acontecendo. Fala que os vereadores devem prestar atenção nos produtores rurais, nos vileiros e questiona qual incentivo eles tiveram, se ganharam calcário, mudas, semente ou adubos. Explica que perto da politica se fala em reformar o barracão da vila rural. Diz que essa é a opinião do vereador Natalino, que deve ser respeitada, assim como a opinião de que se deve cobrar a taxa de fornecimento de água para a vila rural. fala que não existe ter uma vila rural para alugar e não se cobrar a taxa de fornecimento de água. Diz que quando chega perto da politica tudo começa a funcionar, isso é passar mel na boca da população, mas quando passa, o candidato eleito não quer saber de nada e depois de quatro anos está de volta. Comenta sobre os terrenos que foram construídas as casas e que foi o ex-prefeito Marlon que comprou. Afirma que é franco, que pau é pau e pedra é pedra. Diz que começaram a reformar as estradas rurais nessa semana, mas está marcando chuva. Pede para irem até a propriedade rural do prefeito para verem como está, tudo feio feito e não pagou nenhuma hora maquina e se um pequeno produtor precisa do maquinário, tem que pagar a hora de R$ 60,00 (sessenta reais) ou a maquina não vai. Fala da saída do Thiago da EMATER, que será uma grande perda e aquele que for nomeado, se não for técnico, não vai resolver. Comenta sobre o esporte do município, pede para o Nathan se mexer. Comenta sobre os fiscais que não resolvem nada, que tem ruas que serão arrumadas perto da politica e a população precisa ver isso e aprender a votar. Espera que o prefeito continue a fazer as obras, que tem recurso público e que nada é feito com dinheiro particular. Comenta que os empresários precisam de ajuda e questiona onde está o Secretário Municipal de Indústria e Comercio, que ele faria acontecer, mas só está recebendo o salário. Diz que fala qo que é certo e não estiver certo vai atrás e se não gostou, amém! Diz que haverá um cadastro para contratar profissionais de educação física, o valor do contrato é de R$ 33.000,00 (trinta e três mil reais) e questiona porque não nomeia uma pessoa da cidade. Afirma que no fim uma empresa de fora será a vencedora, pois as pessoas de Marumbi não conseguem participar e que está incentivando a participação. Diz que muitas pessoas são nomeadas para trabalhar na prefeitura e não fazem nada. Diz que os profissionais de educação física serão contratados para movimentar o pessoal da terceira idade para depois votarem no candidato do prefeito. Afirma que o prefeito está reunindo as pessoas, pagando cerveja e churrasco. Diz que os carros da prefeitura estão rodando depois do horário e é uma vergonha. Afirma que respeita a posição de cada um, que não tem que puxar sardinha para o lado de ninguém, diz que votará no Lula, mas respeita que vai votar no Bolsonaro e que ainda não decidiu qual candidato a deputado vai apoiar. Fala que os vereadores, o prefeito e a vice-prefeita devem ser cobrados e se os servidores do CRAS estiverem bravos com os comentários, podem vir na câmara que serão recebidos para conversar. Fala que os servidores do CRAS deram as casas para quem eles quiseram e aqueles que quiserem podem procurar o Ministério Público, pois se denunciarem podem até tirar pessoas das casas. Comenta que os servidores do CRAS tem que prestar assistência a população e visitar as residências, pois tem muitas pessoas que estão passando necessidade, mas não procuram o CRAS por vergonha. Com a palavra o Senhor Presidente que agradece a todos os presentes e a todos que acompanham a transmissão. Comenta que o prefeito merece o agradecimento pelo que está fazendo, pois busca recursos para a execução. Comenta sobre as estradas rurais e sobre as obras que estão sendo feitas. Fala sobre os banheiros do estádio, que cobrou o prefeito pessoalmente, que está fazendo falta e que será atendido o pedido. Comenta sobre o banheiro do cemitério, que também cobrou a construção, que o dia de finados está próximo e muita gente vem visitar os entes. Afirma que as cobranças devem ser feitas, mas o agradecimento deve também ser feito. Diz que é um trabalho, deve ser cobrado, mas deve ser agradecido. O Senhor Presidente declara encerrada a presente Sessão Ordinária e convoca os senhores vereadores para a próxima sessão ordinária a ser realizada em 22/08/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31:00Z</dcterms:created>
  <dc:creator>JET - INFORMATICA</dc:creator>
  <dc:description/>
  <cp:keywords/>
  <dc:language>en-US</dc:language>
  <cp:lastModifiedBy>Câmara Municipal de Marumbi</cp:lastModifiedBy>
  <cp:lastPrinted>2022-08-12T14:09:00Z</cp:lastPrinted>
  <dcterms:modified xsi:type="dcterms:W3CDTF">2022-08-22T18:23:00Z</dcterms:modified>
  <cp:revision>12</cp:revision>
  <dc:subject/>
  <dc:title/>
</cp:coreProperties>
</file>