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ind w:left="0" w:hanging="0"/>
        <w:rPr>
          <w:rFonts w:ascii="Arial" w:hAnsi="Arial" w:cs="Arial"/>
          <w:sz w:val="24"/>
          <w:szCs w:val="24"/>
        </w:rPr>
      </w:pPr>
      <w:r>
        <w:rPr>
          <w:rFonts w:cs="Arial" w:ascii="Arial" w:hAnsi="Arial"/>
          <w:sz w:val="24"/>
          <w:szCs w:val="24"/>
        </w:rPr>
        <w:t>Ata Nº 3106 (Três mil e cento e seis) da Câmara Municipal de Marumbi – Estado do Paran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Aos oito dias do mês de agosto do ano de dois mil e vinte e dois (08/08/2022), às dezenove horas (19h00min), reuniram-se, nas dependências da Câmara Municipal de Marumbi – Estado do Paraná, os Senhores Vereadores para a Sessão Ordinária. O Senhor Presidente declara aberta a presente Sessão Ordinária, verificando-se pelo livro a presença de todos os vereadores e pede a vereadora Viviane de Cássia Tosi que faça a leitura de um trecho da Bíblia Sagrada. O Senhor Presidente, em comum acordo entre todos os vereadores, dispensa a leitura da ata da sessão anterior, que logo após foi colocada em discussão e </w:t>
      </w:r>
      <w:r>
        <w:rPr>
          <w:rFonts w:cs="Arial" w:ascii="Arial" w:hAnsi="Arial"/>
          <w:b/>
        </w:rPr>
        <w:t>APROVADA</w:t>
      </w:r>
      <w:r>
        <w:rPr>
          <w:rFonts w:cs="Arial" w:ascii="Arial" w:hAnsi="Arial"/>
        </w:rPr>
        <w:t xml:space="preserve"> por todos os vereadores presentes. </w:t>
      </w:r>
      <w:r>
        <w:rPr>
          <w:rFonts w:cs="Arial" w:ascii="Arial" w:hAnsi="Arial"/>
          <w:b/>
          <w:u w:val="single"/>
        </w:rPr>
        <w:t>MATÉRIA DO EXPEDIENTE:</w:t>
      </w:r>
      <w:r>
        <w:rPr>
          <w:rFonts w:cs="Arial" w:ascii="Arial" w:hAnsi="Arial"/>
        </w:rPr>
        <w:t xml:space="preserve"> Foi feito a leitura dos Ofícios n°152/2022, n°153/2022, n°154/2022, n°155/2022 e Ato de Promulgação da Câmara Municipal de Marumbi. Os vereadores Natalino Pires Cardoso e Anilton Morelo Júnior se inscreveram para se pronunciar no expediente. O Senhor Presidente deixa a palavra ao vereador Natalino Pires Cardoso pelo prazo regimental de cinco minutos. O vereador Natalino Pires Cardoso pede a palavra, deseja boa noite aos senhores vereadores, aos presentes na Câmara, aos internautas que acompanham a transmissão e comenta sobre as respostas das indicações. Fala sobre o armário adquirido para a escola, lamenta que foi apenas um e afirma que é uma vergonha o prefeito responder através de um oficio a aquisição de um armário. Comenta sobre a Rua Mustafá Ayache que precisa de serviços de conservação do asfalto, que a população vem cobrando, mas o prefeito fala que está em busca de recursos para realizar a obra. Comenta sobre o CEMIC, pede que seja aberto o mais rápido possível, que a prefeitura alegou que não tem servidores para realizar os trabalhos, pois foram realocados em razão da pandemia. Pede que sejam contratados mais servidores, pois tem muita gente querendo trabalhar. Fala que para o CEMIC não podem contratar, mas para plantar arvores em morro e grama, sempre tem gente nova na prefeitura. Questiona sobre a nomeação de secretários e servidores. Comenta sobre a disposição e o envolvimento do Secretário de Agricultura na festa da cidade, mas o Secretário de Cultura que é o Senhor Itamar não mexeu uma palha para fazer a festa. Espera que as solicitações sejam atendidas, pois não está bom da maneira que está. Comenta que esteve conversando com o Secretário de Agricultura, Sr. Thiago Garcia, que está de saída da secretaria. Explica que cobrou sobre a feira livre, foi informado que os equipamentos foram adquiridos, pediu que façam o mais rápido possível, pois o pequeno produtor rural precisa. Fala sobre o esporte e agradece aos atletas que participaram dos jogos e toda comissão. Pede ao Secretário de Esportes que não pare com os treinamentos para os meninos, pois Marumbi passou vexame em relação aos títulos dos jogos. Pede que haja incentivo as modalidade para que no próximo ano saiam vencedores, pois do jeito que está foi lamentável. Afirma que não houve treino para os atletas, pede que sejam contratados profissionais de educação física para dar treinamento, pois há vários na cidade. Cobra do Senhor Presidente que foi feito um requerimento ao Secretário de Saúde para que interditasse o estádio municipal, pois não há banheiros, que foi gasto um absurdo com banheiro químico nos jogos. Fala que deveriam ser construídos banheiros no estádio, que domingo teve jogo e os atletas se trocam em qualquer lugar, que as pessoas urinam em qualquer lugar e isso é uma situação que deve ser resolvida. O Senhor Presidente deixa a palavra ao vereador Anilton Morelo Júnior pelo prazo regimental de cinco minutos. O vereador Anilton Morelo Júnior pede a palavra, deseja boa noite aos senhores vereadores, aos munícipes presentes e aos internautas que acompanham a transmissão. Fala que no ano passada, mais precisamente no dia 15/10/2021, fez um ofício ao SICREDI solicitando um relógio digital da instituição. Agradece hoje à Cooperativa Sicredi, em nome da população de Marumbi, pela doação do relógio que já foi instalado, que o lugar ficou bom, e apresente sua gratidão em especial ao gerente Jeferson e ao Antônio que o receberam de maneira cordial. Parabeniza o Secretário de Esportes, Sr. Nathan, que foi vereador, pelo excelente trabalho que vem realizando no município. Afirma que ele enfrentou e o esporte foi um sucesso, pois Marumbi estava carente de esporte e festa. Pede que no ano que vem tenha a mesma força para fazer novamente os jogos da cidade. Agradece ao pessoal da APAE que esteve trabalhando nas barracas, que é muito difícil e cansativo, que a costelada foi um sucesso, mas que sejam corrigidos os erros e possa trazer uma festa melhor para a cidade nos próximos anos. </w:t>
      </w:r>
      <w:r>
        <w:rPr>
          <w:rFonts w:cs="Arial" w:ascii="Arial" w:hAnsi="Arial"/>
          <w:b/>
          <w:u w:val="single"/>
        </w:rPr>
        <w:t>ORDEM DO DIA:</w:t>
      </w:r>
      <w:r>
        <w:rPr>
          <w:rFonts w:cs="Arial" w:ascii="Arial" w:hAnsi="Arial"/>
        </w:rPr>
        <w:t xml:space="preserve"> Projeto de Resolução N°02/2022 de autoria da Mesa Diretora do Poder Legislativo Municipal – </w:t>
      </w:r>
      <w:r>
        <w:rPr>
          <w:rFonts w:cs="Arial" w:ascii="Arial" w:hAnsi="Arial"/>
          <w:b/>
          <w:u w:val="single"/>
        </w:rPr>
        <w:t>SÚMULA:</w:t>
      </w:r>
      <w:r>
        <w:rPr>
          <w:rFonts w:cs="Arial" w:ascii="Arial" w:hAnsi="Arial"/>
        </w:rPr>
        <w:t xml:space="preserve"> “Dispõe sobre a Administração, Definição de conceitos e procedimentos para levantamento de inventário, incorporação, baixa e controle dos bens patrimoniais da Câmara Municipal de Marumbi”. Em Única Discussão ao Projeto de Resolução N°02/2022 de autoria da Mesa Diretora do Poder Legislativo Municipal, nenhum vereador fez uso da palavra. Em Única Votação ao Projeto de Resolução N°02/2022 de autoria da Mesa Diretora do Poder Legislativo Municipal, </w:t>
      </w:r>
      <w:r>
        <w:rPr>
          <w:rFonts w:cs="Arial" w:ascii="Arial" w:hAnsi="Arial"/>
          <w:b/>
        </w:rPr>
        <w:t>APROVADO</w:t>
      </w:r>
      <w:r>
        <w:rPr>
          <w:rFonts w:cs="Arial" w:ascii="Arial" w:hAnsi="Arial"/>
        </w:rPr>
        <w:t xml:space="preserve"> por todos os vereadores presentes. </w:t>
      </w:r>
      <w:r>
        <w:rPr>
          <w:rFonts w:cs="Arial" w:ascii="Arial" w:hAnsi="Arial"/>
          <w:b/>
          <w:u w:val="single"/>
        </w:rPr>
        <w:t>EXPLICAÇÕES PESSOAIS:</w:t>
      </w:r>
      <w:r>
        <w:rPr>
          <w:rFonts w:cs="Arial" w:ascii="Arial" w:hAnsi="Arial"/>
        </w:rPr>
        <w:t xml:space="preserve"> O vereador Valdeci Alves de Jesus pede a palavra, deseja boa noite a todos os vereadores, aos internautas que acompanham a transmissão e aos presentes na câmara. Agradece ao corrimão instalado para auxilio dos deficientes físicos. Comenta sobre a resposta do oficio do prefeito a respeito do armário adquirido para a escola, que foi apenas um, que todas as salas precisam do móvel para guarda dos materiais dos alunos e percebe que para fazer as coisas necessárias é mais difícil, mas para fazer a festa foi fácil. Parabeniza pelas atividades comemorativas, pois foi um sucesso, mas tem coisas que deixam a desejar, que não podem ser esquecidas e que a população, em vários aspectos, está descontente. Fala que as pessoas de fora da cidade parabenizaram a cidade pela festa, que sentiu orgulho, naquele momento de ser de Marumbi, mas quando a festa passa, as pessoas voltam a realidade e sentem que havia mais coisas a serem feitas. Afirma que agradar as pessoas de fora é fácil, mas agradar as pessoas de casa é difícil e todos sabem das dificuldades que o país está passando. Explica que as coisas não são difíceis de serem feitas, tal como os armários, mas estão deixando a desejar. Comenta sobre o CEMIC, sobre a realocação dos servidores para outros setores e fica triste pelo que está acontecendo. Fala que esteve visitando o matadouro municipal que está fechado, que lá havia cinco servidores e agora só tem o matagal tomando conta, pois isso deve haver algo de errado no município. Afirma que chegando perto da política as coisas começam aparecer e cita o barracão dos reciclados que foi limpo e está bonito. Explica que o político não trabalha em prol da população, mas trabalha em benefício próprio, pois quando estavam construindo o barracão, as obras adentravam a noite, mas estava na época da disputa pela prefeitura. Afirma que após o resultado das eleições, que foi favorável ao prefeito, as obras pararam. Comenta que esteve visitando o local junto com o vereador Natalino, que estava feio, mas quando começou a campanha política, as obras reiniciaram. Explica que é triste para os vereadores presenciarem atos como esse e que as pessoas de fora não entendem o porque das críticas ao prefeito. Comenta que esteve visitando as obras da piscina que está parada há aproximadamente seis anos, que esteve conversando com alguns munícipes que moram perto que falaram que a piscina era para estar sendo usada há anos, mas ficou para e agora que está em época de campanha eleitoral, voltaram a mexer e isso é uma vergonha. Comenta sobre a visita do Bispo e do Padre, que após a visita ficou pensando se a verdade fosse dita, eles sairiam felizes da câmara. Afirma que não sairiam felizes e não foi falada a verdade, pois a população está reclamando até por falta de água. Comenta que na saída para Jandaia do Sul pela estrada velha, quando chove a enxurrada entra no terreno de uma família, que são poucos metros de rua e questiona porque não fazem o asfalto nessa localidade. Afirma que as pessoas são geradoras de renda para o município e não são atendidas, mas fazem uma festa para as pessoas de fora. O vereador Natalino Pires Cardoso pede a palavra e comenta sobre o pronunciamento do vereador Valdeci a respeito do período eleitoral. Fala sobre o barracão da reciclagem, sobre um prensa e sobre um caminhão que veio para trabalhar nesse setor, mas ate agora só puxou carvão. Questiona quando começarão os trabalhos, pois as pessoas que estão na associação querem iniciar os trabalhos. Afirma que os moradores estão questionando sobre a taxa de lixo que está sendo paga, mas não o dinheiro não está sendo usado. Explica que a taxa cobrada era para levar o lixo para fora da cidade, que a estimativa de arrecadação era de aproximadamente R$ 24.000,00 (vinte e quatro mil reais) por mês, que já se passaram cinco meses, que já deve ter um bom valor em caixa e questiona o que será feito com o que foi arrecadado. Fala que o lixão continua igual, que os catadores não têm incentivo, que os catadores ajudam muito o município e devem ser olhado com atenção. Fala que no dia que o Bispo esteve na câmara, mentiram ao dizer que havia harmonia entre os poderes legislativo e executivo e questiona quanto tempo o prefeito não vem na câmara.  Afirma que haveria harmonia se o prefeito estivesse acompanhando a visita deles e que os vereadores querem trabalhar pelo bem do município. Comenta que agora na época de campanha politica começaram a mexer na piscina, que vão fazer bancos e o contra piso, questiona se isso é do governo do estado e afirma que assim deveria ter politica todos os meses. Fala sobre a água da piscina, questiona onde está o pessoal da vigilância sanitária, que é um local público, que a água está verde, que depois não adianta reclamar de casos de dengue. Comenta sobre a falta de água do conjunto novo, que as pessoas que residem no local tem medo de reclamar e sofrer perseguição do prefeito, pois ele ameaça. Diz que uma moradora devolveu as chaves da casa para o prefeito, que ninguém pegou a casa, que está fechada e buscará informações junto ao CRAS para saber que é o suplente. Afirma que os servidores do CRAS devem fazer um acompanhamento daqueles que tem direito às casas e convida os vereadores para acompanhar. Comenta que foi procurado por uma motociclista que pediu para colocar pedras no buraco na Avenida Tiradentes, em frente ao SICREDI, pois está arriscado. Questiona porque não arrumaram o local e porque ainda não construíram as lombadas na avenida. Espera que atitudes sejam tomadas, que parem de plantar grama e coqueiro no Morro de Santo Expedito. Fala que começaram a fazer outra pista de caminhada no morro, que tem uma maquina de cortar piçarras do município que trouxeram para carpir o local e afirma que essa maquina nunca vai quebrar porque ela só é usada para carpir. Fala que muita coisa precisa melhorar, que os empresários estão cobrando, que a empresa do Alencar esta ocupando um barracão grande e poderia ser dividido. Pergunta onde está a escolinha de costura, que cobrou do diretor de indústria e comércio sobre as maquinas de costura, que muitas fabricas precisam de mão de obra, que antigamente a professora ensinava o ofício e já encaminhava para uma fabrica. Comenta sobre o comercio o município, fala sobre o cartão que seria fornecido aos servidores municipais para fortalecer o comercio local. Diz que o município precisa se movimentar, que apenas os mais ricos conseguem as coisas e os mais pobres precisam pagar para ter. Comenta sobre o rolo que chegou na prefeitura, espera que seja utilizado nas obras de recuperação das estradas rurais do município e não na propriedade do prefeito, pois tem maquina que não sai de lá, inclusive o trator que roça. Espera que contrate mais operadores de maquina para trabalhar em prol da população. Comenta sobre a venda da patrola, pergunta quando será adquirida outra e onde está o dinheiro arrecadado com a venda da antiga. Comenta sobre os terrenos que foram vendidos e questiona onde está o recurso arrecadado. Convida os vereadores para acompanhar no CRAS que buscará informações a respeito das casas. Diz que muitas pessoas estão cobrando a reabertura do CEMIC, que tem pessoas que estão precisando trabalhar e que não adianta abrir o CEMIC no fim do ano. O vereador José Fernandes da Costa pede a palavra, deseja boa noite a todos e fala sobre a indicação acerca do cartão alimentação. Explica que viu uma reportagem, viu o projeto e fez uma indicação ao prefeito para que fosse feito no município, mas não foi feito. Comenta sobre o esporte, parabeniza o Nathan e toda equipe que trabalhou, pois foi muito bom, há muito tempo na havia jogos e Marumbi chegou a três finais. Fala que o trabalho deve ser dado continuidade, pois quando chega a competição, todos querem vencer e falta o incentivo. Comenta sobre as lombadas, que esteve com o prefeito junto com o presidente e houve o convite para realizar as medidas para fazer a faixa elevada e que a empreiteira que fez o recape asfáltico retornará para fazer as lombadas. Comenta sobre o rolo que chegou e agradece ao prefeito, a vice-prefeita e ao Deputado Artagão. Afirma que é um equipamento muito bom, de uma marca boa e espera que seja colocado para trabalhar arrumando as estradas conforma a necessidade. Afirma que é um a maquina de muita utilidade quando usado de maneira correta. Fala que esteve na estrada velha para Jandaia do Sul, que será feito um serviço e cita outros locais que receberão as obras de recuperação e manutenção nas estradas rurais. Espera que as coisas aconteçam, que tem muita coisa para melhorar e lamenta a saída do secretário e agricultura. Comenta que ele fez um excelente trabalho junto ao governo do estado e com deputados, que entende a justificativa de sua saída e realizará um trabalho melhor para si próprio. Agradece aos servidores da prefeitura e funcionários da APAE que trabalharam na barraca. Diz que melhorias devem ocorrer para a próxima festa e comenta que esteve na festa de Kaloré e ideias podem ser retiradas da cidade vizinha. O vereador Anilton Morelo Júnior pede a palavra, fala sobre a saída do secretário de agricultura, pede que ele reveja sua decisão, pois se ele sair, o município que vai sair perdendo. Comenta que o politico é empregado do povo e deve haver agradecimentos pelos equipamentos recebidos e fala da necessidade do rolo compressor. Fala que a pessoa que se dispõe a ser politico deve trabalhar pelo bem da população, aceitar ideias e reconhecer trabalhos para que vivam em uma cidade cada vez mais justa. Comenta sobre as faixas elevadas, que esteve em Curitiba, que foi criticado por ter pego uma diária para realizar esse trabalho, que foi recebido pelo Sr. Lúcio. Explica que recebeu a informação de que as faixas elevadas devem ser feitas com recurso próprio. Afirma que faz tempo que os vereadores estão cobrando, que é chato, mas a população cobra e os vereadores também devem cobrar. Fala sobre o buraco que foi feito no asfalta da Avenida Tiradentes para arrumar a canalização da rede de abastecimento de água e que poderia ter sido feito uma obra de manutenção em toda a rede que passa pela avenida para que não houvesse esse problema. Diz que a população está reclamando, que os vereadores são o elo entres o prefeito e a população, que os vereadores ficaram um tempo de férias, mas parece que o prefeito gosta de receber críticas e os vereadores não estão na câmara para criticar, mas devem representar a população. Comenta que a faixa elevada pode não sair, que esteve conversando com o contador que apresentou os valores para a construção da faixa elevada e explica que se o município não tiver trinta mil reais para fazer essa obra, podem fechar as portas. Diz que não está brigando, pois depois ficam falando que é o vereador bravo, que reclama e é louco, mas se falar a verdade é tudo isso que falam, então quer morrer briguento, bravo, reclamão e louco. Afira que entrou na politica para tentar melhorar a vida das pessoas e sempre estará cobrando para que as coisas aconteçam. Comenta sobre a piscina da terceira idade, que a obra se iniciou na gestão do Marlon e que já deveria ter acabado, pois há na cidade pessoas de mais idade que não usufruirão dos benefícios dela. Fala que em época de campanha eleitoral é isso que acontece, mas as pessoas devem escolher em quem votar, que há meios de buscar informações para poder escolher. Comenta sobre o oficio que fez para o SICREDI, mas o mérito é dos vereadores. Comenta sobre o CEMIC, que os mais desfavorecidos precisam do local para poderem trabalhar, que os vereadores recebem cobranças, mas os vereadores não tem o poder de executar. Explica que dentro da competência, os vereadores buscam fazer o melhor e que tem haver trabalho para trazer uma política nova para o município. O vereador Bruno Rafael do Couto Cividini pede a palavra, deseja boa noite a todos os vereadores, aos presentes na câmara e aqueles que acompanham a transmissão pela internet. Comenta sobre os pronunciamentos, parabeniza todos os envolvidos no esporte, pede para que os treinos na parem, que levem os meninos para a competição, pois apenas o treino desanima. Fala sobre as lombadas, que o prefeito sempre falou que não tinha recurso, mas gastou com os shows da festa, que foram shows caros e poderia ter destinado um pouco de recurso para a construção das lombadas. Fala que virá na câmara para pedir que seja oficiada a empresa Viação Garcia, pois o ônibus desta empresa sobem a avenida em alta velocidade podendo causar um acidente. Diz que não falará nada a respeito da piscina da terceira idade, pois sempre falaram que o Marlon não era bom prefeito, mas fez as obras necessárias e questiona o que o Adhemar fez. Afirma que ele está iniciando obras, mas não está finalizando e cita alguns exemplos. Fala sobre o banheiro da praça, que é uma palhaçada, que fez uma indicação para reformar o banheiro e recebeu a resposta onde disseram que seria feito a obra juntamente com a reforma da praça. Diz que a festa foi bonita, que as pessoas de foram elogiaram, mas questiona sobre aqueles que foram usar o banheiro, que não tem pia e tem apenas um vaso sanitário. Pede que seja feito bancos na quadra de malha e que é simples de fazer. Fala que esteve em um evento no bocha, que é um esporte, que muitas pessoas gostam e deve ter uma atenção melhor do prefeito. Pede para o presidente buscar informações a respeito da reforma da praça e que busque informações sobre a notificação da primeira empresa que abandonou a reforma do Morro de Santo Expedito. O vereador Ronaldo Cândido de Araújo pede a palavra deseja boa noite e comenta que muitas pessoas cobrar sobre a troca da areia da quadra. Explica que cobrou o Secretário de Esportes e que será feito a troca da areia do local. Agradece ao Deputado Artagão e ao Governador pelo rolo que chegou à prefeitura. Fala que cobrou o prefeito para começar a utilizar, mas explica que o mesmo não poderá ser utilizado enquanto estiver acontecendo a campanha politica. Pede que quando iniciar o uso do rolo, que seja dado maior atenção às estradas rurais. Comenta sobre o barracão de reciclados, que será feito melhorias e que, segundo o prefeito, em trinta dias será entregue para utilização dos catadores de reciclados, pois eles poderão guardar o material. O vereador Viviane de Cássia Tosi pede a palavra deseja boa noite a todos os vereadores, aos presentes na câmara e aqueles que acompanham a transmissão pela internet. Agradece ao Presidente pelo corrimão instalado na câmara. Agradece ao prefeito que atendou um pedido de realizar a limpeza deum terreno e agradece ao pessoal do pátio que fez o serviço. Agrade aos funcionários da APAE pelos trabalhos da feste e todos aqueles que se empenharam para que a festa fosse realizada. Comenta sobre um episodio de um cidadão que está com um animal doente e que queria que a prefeitura fosse até local para enterrar o animal vivo. Questiona até onde vai a maldade do ser humano para fazer tal pedido. Fala que até hoje o animal prestou para o proprietário, mas que agora não serve quer que faça isso. Afirma que ficou horrorizada. Diz que as pessoas questionam sobre as promoções que são feitas para arrecadar recursos para cuidar dos animais, explica que não há recursos para faze nada e o que é arrecadado é para pagar despesa com médico veterinário. Explica que fez a prestação de contas do bazar realizado e que ainda ficou endividada. Comenta que foi questionada sobre os vencedores das rifas e explica a situação. Fala que é honesta e não ter nada a esconder, que chega a tirar dinheiro do bolso para atender os animais, que fica triste com críticas, pois sempre tem um para criticar. Comenta que as vezes desanima, mas continua a realizar os trabalhos. Com a palavra o Senhor Presidente que agradece a todos os presentes, aos que acompanham a transmissão e comenta que os trabalhos retornaram após o recesso. Agradece a todos os envolvidos na festa da cidade, que sabe que há o envolvimento de muitas pessoas, que houve o apoio do prefeito, da vice-prefeita e dos vereadores. Parabeniza os funcionários da APAE foi corajosa em pegar a barraca e sabe das dificuldades em organizar uma festa. Afirma que já participou de varias festas e que essa foi uma das melhores festas do município. Parabeniza o Nathan, o pessoal do esporte e todos os envolvidos na realização dos jogos de Marumbi. Fala que os treinos voltaram a pouco tempo e por esse motivo o resultado não foi o esperado devido o pouco tempo para os treinos, mas parabeniza também os atletas que participaram. Parabeniza o vereador Anilton pelo empenho em solicitar o relógio digital doado pelo SICREDI e que é uma vitória de todos os vereadores. Comenta sobre o rolo que veio para Marumbi, que o município não tinha o equipamento e dependia de municípios vizinhos. Afirma que agora tem um rolo na cidade, agradece ao governador, ao deputado Artagão e a todos os envolvidos na solicitação. Comenta sobre as lombadas, que esteve com o prefeito marcando o local onde será construída. Fala sobre o CEMIC, que tem cobrado o retorno das atividades e explica a importância da reabertura do local. Comenta sobre a quadra de areia e que também solicitou a troca da areia. Fala sobre o corrimão que foi instalado no plenário da câmara, que era uma necessidade e deveria ser feito há mais tempo, mas que as coisas públicas não são iguais as particulares. Pede desculpas ao vereador Valdeci pela demora, mas que a obra foi realizada e que ficou de acordo com sua solicitação. O Senhor Presidente declara encerrada a presente Sessão Ordinária e convoca os senhores vereadores para a próxima sessão ordinária a ser realizada em 15/08/2022 as 19h00min e deseja a todos uma boa noite. Do que para constar Eu, Primeiro Secretário, mandei lavrar a presente ata, a qual subscrevo e as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iro Secretário: _______________________________________________________</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3" w:gutter="0" w:header="709" w:top="212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10">
          <wp:simplePos x="0" y="0"/>
          <wp:positionH relativeFrom="column">
            <wp:posOffset>-5715</wp:posOffset>
          </wp:positionH>
          <wp:positionV relativeFrom="paragraph">
            <wp:posOffset>-1962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rPr>
  </w:style>
  <w:style w:type="character" w:styleId="WW8Num1z0">
    <w:name w:val="WW8Num1z0"/>
    <w:qFormat/>
    <w:rPr>
      <w:rFonts w:eastAsia="Times New Roman"/>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6:19:00Z</dcterms:created>
  <dc:creator>JET - INFORMATICA</dc:creator>
  <dc:description/>
  <cp:keywords/>
  <dc:language>en-US</dc:language>
  <cp:lastModifiedBy>Câmara Municipal de Marumbi</cp:lastModifiedBy>
  <cp:lastPrinted>2022-08-12T14:09:00Z</cp:lastPrinted>
  <dcterms:modified xsi:type="dcterms:W3CDTF">2022-08-15T16:33:00Z</dcterms:modified>
  <cp:revision>11</cp:revision>
  <dc:subject/>
  <dc:title/>
</cp:coreProperties>
</file>