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105 (Três mil e cento e cinc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o mês de julho do ano de dois mil e vinte e dois (11/07/2022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</w:t>
      </w:r>
      <w:r>
        <w:rPr>
          <w:rFonts w:cs="Arial" w:ascii="Arial" w:hAnsi="Arial"/>
          <w:color w:val="FF0000"/>
        </w:rPr>
        <w:t>Ronaldo Cândido de Araújo</w:t>
      </w:r>
      <w:r>
        <w:rPr>
          <w:rFonts w:cs="Arial" w:ascii="Arial" w:hAnsi="Arial"/>
        </w:rPr>
        <w:t xml:space="preserve"> que faça a leitura de um trecho da Bíblia Sagrada. O Senhor Presidente, em comum acordo entre todos os vereadores, dispens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o Convite da Secretaria Municipal de Esportes; Indicação nº 33/2022 de autoria do vereador José Fernandes da Costa e do Projeto de Resolução n° 02/2022 de autoria da Mesa Diretora do Poder Legislativo Municipal. Informou-se que, por questões de economia o projeto em questão será disponibilizado por meio digital no grupo de WhatsApp dos vereadores. Informou-se também que, o vereador que preferir a cópia impressa deverá solicitá-la diretamente na secretaria da câmara municipal. O vereador José Fernandes da Costa se inscreveu para se pronunciar no expediente. O Senhor Presidente deixa a palavra ao vereador José Fernandes da Costa pelo prazo regimental de cinco minutos. O vereador José Fernandes da Costa pede a palavra, deseja boa noite aos senhores vereadores, aos cidadãos presente na Câmara e aos internautas que acompanham a transmiss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° 11/2022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Dispõe sobre as Diretrizes para a elaboração da Lei Orçamentária para o exercício de 2023 e dá outras providências”. Em Segunda Discussão ao Projeto de Lei N° 11/2022 de autoria do Poder Executivo Municipal, com a Emenda Modificativa/Aditiva n° 01/2022 Aprovada, nenhum vereador fez uso da palavra. Em Segunda Votação ao Projeto de Lei N° 11/2022 de autoria do Poder Executivo Municipal, com a Emenda Modificativa/Aditiva n° 01/2022 Aprovada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PLICAÇÕES PESSO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alavra o Senhor Presidente que agradece a todos os presentes e aos que acompanham a transmiss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Senhor Presidente declara encerrada a presente Sessão Ordinária e informa aos senhores vereadores que a Câmara Municipal de Marumbi entrará em Recesso Legislativo no dia 17/07/2022 retornando suas atividades legislativas no dia 02/08/2022 e deseja a todos uma boa noite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Secretário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6:00Z</dcterms:created>
  <dc:creator>JET - INFORMATICA</dc:creator>
  <dc:description/>
  <cp:keywords/>
  <dc:language>en-US</dc:language>
  <cp:lastModifiedBy>Câmara Municipal de Marumbi</cp:lastModifiedBy>
  <cp:lastPrinted>2022-07-01T09:30:00Z</cp:lastPrinted>
  <dcterms:modified xsi:type="dcterms:W3CDTF">2022-08-08T15:40:00Z</dcterms:modified>
  <cp:revision>6</cp:revision>
  <dc:subject/>
  <dc:title/>
</cp:coreProperties>
</file>