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104 (Três mil cento e quatr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onze dias do mês de julho do ano de dois mil e vinte e dois (11/07/2022), às dezoito horas (18h30min), reuniram-se, nas dependências da Câmara Municipal de Marumbi – Estado do Paraná, os Senhores Vereadores para a Sessão Extraordinária, conforme convocação anterior. O Senhor Presidente declara aberta a presente Sessão Extraordinária, verificando-se pelo livro a presença de todos os vereadores e pede ao vereador Ronaldo Cândido de Araújo que faça a leitura de um trecho da Bíblia Sagr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° 06/2022 de autoria do Poder Legisla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nda Votação a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vereadores pres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Senhor Presidente declara encerrada a presente Sessão Extraordinária, e deseja a todos uma boa noite. Do que para constar Eu, Primeiro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39:00Z</dcterms:created>
  <dc:creator>JET - INFORMATICA</dc:creator>
  <dc:description/>
  <dc:language>en-US</dc:language>
  <cp:lastModifiedBy>Câmara Municipal de Marumbi</cp:lastModifiedBy>
  <cp:lastPrinted>2021-08-30T09:16:00Z</cp:lastPrinted>
  <dcterms:modified xsi:type="dcterms:W3CDTF">2022-08-08T15:39:00Z</dcterms:modified>
  <cp:revision>2</cp:revision>
  <dc:subject/>
  <dc:title/>
</cp:coreProperties>
</file>