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103 (Três mil e cento e trê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quatro dias do mês de julho do ano de dois mil e vinte e dois (04/07/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O vereador Natalino Pires Cardoso se inscreveu para se pronunciar no expediente. O Senhor Presidente deixa a palavra ao vereador Natalino Pires Cardoso pelo prazo regimental de cinco minutos. O vereador Natalino Pires Cardoso pede a palavra, deseja boa noite aos senhores vereadores, aos cidadãos presente na Câmara e aos internautas que acompanham a transmissão. Comenta sobre as estradas rurais, que foi feito a promessa de manutenção, mas não fizeram e os produtores rurais estão reclamando. Diz que o maquinário está parado e se começar a chover vai ficar complicado. Fala que esteve conversando com um empresário que tem um barracão para alugar. Diz que o prefeito fez algumas benfeitorias quando o antigo inquilino entrou no imóvel, mas agora que desocupou, o prefeito mandou fechar uma saída do barracão e jogou o entulho na calçada. Afirma que o empresário é dono de algumas propriedades, que sempre morou na cidade, gera renda e paga seus impostos. Explica que falaram que vão construir no local. Comenta sobre o prédio da biblioteca ao lado da câmara, que está abandonado e não arrumam. Fala do prédio do CEMIC que está fechado, mas o presidente falou que será reaberto, mas não vai adiantar abrir no fim do ano, fala sobre o barracão da piscina que está fechado, que o pessoal da terceira idade está cobrando para voltarem às atividades. Fala do prédio Centro Cultural que está feio, com o forro caindo e abandonado e questiona porque vão construir mais. Afirma que deve cuidar do que tem e não estão usando. Diz que o empresário está sendo prejudicado por causa de politica, mas isso não pode acontecer, mas a politica já acabou. Afirma que as pessoas devem se unir e pensar no desenvolvimento do município, que deveriam procurar o empresário para ajudar a trazer empresas para Marumbi, gerar renda e emprego, mas não fazer o que fizeram. Fala que o prefeito está invocado porque foi cobrado a respeito do maquinário que estava trabalhando em sua propriedade rural, mas as estradas rurais estão sem manutenção. Comenta que esteve visitando algumas obras com o vereador Valdeci e foi ver o calçamento em paralelepípedo. Fala que tinha um cano vazando água em frente ao Sicredi, que o SAAE vai arrumar, mas a cidade vai ficar sem água na parte da manhã. Explica que fizeram a reforma da avenida, que fizeram o asfalto novo, mas não trocaram o encanamento. Afirma que agora o asfalto será cortado para arrumar o encanamento. Diz que é uma obra mal feita, que poderia ter colocado o encanamento na calçada para evitar estragar o asfalto, mas será bom, pois agora dará para fazer as lombadas já que fala que vai começar todas as semanas. </w:t>
      </w:r>
      <w:r>
        <w:rPr>
          <w:rFonts w:cs="Arial" w:ascii="Arial" w:hAnsi="Arial"/>
          <w:b/>
          <w:u w:val="single"/>
        </w:rPr>
        <w:t>ORDEM DO DIA:</w:t>
      </w:r>
      <w:r>
        <w:rPr>
          <w:rFonts w:cs="Arial" w:ascii="Arial" w:hAnsi="Arial"/>
        </w:rPr>
        <w:t xml:space="preserve"> Projeto de Lei N° 11/2022 de autoria do Poder Executivo Municipal – </w:t>
      </w:r>
      <w:r>
        <w:rPr>
          <w:rFonts w:cs="Arial" w:ascii="Arial" w:hAnsi="Arial"/>
          <w:b/>
        </w:rPr>
        <w:t>SÚMULA:</w:t>
      </w:r>
      <w:r>
        <w:rPr>
          <w:rFonts w:cs="Arial" w:ascii="Arial" w:hAnsi="Arial"/>
        </w:rPr>
        <w:t xml:space="preserve"> “Dispõe sobre as Diretrizes para a elaboração da Lei Orçamentária para o exercício de 2023 e dá outras providências”. Emenda Modificativa/Aditiva n° 01/2022 de autoria da Comissão de Legislação, Justiça, Finanças, Orçamento e Redação da Câmara Municipal de Marumbi. Em Única Discussão a Emenda Modificativa/Aditiva n° 01/2022 de autoria da Comissão de Legislação, Justiça, Finanças, Orçamento e Redação da Câmara Municipal de Marumbi, o vereador Anilton Morelo Junior pede a palavra, deseja boa noite a todos os presentes e aos internautas que acompanham a transmissão pela internet. Fala da importância da votação da LDO e das emendas apresentadas. Explica que no momento, os vereadores tem a prerrogativa de modificar a lei para que sejam executadas pelo prefeito municipal no próximo ano. Comenta que fez algumas reivindicações e conta com o apoio de todos os vereadores pela aprovação da emenda. Em Única Votação a Emenda Modificativa/Aditiva n° 01/2022 de autoria da Comissão de Legislação, Justiça, Finanças, Orçamento e Redação da Câmara Municipal de Marumbi, </w:t>
      </w:r>
      <w:r>
        <w:rPr>
          <w:rFonts w:cs="Arial" w:ascii="Arial" w:hAnsi="Arial"/>
          <w:b/>
        </w:rPr>
        <w:t xml:space="preserve">APROVADO </w:t>
      </w:r>
      <w:r>
        <w:rPr>
          <w:rFonts w:cs="Arial" w:ascii="Arial" w:hAnsi="Arial"/>
        </w:rPr>
        <w:t xml:space="preserve">por todos os vereadores presentes. Em Primeira Discussão ao Projeto de Lei N° 11/2022 de autoria do Poder Executivo Municipal, com a Emenda Modificativa/Aditiva n° 01/2022 Aprovada, nenhum vereador fez uso da palavra. Em Primeira Votação ao Projeto de Lei N° 11/2022 de autoria do Poder Executivo Municipal, com a Emenda Modificativa/Aditiva n° 01/2022 Aprovada, APROVADO por todos os vereadores presentes. </w:t>
      </w:r>
      <w:r>
        <w:rPr>
          <w:rFonts w:cs="Arial" w:ascii="Arial" w:hAnsi="Arial"/>
          <w:b/>
          <w:u w:val="single"/>
        </w:rPr>
        <w:t>EXPLICAÇÕES PESSOAIS:</w:t>
      </w:r>
      <w:r>
        <w:rPr>
          <w:rFonts w:cs="Arial" w:ascii="Arial" w:hAnsi="Arial"/>
        </w:rPr>
        <w:t xml:space="preserve"> O vereador Valdeci Alves de Jesus pede a palavra, deseja boa noite a todos os presentes e aqueles que acompanham a transmissão pela internet. Comenta sobre a atitude do prefeito em frente ao barracão de um empresário da cidade, Sr. Teica. Diz que o papel feito pelo prefeito não foi condizente com seu cargo e pelo que ele fez, deveria fazer um tratamento, pois foi muito chato. Afirma que se não fizer a vontade dele, as coisas não acontecem e isso é ruim para o município. Cita um episódio ocorrido com o Sr. Juarez Ferreira, onde o prefeito quis proibir a construção de um barracão. Comenta que o proprietário do imóvel tem vários barracões e ajuda o município, mas a atitude do prefeito é a mesma de uma pessoa que não gosta do município. Fala que Marumbi deve tomar outro rumo e quando os vereadores criticam as atitudes do prefeito, muitas vezes saem como errados, mas só quem sabe da politica da cidade entende e aqueles que são de fora não entendem. Afirma que o prefeito não faz as coisas porque não quer, pois ele é inteligente, mas também é maldoso, persegue as pessoas e isso é ruim. Diz que o município teve esses oito anos jogados fora, pois o prefeito impede que haja crescimento e só pode acontecer o que ele quer, pois se outra pessoa tem alguma ideia, o prefeito proíbe. Explica que todos têm suas ideias, mas o prefeito quer mostrar que só ele sabe e só ele pode e isso é ruim. Afirma que, se o município está parado é por culpa do prefeito, cita como exemplo a vila rural que até hoje não deu nenhuma ajuda, não incentivou e cria divisão entre as pessoas. fala que para ser um administrador deve ser amigo das pessoas, fazer a união e não dividir, mas dividir é mais fácil e a população está vendo. Afirma que a politica é feito para as pessoas pobres, pois são aquelas que mais necessitam. Fala que o empresário tem um barracão, esta alugando para uma empresa e o prefeito tomou uma atitude infantil e pergunta como se pode aprovar uma prefeito como esse. Diz que fica triste por estar criticando todos os dias, mas também não consegue ficar quieto acerca do que está acontecendo. Fala que a população tem parte dessa culpa, pois são todos que elegem um politico. Afirma que está descontente que todas as politicas em todas as esferas, mas as pessoas perguntam o que Marumbi tem a ver com isso, mas tem tudo a ver e cita as dificuldades de ir ao mercado. Afirma que a politica deve ser para as pessoas menos favorecidas e isso é bom para o prefeito, pois as pessoas tem que procurar o prefeito para ter as coisas. Afirma que o prefeito divide. Explica que se tivesse um prefeito que organizasse, ele deixaria a vila rural livre para fazer o que quisesse e ajudaria os moradores. Dia que a população deve prestar atenção em quem vai votar, pois são eles que fazem a politica. Fala que a politica de Marumbi deve ser mudada, com mentalidade nova e que não é apenas dar cesta básica. Fala que não gosta quando uma pessoa fala que o vereador deu uma casa, que isso é mentira e ilude a população. Fala que tem vereador que vai na casa das pessoas em afirma que dará uma casa e se o prefeito quiser dar dez casa para o vereador Valdeci, ele não aceitará, pois isso é trabalho da assistência social que sabe quem precisa. Afirma que é por esse motivo que tem tantas famílias sem casa, pois na maioria das vezes quem ganha uma casa é aquele que não precisa. Explica que a assistência social deve conhecer as famílias necessitadas para atender aqueles que realmente precisam. Diz que não é o prefeito que da casa, mas é um programa do governo e se sai o atual prefeito e entra outro, sempre haverá casas. Fala que a população deve tirar esse pensamento da cabeça de votar em uma pessoa que lhe deu uma casa. Espera que a população se conscientize na politica, pois os políticos não gosta que as pessoas mais fracas tenham conhecimento, pois se eles conhecerem, a politica mudará. O vereador Natalino Pires Cardoso pede a palavra e acompanha o vereador em seu pronunciamento, que deve haver união entre os vereadores, como disse o vereador Anilton, que os vereadores devem pensar na população, pois tem pessoas carentes que precisam dos vereadores. Comenta sobre as casa citadas pelo vereador Valdeci, pois no conjunto novo, tem casas fechadas onde o detentor do direito não mudou e afirma que se não mudou é porque não precisa. Questiona como a assistência social está acontecendo, cita um caso onde entregaram as chaves de uma casa para o prefeito, que foi questionado sobre esse caso e afirma que a Secretária Municipal de Assistência Social deve vir na Câmara para explicar o caso. Fala que os vereadores merecem uma explicação para passar a verdade para a população. Afirma que tem casa vazia, questiona se não tem prazo para entrar na casa, questiona se não tem acompanhamento da assistência social, questiona se não tem acompanhamento da COHAPAR e afirma que outros municípios têm. Fala que os vereadores devem se unir para ver o que pode ser feito para melhorar. Comenta sobre as estradas rurais, que o vereador Ronaldo disse que não falaria mais sobre o assunto, mas afirma que deve ser falado, que o prefeito deve ser chamado na câmara para explicar quando serão feitas as obras de melhorias nas estradas rurais. Diz que o prefeito deve aprender a programar as obras que devem ser feitas no município. Afirma que o prefeito não obras de melhoria porque as pessoas não gostam dele, que é contra na politica e que o fiscal não responde a população quando solicitado e que o prefeito o coloca em situações ruins. Fala que os secretários e os fiscais devem ter autonomia para trabalhar, mas o prefeito não deixa e todos os dias de manhã o prefeito fica dando as ordens dos serviços que devem ser feito, que é feito apenas o que ele quer. Afirma que tudo que é publico é da população e que todos são empregados da população. Afirma que as coisas acontecem no município e os secretários tem medo de falar com o prefeito. Cita um exemplo de uma pessoa que estava precisando de gás, que foi até a prefeitura pedir e falaram que não poderia ajudar e o vereador Natalino encaminhou para o CRAS, pois lá é o local para resolver. Afirma que os vereadores devem atender a toda população e, como disse o vereador Valdeci, a politica já passou e tem que esquecer quem foi adversário e pensar na cidade. Fala que haverá uma festa bonita na cidade, que será gasto muito dinheiro, mas espera que não falte medicamento no hospital, que haja dinheiro para dar manutenção nas estradas rurais e que não falte nada no município. Diz que muitas coisas devem ser cobradas dos secretários e cita o exemplo do esporte. Comenta que haverá concurso no município e pede que sejam abertas vagas para suprir os profissionais formados que estão indo embora do município, pois não tem trabalho. Comenta sobre as gratificações, sobre salários e que muitas pessoas que executam o mesmo trabalho não ganham gratificações. Fala sobre a probabilidade de o servidor ganhar um cartão alimentação, afirma que é uma boa ideia e deve ser levado adiante. Diz que no município tem muitas pessoas que ganham bem, que vem de fora e vão embora, cita uma ideia onde os valores recebidos com o cartão, devem ser para utilizar no município e faz uma conta dos valores que serão injetados no comercio local. Comenta que o Thiago, ex-vereador, esta ocupando a pasta relacionada a indústria e comercio e pergunta o que está sendo feito para ajudar os empresário, pois nesse meio há muitas reclamações e deve haver incentivo. Afirma que em Marumbi, tem que pedir para o último que sair, apagar a luz, pois todos estão indo embora do município. Diz que na cidade há um ditador, que a população procura o vereador com medo e o prefeito só reúne alguém quando esta pagando cerveja e comenta sobre um fato acontecido no município. Fala que a frota da prefeitura, na sexta feira após as 17h00min deve ser recolhida no pátio e deve ficar guardada e apenas as ambulâncias devem circular para atender a população. O vereador José Fernandes da Costa pede a palavra, deseja boa noite a todos e comenta sobre as estradas rurais. Diz que cobrou do prefeito a manutenção das estradas e cita o exemplo da estrada da Marcondinha. Fala que em conversa com o agricultor Rodrigo soube da notícia que o Sr. Fernando Português fez uma limpeza em sua propriedade e encontrou uma pedreira muito boa. Fala que visitou o local para ver as piçarras e disse ao prefeito para fazer a estrada e foi prometido por ele. Diz que foi questionado pelo Sr. Fernando sobre o assunto, fala que ficou de fazer o serviço e apenas estão esperando a colheita do milho para a execução. Comenta que viu a retroescavadeira na prefeitura e pede que cortem as piçarras no momento que o clima está propício e sem chuvas, pois assim que acabar a colheita que façam e cita outros locais que devem receber obras de manutenção. Afirma que os vereadores estão sempre cobrando as mesmas coisas, que agora é a hora de iniciar os trabalhos, que devem começar a cortar as piçarras, mas deve ser respeitado o cronograma da prefeitura. Comenta sobre a programação da falta de água para o conserto do cano que rompeu na avenida. Explica que há tempos está falando que a rede de abastecimento de água está podre. Afirma que outros casos como o acontecido poderão ocorrer e onde tem asfalto novo deverá ser cortado para arrumar a rede de abastecimento de água e isso é prioridade. Explica que é uma obra que demanda tempo e recurso, que deve ser programado para ser executado, que há muita coisa envolvida e cita os problemas ocasionados. Fala que a rede de abastecimento perde muita água com vazamentos, que é muito antiga, que foi feita há muitos anos e o fato ocorrido poderá se repetir muitas vezes. O vereador Ronaldo Cândido de Araújo pede a palavra, deseja boa noite a todos e comenta sobre as estradas rurais, que sempre está cobrando a manutenção e que há muitos locais críticos. Afirma que se as obras de manutenção fossem feitas um pouco em cada mês, as estradas não estariam na situação que se encontram hoje, pois a mais de seis meses não vê o maquinário trabalhando nas estradas rurais e isso dificulta. Afirma que continuará cobrando, pois a população rural não precisa de muita coisa, eles querem apenas boas estradas para retirar a colheita da roça. Diz que hoje era para estar fazendo apenas correções, mas ficou apenas na cobrança e as estradas e os agricultores estão abandonados. Pede ao prefeito que de uma resposta urgente aos vereadores. Comenta que esteve conversando com o fiscal Maurinho que informou que e há uma programação para arrumar uma estrada e pede uma resposta ao prefeito. Com a palavra o Senhor Presidente que agrade a todos os presentes e aos que acompanham a transmissão. Fala sobre as cobranças dos agricultores, que isso sempre existiu e sempre vai existir. Afirma que o agricultor quer estradas boas para escoar a safra e trafegar. Diz que os vereadores sempre buscarão, mas pede aos agricultores que tem piçarras, que ofereçam e afirma que falta, por parte dos agricultores que auxilia. Pede parceria aos agricultores para que forneçam a piçarra, pois há agricultores que tem piçarras boas, mas não fornecem. Afirma que o agricultor deve vir conversar com o prefeito para oferecer a piçarra. O Senhor Presidente declara encerrada a presente Sessão Ordinária, Convoca os Senhores Vereadores para a próxima Sessão Ordinária a ser realizada no dia onze de julho de dois mil e vinte e dois (11/07/2022), segunda-feira, às dezenove horas (19h00min).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02:00Z</dcterms:created>
  <dc:creator>JET - INFORMATICA</dc:creator>
  <dc:description/>
  <cp:keywords/>
  <dc:language>en-US</dc:language>
  <cp:lastModifiedBy>Câmara Municipal de Marumbi</cp:lastModifiedBy>
  <cp:lastPrinted>2022-07-01T09:30:00Z</cp:lastPrinted>
  <dcterms:modified xsi:type="dcterms:W3CDTF">2022-07-08T12:56:00Z</dcterms:modified>
  <cp:revision>8</cp:revision>
  <dc:subject/>
  <dc:title/>
</cp:coreProperties>
</file>