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02 (Três mil cento e do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quatro dias do mês de julho do ano de dois mil e vinte e dois, as 18h30min, reuniram-se nas dependências da Câmara Municipal de Marumbi – Estado do Paraná, os Senhores Vereadores para a Sessão Extraordinária conforme convocação anterior. O Senhor Presidente declara aberta a presente sessão, verificando pelo livro a presença de todos os vereadores e pede ao vereador Ronaldo Cândido de Araújo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03/2022 de autoria do Poder Legislativo Municipal – Vereadora Viviane de Cássia Tosi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Dispõe sobre a proibição da queima, soltura e manuseio de fogos de artifício e artefatos pirotécnicos de alto impacto ou com efeito de tiro”. Em Segunda Discussão ao Projeto de Lei n° 03/2022 de autoria do Poder Legislativo Municipal – Vereadora Viviane de Cássia Tosi, nenhum vereador fez uso da palavra. Em Segunda Votação ao Projeto de Lei N° 03/2022 de Autoria do Poder Legislativo Municipal – Vereadora Viviane De Cássia Tosi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deseja bom dia a todos um bom dia, do que para constar,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54:00Z</dcterms:created>
  <dc:creator>JET - INFORMATICA</dc:creator>
  <dc:description/>
  <cp:keywords/>
  <dc:language>en-US</dc:language>
  <cp:lastModifiedBy>Câmara Municipal de Marumbi</cp:lastModifiedBy>
  <cp:lastPrinted>2022-07-06T15:45:00Z</cp:lastPrinted>
  <dcterms:modified xsi:type="dcterms:W3CDTF">2022-07-06T18:46:00Z</dcterms:modified>
  <cp:revision>5</cp:revision>
  <dc:subject/>
  <dc:title/>
</cp:coreProperties>
</file>