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101 (Três mil e cento e um)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vinte sete do mês de junho do ano de dois mil e vinte e dois (27/06/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Os vereadores Valdeci Alves de Jesus, José Fernandes da Costa e Natalino Pires Cardoso se inscreveram para se pronunciar no expediente. O Senhor Presidente deixa a palavra ao vereador Valdeci Alves de Jesus pelo prazo regimental de cinco minutos. O vereador Valdeci Alves de Jesus pede a palavra, deseja boa noite a todos e comenta sobre a água da vila rural. Explica que há algum tempo foram feitas diversas reuniões e apresentado uma proposta de passar o fornecimento de água para o SAAE. Diz que muitas pessoas não gostaram da ideia. Afirma que há desperdício de água e que foi cogitado construir um muro ao redor do poço artesiano que abastece a caixa de água da vila rural. Fala que esteve conversando com o diretor do SAAE e afirma que a água está sendo consumida sem nenhum tipo de análise. Comenta que a água pode ser de boa qualidade, mas a caixa que está sendo armazenada não recebe manutenção e limpeza há muito tempo e pede providencias. O Senhor Presidente deixa a palavra ao vereador José Fernandes da Costa pelo prazo regimental de cinco minutos. O vereador José Fernandes da Costa pede a palavra, deseja boa noite aos presentes e aos internautas que acompanham a transmissão. Comenta sobre um recurso recebido por emenda parlamentar da Deputada Federal Luiza Canziani. Faz um agradecimento pelo recurso recebido, citas os valores e parabeniza a deputada pelos trabalhos realizados. Comenta que foi solicitado à deputada recursos para obras de reforma e melhorias na Escola Municipal Padre Luciano Ambrosini e que em breve será disponibilizado tal recurso. O Senhor Presidente deixa a palavra ao vereador Natalino Pires Cardoso pelo prazo regimental de cinco minutos. O vereador Natalino Pires Cardoso pede a palavra, deseja boa noite aos presentes e aqueles que acompanham a transmissão pela internet. Cmenta sobre o maquinário do município que estava trabalhando no fim de semana na propriedade do prefeito. Fala que é uma vergonha, pois se um produtor rural precisa de maquinário não tem e que o prefeito deveria contratar uma empresa para fazer o serviço e questiona se o prefeito está pagando os servidores para fazer o serviço. Diz que após o serviço, os servidores estavam em um bar com o prefeito, todos bebendo e com os veículos da prefeitura e que os vereadores devem cobrar sobre o assunto. Comenta que os veículos devem ser recolhidos na sexta feira após o expediente, mas tem servidor ficando com o veiculo no final de semana. Comenta que esteve na prefeitura para saber da licitação para os shows da festa de aniversario do município. Comenta que não tem nada no portal da transparência, que o portal está com problemas, mas ninguém resolve. Diz que os vereadores querem informações das despesas, quem serão os artistas e como será. Fala que não devem gastar muito para depois não ficar reclamando que não tem recursos para adquirir medicamento para o hospital. Conta que encontrou com o Ney Massa em Jandaia do Sul, que ele estava bravo, pois recebeu um balão da prefeitura que não contratou os shows com ele. Afirma que não tem nada a ver com o problema e que quer transparência. Fala sobre uma licitação de mão-de-obra e de pintura, que houve a concorrência de duas empresas, sendo uma de Marumbi e outra de Novo Itacolomi, que houve deságio no preço, mas o prefeito anulou a licitação com o argumento que as empresas deveriam fornecer o material. Explica que o pregoeiro foi questionado, que ele não soube explicar e, por fim, cancelaram a licitação. Diz que a empresa de Novo Itacolomi procurou o vereador para passar informações e que é uma vergonha o que foi combinado entre os participantes. Cobra do Senhor Presidente que não aconteça mais do prefeito levar o maquinário no fim de semana para sua propriedade, pois o Sr. João Martinhão precisou de máquinas, mas por ser politicamente contra o prefeito, não foi atendido, que todos devem ser servidos igualmente e o que aconteceu foi uma vergonha. </w:t>
      </w:r>
      <w:r>
        <w:rPr>
          <w:rFonts w:cs="Arial" w:ascii="Arial" w:hAnsi="Arial"/>
          <w:b/>
          <w:u w:val="single"/>
        </w:rPr>
        <w:t>ORDEM DO DIA:</w:t>
      </w:r>
      <w:r>
        <w:rPr>
          <w:rFonts w:cs="Arial" w:ascii="Arial" w:hAnsi="Arial"/>
        </w:rPr>
        <w:t xml:space="preserve"> Projeto de Lei n° 03/2022 de autoria do Poder Legislativo Municipal – Vereadora Viviane de Cássia Tosi – </w:t>
      </w:r>
      <w:r>
        <w:rPr>
          <w:rFonts w:cs="Arial" w:ascii="Arial" w:hAnsi="Arial"/>
          <w:b/>
          <w:u w:val="single"/>
        </w:rPr>
        <w:t>Súmula:</w:t>
      </w:r>
      <w:r>
        <w:rPr>
          <w:rFonts w:cs="Arial" w:ascii="Arial" w:hAnsi="Arial"/>
        </w:rPr>
        <w:t xml:space="preserve"> “Dispõe sobre a proibição da queima, soltura e manuseio de fogos de artifício e artefatos pirotécnicos de alto impacto ou com efeito de tiro”. Em Primeira Discussão ao Projeto de Lei n° 03/2022 de autoria do Poder Legislativo Municipal – Vereadora Viviane de Cássia Tosi, o vereador Natalino Pires Cardoso pede a palavra, parabeniza a vereadora pela propositura, acompanha a indicação e afirma que algumas pessoas ficarão magoados. Diz que é necessário, pois em datas específicas há comemorações e isso incomoda. Afirma que o som perturba crianças com problemas e os animais, por esse motivo afirma que deve ser aprovado, mas a lei deve ser cumprida. O vereador José Fernandes da Costa pede a palavra, diz que a comissão se reuniu para discussão. Diz que nunca gostou de foguetes, que sabe de pessoas que perderam membros com fogos de artifícios, que tem pessoas que gostam e que não gostam. Diz que os fogos com efeitos luminosos são bonitos, mas os barulhos incomodam. Sabe que há pessoas que sofrem com os barulhos de tiro e se coloca a favor do projeto proposto. Explica que no passado houve a tentativa de aprovar uma lei semelhante, mas não houve quórum e hoje será novamente votado. O vereador Valdeci Alves de Jesus pede a palavra, diz que participou da reunião, que cogitou votar contra, que o projeto é polemico. Afirma que a população, nas datas comemorativas, gostam de usar fogos, que muita gente não vai gostar, que o comercio poderá ser prejudicado, mas se é para o bem da saúde das pessoas, votará favorável. O vereador Bruno Rafael do Couto Cividini pede a palavra e coloca-se favorável ao projeto de lei em discussão. Diz que há pessoas conhecidas que tem filhos autistas e sabe o quanto é prejudicial. Explica que muitas pessoas gostam de comemorar com fogos, mas há outra maneira de comemorar. Com a palavra o Senhor Presidente que fala que o projeto é certo para sua aprovação, pois os fogos prejudicam a saúde das pessoas e incomodam os animais, por isso se coloca a favor do projeto. O vereador Ronaldo Cândido de Araújo pede a palavra, deseja boa noite e coloca-se a favor do projeto apresentado, que as crianças e idosos sofrem com os estouros. Acompanha a vereadora e apoia o projeto. Em Primeira Votação ao Projeto de Lei N° 03/2022 de Autoria do Poder Legislativo Municipal – Vereadora Viviane De Cássia Tosi, </w:t>
      </w:r>
      <w:r>
        <w:rPr>
          <w:rFonts w:cs="Arial" w:ascii="Arial" w:hAnsi="Arial"/>
          <w:b/>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A vereadora Viviane de Cássia Tosi pede a palavra, deseja boa noite a todos e agradece os vereadores que votaram a favor do projeto e pede para que façam as lei valer. Afirma que é falta de respeito para com os portadores de autismo, mesmo sendo uma tradição da cidade, que a população gosta e pede para que seja pensado no próximo, pois não faz bem as crianças, aos idosos e aos animais. Deixa suas condolências ao Senhor Aparecido e seus familiares pelo falecimento da Senhora Glória. Comenta que está ocorrendo muitos envenenamentos de animais de rua e afirma que deve ser descoberto quem está comercializando o veneno, pois é proibido a venda do mesmo. Fala que quando vier ao conhecimento publico, deve ser denunciado, pois estão fazendo o mal para um ser vivo que não faz mal a ninguém e que não merece morrer de forma cruel. Diz que se a pessoa não gosta, tem seu direto, mas não entende o porque de tanta maldade. Agradece a Elaine que atendeu a uma solicitação de uma mãe que tem um filho na APAE, que prontamente atendeu ao pedido e ajudou na doação de um andador. Agradece também a Mara que doou uma cadeira de rodas e está sempre ajudando as crianças da APAE. O vereador José Fernandes da Costa pede a palavra e comenta que houve a reunião da Comissão de Legislação, Justiça, Finanças, Orçamento e Redação onde foi discutido o parecer do projeto de lei referente a Lei de Diretrizes Orçamentárias e pede aos vereadores que proponham as emendas, pois o prazo está se exaurindo. Comenta que na câmara há três bancadas de três partidos distintos e pede que apresenterm as emendas em bancada, mesmo sendo legal a apresentação de emendas individuais. Pede aos vereadores que procurem o departamento jurídico para que acelerem os procedimentos para que o projeto seja votado na segunda feira. Afirma que são poucos recursos, mas a emenda impositiva tem um teto previsto de R$ 250.000,00 (duzentos e cinquenta mil reais), sendo que 50% é destinado obrigatoriamente para a saúde e o restante é para indicações do vereador. Diz que há tempo para análise e que os vereadores podem indicar as obras ao prefeito. O vereador Valdeci Alves de Jesus pede a palavra e acompanha o vereador Natalino a respeito do maquinário da prefeitura na propriedade do prefeito. Comenta que foi avisado há dias atrás e a população pediu para que seja filmado. Afirma que todos estão cansados de falar e fica chato ficar repetindo, mas muitas pessoas estão precisando de serviços e porque a pessoa é adversária, o prefeito não cede o maquinário para a realização de serviços. Fala que a câmara deveria ser mais rígida e mostrar que os vereadores estão aqui para trabalhar e foram eleitos para fiscalizar. Diz que fizeram uma obra, que já havia sido solicitada por meio de indicação, que atenderam com rapidez e parece que é feito de maneira provocativa. Comenta que os vereadores pediram para realizar uma limpeza na vila rural, mas até hoje não foi feito e os moradores correm o risco com a presença de animais peçonhentos, mas o prefeito usa as maquinas em sua propriedade. Fala que os vereadores poderiam estrar comentando sobre a ponte, mas demorou mais de oito meses para terminar a obra e isso acontece porque o prefeito não trabalha junto com os vereadores. Diz que o prefeito faz reunião apenas com os vereadores de sua base de apoio, que não sabe o que acontece, que não sabe se acontece algo escondido e que os vereadores da oposição também deveriam ser chamados para as reuniões para discutir os assuntos. Afirma que a câmara deveria ser diferente e cobrar mais, pois a população está falando que a administração está muito ruim, que isso pode ser visto com a presença dos políticos em locais publico, pois antigamente eles eram bem tratados e hoje a população corre. Afirma que as pessoas estão pegando nojo da política e falam que a politica não presta, mas isso é culpa daqueles que estão à frente da política. Fala que para o prefeito ter pessoas ao seu redor, ele deve pagar uma cerveja, por que se não fizer, ninguém beira ele. Afirma que isso acontece porque o prefeito é mau administrador, que pisa nas pessoas e faz mal às famílias. Diz que a câmara deveria ser mais rígida e reprovar algum projeto para que o prefeito veja que aqui tem vereador e respeite a câmara, pois todos estão aqui para trabalhar. Afirma que quando ocorre a abertura da sessão ordinária, é feito a leitura da Bíblia Sagrada, mas após a leitura, tudo corre para o outro lado. Comenta sobre o projeto de um poço artesiano, que a população parou de falar de tanto problemas com a água. Comenta sobre o barracão dos reciclados, que foi feito um vídeo sobre o barracão que estava parado e continua parado. Fala que o prefeito deve ser chamado na câmara para explicar o que esta ocorrendo, pois na campanha ele é uma pessoa depois muda sua postura. Fala que se não há como atender a população deve ser falado, pois a população na rua acaba por criticar os vereadores. O vereador Bruno Rafael do Couto Cividini pede a palavra, deseja boa noite a todos e comenta sobre o pronunciamento do vereador José Fernandes, que os nove vereadores devem se unir para a propositura das emendas e que tem em mente solicitar a construção de lombadas na Avenida Tiradentes. Comenta sobre o maquinário que estava trabalhando na propriedade do prefeito, que não é de hoje e todos sabem. Fala que quer ver a atitude do prefeito quando aparecer uma irregularidade, que está para aparecer, pois há muitas e não vai demorar e também quer ver a atitude dos vereadores. Fala que todos estão cansados da falta de atitude, que há muitas irregularidade, desde o ano passado está ocorrendo a reforma da praça e até hoje nenhuma obra foi finalizada. Afirma que está ficando feio para os vereadores que não estão cobrando o prefeito e algo deveria ser feito em relação ao assunto para que haja respeito com os vereadores. Diz que há muitos requerimentos sem respostas e comenta sobre o pedido de informações acerca dos abastecimentos da frota da prefeitura que está até hoje sem resposta. Comenta sobre o Morro de Santo Expedito que há muito tempo está em reforma e questiona ate quando vai ficar mexendo naquilo. Pede ao Presidente que cobre do prefeito as respostas dos requerimentos e as solicitações dos vereadores, pois está cansado de responder a população que não sabe quando começará a construção das lombadas na avenida. O vereador Ronaldo Cândido de Araújo pede a palavra e cobra do prefeito sobre a instalação das câmeras de monitoramento, pois o recurso foi conseguido com o deputado Artagão. Fala que há dias o orçamento já estava pronto, mas está parado e não há respostas do andamento do projeto. Cobra sobre o barracão dos reciclados e pede que pelo menos arrume o barracão antigo para guardarem os produtos separados. Afirma que recebeu reclamações, pois se deixam no lixão, as pessoas colocam fogos. Com a palavra o Senhor Presidente que comunica que a Rua João Lopes do Prado está em obras de calçamento com paralelepípedos. Comenta sobre a obra da ponte, que demorou e deveria ser feito com mais agilidade, mas o serviço ficou bom e o tamanho ficou viável para os agricultores. Fala que o presidente está sempre cobrando o prefeito a respeito das solicitações, que é insistente e não desiste. Fala que levara as cobranças dessa semana ao prefeito, que na semana passada cobrou a respeito dos requerimentos e que continuará fazendo seu trabalho. O Senhor Presidente declara encerrada a presente Sessão Ordinária, Convoca os Senhores Vereadores para a próxima Sessão Ordinária a ser realizada no dia quatro de julho de dois mil e vinte e dois (04/07/2022), segunda-feira, às dezenove horas (19h00min).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18:00Z</dcterms:created>
  <dc:creator>JET - INFORMATICA</dc:creator>
  <dc:description/>
  <cp:keywords/>
  <dc:language>en-US</dc:language>
  <cp:lastModifiedBy>Câmara Municipal de Marumbi</cp:lastModifiedBy>
  <cp:lastPrinted>2022-07-01T09:30:00Z</cp:lastPrinted>
  <dcterms:modified xsi:type="dcterms:W3CDTF">2022-07-06T17:24:00Z</dcterms:modified>
  <cp:revision>13</cp:revision>
  <dc:subject/>
  <dc:title/>
</cp:coreProperties>
</file>