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99 (Três mil e noventa e nov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dias do mês de junho do ano de dois mil e vinte e dois (20/06/2022), às dezenove horas (19h00min), reuniram-se, nas dependências da Câmara Municipal de Marumbi – Estado do Paraná, os Senhores Vereadores para a Sessão Ordinária. O Senhor Presidente declara aberta a presente Sessão Ordinária, verificando-se pelo livro a presença de todos os vereadores e pede a vereadora Viviane de Cássia Tosi que faça a leitura de um trecho da Bíblia Sagrada. O Senhor Presidente, em comum acordo entre todos os vereadores, dispensa a leitura da ata da sessão anterior, que logo após foi colocada em discussão e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MATÉRIA DO EXPEDIENTE:</w:t>
      </w:r>
      <w:r>
        <w:rPr>
          <w:rFonts w:cs="Arial" w:ascii="Arial" w:hAnsi="Arial"/>
        </w:rPr>
        <w:t xml:space="preserve"> Nada Const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05/2022 de autoria do Poder Legislativo Municipal – Vereador Anilton Morelo Júnior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Dispõe sobre denominação do Estádio Municipal de Marumbi e dá outras providências”. Em Segunda Discussão ao Projeto de Lei n° 05/2022 de autoria do Poder Legislativo Municipal – Vereador Anilton Morelo Júnior, nenhum vereador fez uso da palavra. Em Segunda Votação ao Projeto de Lei n° 05/2022 de autoria do Poder Legislativo Municipal – Vereador Anilton Morelo Júnior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/>
          <w:u w:val="single"/>
        </w:rPr>
        <w:t>EXPLICAÇÕES PESSOAIS:</w:t>
      </w:r>
      <w:r>
        <w:rPr>
          <w:rFonts w:cs="Arial" w:ascii="Arial" w:hAnsi="Arial"/>
        </w:rPr>
        <w:t xml:space="preserve"> A vereadora Eliane de Souza pede a palavra, deseja boa noite a todos e agradece ao Nathan e a todos os envolvidos nos trabalhos do evento de ciclismo ocorrido na cidade. Com a palavra o Senhor Presidente que parabeniza o prefeito e todos os envolvidos no evento de ciclismo no município. Conta que foi uma etapa do circuito regional de mountain bike, que foi um evento em parceria da prefeitura municipal e da Secretaria Municipal de Esportes e Unibike Marumbi. Diz que houve a participação de muitas pessoas da região e movimento o dia de ontem na cidade. Parabeniza os organizadores e todos os envolvidos que contribuíram para a realização do evento. O Senhor Presidente declara encerrada a presente Sessão Ordinária, Convoca os Senhores Vereadores para a próxima Sessão Ordinária a ser realizada no dia vinte de junho de dois mil e vinte e dois (20/06/2022), segunda-feira, às dezenove horas (19h00min) e Convoca os Senhores Vereadores para a Sessão Extraordinária a ser realizada no dia quinze de junho de dois mil e vinte e dois (15/06/2022), quarta-feira, às nove horas (9h00min), na ocasião será analisado, discutido e votado o Projeto de Lei n° 15/2022 de autoria do Poder Executivo Municipal. Do que para constar Eu, Primeir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o Secretário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22:00Z</dcterms:created>
  <dc:creator>JET - INFORMATICA</dc:creator>
  <dc:description/>
  <dc:language>en-US</dc:language>
  <cp:lastModifiedBy>Câmara Municipal de Marumbi</cp:lastModifiedBy>
  <cp:lastPrinted>2022-06-22T13:20:00Z</cp:lastPrinted>
  <dcterms:modified xsi:type="dcterms:W3CDTF">2022-06-22T16:32:00Z</dcterms:modified>
  <cp:revision>3</cp:revision>
  <dc:subject/>
  <dc:title/>
</cp:coreProperties>
</file>