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98 (Três mil e noventa e oit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quinze dias do mês de junho do ano de dois mil e vinte e dois (15/06/2022), às nove horas (9h00min), reuniram-se, nas dependências da Câmara Municipal de Marumbi – Estado do Paraná, os Senhores Vereadores para a Sessão Extraordinária, conforme convocação anterior. O Senhor Presidente declara aberta a presente Sessão Extraordinária, verificando-se pelo livro a ausência dos vereadores Anilton Morelo Júnior e Bruno Rafael do Couto Cividini e pede ao vereador Ronaldo Cândido de Araújo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15/2022 de Autoria do Poder Executivo Municipal – </w:t>
      </w:r>
      <w:r>
        <w:rPr>
          <w:rFonts w:cs="Arial" w:ascii="Arial" w:hAnsi="Arial"/>
          <w:b/>
          <w:u w:val="single"/>
        </w:rPr>
        <w:t>Súmula</w:t>
      </w:r>
      <w:r>
        <w:rPr>
          <w:rFonts w:cs="Arial" w:ascii="Arial" w:hAnsi="Arial"/>
        </w:rPr>
        <w:t xml:space="preserve">: “Autoriza o Executivo Municipal a Complementar o Piso Básico Salarial dos Profissionais do Magistério em início de carreira disciplinados pela Lei Municipal N° 486 de 14 de dezembro de 2011”. Em Segunda Discussão ao Projeto de Lei n° 15/2022 de autoria do Poder Executivo Municipal, nenhum vereador fez uso da palavra. Em Segunda Votação ao Projeto de Lei n° 15/2022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, e deseja a todos um bom dia. Do que para constar Eu, Segund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nd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2787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19:00Z</dcterms:created>
  <dc:creator>JET - INFORMATICA</dc:creator>
  <dc:description/>
  <cp:keywords/>
  <dc:language>en-US</dc:language>
  <cp:lastModifiedBy>Câmara Municipal de Marumbi</cp:lastModifiedBy>
  <cp:lastPrinted>2022-06-15T16:44:00Z</cp:lastPrinted>
  <dcterms:modified xsi:type="dcterms:W3CDTF">2022-06-15T19:44:00Z</dcterms:modified>
  <cp:revision>10</cp:revision>
  <dc:subject/>
  <dc:title/>
</cp:coreProperties>
</file>