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97 (Três mil e noventa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treze dias do mês de junho do ano de dois mil e vinte e dois (13/06/2022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Convite da Secretaria Municipal de Esportes; Indicação n° 29/2022 de autoria do vereador Anilton Morelo Júnior; Indicação n° 30/2022 de autoria da vereadora Viviane de Cássia Tosi; Indicação n° 31/2022 de autoria dos vereadores Anilton Morelo Júnior, Aparecido Emerenciano da Silva, Eliane de Souza, José Fernandes da Costa, Ronaldo Cândido de Araújo e Viviane de Cássia Tosi; Indicação n° 32/2022 de autoria do vereador Valdeci Alves de Jesu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Regime de Urgência do Projeto de Lei N° 15/2022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 xml:space="preserve">: “Autoriza o Executivo Municipal a Complementar o Piso Básico Salarial dos Profissionais do Magistério em início de Carreira disciplinados pela Lei Municipal N° 486 de 14 de dezembro de 2011”. Em Única Discussão ao Regime de Urgência do Projeto de Lei n° 15/2022 de autoria do Poder Executivo Municipal, nenhum vereador fez uso da palavra. Em Única Votação ao Regime de Urgência do Projeto de Lei n° 15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informa que as comissões pertinentes, emitiram parecer favorável à tramitação ao Projeto de Lei n° 15/2022 de autoria do Poder Executivo Municipal e ao Projeto de Lei n° 05/2022 de autoria do Poder Legislativo Municipal. Projeto de Lei N° 15/2022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 xml:space="preserve">: “Autoriza o Executivo Municipal a Complementar o piso básico salarial dos Profissionais do Magistério em início de Carreira disciplinados pela Lei Municipal N° 486 de 14 de dezembro de 2011”. Em Primeira Discussão ao Projeto de Lei n° 15/2022 de autoria do Poder Executivo Municipal, o vereador José Fernandes da Costa pede a palavra, deseja boa noite a todos e fala que a comissão esteve reunida para analisar o projeto em discussão, mas a população que assiste a transmissão pediu explicações sobre o projeto. Explica que o projeto é legal e fala sobre os servidores em inicio de carreira, que a prefeitura está realizando o PSS para a contratação de professores. Diz que não serão apenas os professores em inicio de carreira que serão beneficiados, mas haverá o efeito cascata. Comenta que não é culpa do prefeito, mas é uma determinação do Tribunal de Justiça e que se houvesse aumento no piso básico dos professores de todas as classes. Comenta sobre o plano de carreira dos professores, que há professores que recebem gratificações e qualquer aumento acarretará aumento nos salários de todos os níveis. Afirma que os professores tem direito do aumento e que entende ser isso que ocorrerá. Comenta que a lei manda fazer dessa maneira, mas nada impede de beneficiar os ocupantes dos cargos mais antigos. Diz que algumas professoras pediram a explicação sobre a lei, afirma que todos os professores serão beneficiados e explica como será abrangido. O vereador Anilton Morelo Júnior pede a palavra, deseja boa noite a todos e esclarece que o projeto é uma exigência do Tribunal de Justiça, que não adiante vereador ficar enchendo linguiça, porque não é o prefeito quem dará nem os vereadores que aceitarão. Afirma que se foi falado bobeira aos professores, pede que seja retratado. Em Primeira Votação ao Projeto de Lei n° 15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° 05/2022 de autoria do Poder Legislativo Municipal – Vereador Anilton Morelo Júnior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denominação do Estádio Municipal de Marumbi e dá outras providências”. Em Primeira Discussão ao Projeto de Lei n° 05/2022 de autoria do Poder Legislativo Municipal – Vereador Anilton Morelo Júnior, o vereador José Fernandes da Costa pede a palavra e solicita que o departamento jurídico da Câmara Municipal de Marumbi dê uma breve explicação a respeito do projeto de lei em discussão. O vereador comenta sobre a propositura da troca do nome, que há uma história do estádio com o nome atual, que o time da cidade representou bem a cidade. Explica que o estádio municipal recebe o nome de Vereador João Fuzetti, a rua do estádio também recebeu o mesmo nome e já foi feito a homenagem. Fala que é justa a homenagem a uma pessoa que se dedicou ao esporte, foi empresário no município e viveu por muito tempo nessa cidade e se coloca a favor da propositura. Afirma que há pioneiros que merecem homenagem. O vereador Anilton Morelo Júnior pede a palavra, fala que não entendeu a colocação do vereador que o antecedeu. Afirma que o Senhor Renato Mário foi uma pessoa que contribuiu para o esporte, para a sociedade, foi empresário que gerou empregos e faz das palavras do vereador José Fernandes as suas e afirma que é preciso enaltecer as pessoas que engrandeceram o município. Com a palavra o vereador José Fernandes que explica que sua colocação foi pela discussão da legalidade. Em Primeira Votação ao Projeto de Lei n° 05/2022 de autoria do Poder Legislativo Municipal – Vereador Anilton Morelo Júnior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a vereadora Viviane de Cássia Tosi pede a palavra, deseja boa noite a todos e comenta sobre a indicação de sua autoria. Fala que viu a necessidade de um veiculo para a escola, que há um veiculo para atender a Secretaria Municipal de Educação, mas no momento que a escola precisa usar o veiculo, muitas vezes ele está sendo ocupado por outra escola ou pela secretaria. Agradece o prefeito Ademar que cedeu a barraca da festa da cidade para APAE e afirma que será de grande valia os recursos que serão angariados. Explica que os cartões estão sendo vendidos e quem tiver interesse que procurem os funcionários. Com a palavra o Senhor Presidente que agradece as pessoas que estão acompanhando a transmissão pela internet. O Senhor Presidente declara encerrada a presente Sessão Ordinária, Convoca os Senhores Vereadores para a próxima Sessão Ordinária a ser realizada no dia vinte de junho de dois mil e vinte e dois (20/06/2022), segunda-feira, às dezenove horas (19h00min) e Convoca os Senhores Vereadores para a Sessão Extraordinária a ser realizada no dia quinze de junho de dois mil e vinte e dois (15/06/2022), quarta-feira, às nove horas (9h00min), na ocasião será analisado, discutido e votado o Projeto de Lei n° 15/2022 de autoria do Poder Executivo Municipal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8:00Z</dcterms:created>
  <dc:creator>JET - INFORMATICA</dc:creator>
  <dc:description/>
  <cp:keywords/>
  <dc:language>en-US</dc:language>
  <cp:lastModifiedBy>Câmara Municipal de Marumbi</cp:lastModifiedBy>
  <cp:lastPrinted>2022-06-20T14:32:00Z</cp:lastPrinted>
  <dcterms:modified xsi:type="dcterms:W3CDTF">2022-06-20T18:27:00Z</dcterms:modified>
  <cp:revision>8</cp:revision>
  <dc:subject/>
  <dc:title/>
</cp:coreProperties>
</file>