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rFonts w:ascii="Arial" w:hAnsi="Arial" w:cs="Arial"/>
          <w:sz w:val="24"/>
          <w:szCs w:val="24"/>
        </w:rPr>
      </w:pPr>
      <w:r>
        <w:rPr>
          <w:rFonts w:cs="Arial" w:ascii="Arial" w:hAnsi="Arial"/>
          <w:sz w:val="24"/>
          <w:szCs w:val="24"/>
        </w:rPr>
      </w:r>
    </w:p>
    <w:p>
      <w:pPr>
        <w:pStyle w:val="Heading3"/>
        <w:ind w:left="0" w:hanging="0"/>
        <w:rPr>
          <w:rFonts w:ascii="Arial" w:hAnsi="Arial" w:cs="Arial"/>
          <w:sz w:val="24"/>
          <w:szCs w:val="24"/>
        </w:rPr>
      </w:pPr>
      <w:r>
        <w:rPr>
          <w:rFonts w:cs="Arial" w:ascii="Arial" w:hAnsi="Arial"/>
          <w:sz w:val="24"/>
          <w:szCs w:val="24"/>
        </w:rPr>
        <w:t>Ata Nº 3096 (Três mil e noventa e seis) da Câmara Municipal de Marumbi – Estado do Paraná.</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 xml:space="preserve">Aos seis dias do mês de junho do ano de dois mil e vinte e dois (06/06/2022), às dezenove horas (19h00min), reuniram-se, nas dependências da Câmara Municipal de Marumbi – Estado do Paraná, os Senhores Vereadores para a Sessão Ordinária. O Senhor Presidente declara aberta a presente Sessão Ordinária, verificando-se pelo livro a ausência da vereadora Eliane de Souza e pede ao vereador Ronaldo Cândido de Araújo que faça a leitura de um trecho da Bíblia Sagrada. O Senhor Presidente, em comum acordo entre todos os vereadores, dispensa a leitura da ata da sessão anterior, que logo após foi colocada em discussão e </w:t>
      </w:r>
      <w:r>
        <w:rPr>
          <w:rFonts w:cs="Arial" w:ascii="Arial" w:hAnsi="Arial"/>
          <w:b/>
        </w:rPr>
        <w:t>APROVADA</w:t>
      </w:r>
      <w:r>
        <w:rPr>
          <w:rFonts w:cs="Arial" w:ascii="Arial" w:hAnsi="Arial"/>
        </w:rPr>
        <w:t xml:space="preserve"> por todos os vereadores presentes. </w:t>
      </w:r>
      <w:r>
        <w:rPr>
          <w:rFonts w:cs="Arial" w:ascii="Arial" w:hAnsi="Arial"/>
          <w:b/>
          <w:u w:val="single"/>
        </w:rPr>
        <w:t>MATÉRIA DO EXPEDIENTE:</w:t>
      </w:r>
      <w:r>
        <w:rPr>
          <w:rFonts w:cs="Arial" w:ascii="Arial" w:hAnsi="Arial"/>
        </w:rPr>
        <w:t xml:space="preserve"> Foi feito a leitura da Mensagem n° 15/2022 do Projeto de Lei n° 15/2022 de autoria do Poder Executivo Municipal; Projeto de Lei n° 05/2022 de autoria do Poder Legislativo Municipal – vereador Anilton Morelo Júnior; Indicação n° 26/2022 de autoria da vereadora Viviane de Cássia Tosi; Indicação n° 27/2022 de autoria do vereador Valdeci Alves de Jesus e Indicação n°28/2022 de autoria do vereador Natalino Pires Cardoso. O vereador Natalino Pires Cardoso se inscreveu para fala no Expediente. O Senhor Presidente deixa a palavra ao vereador Natalino Pires Cardoso pelo prazo Regimental de cinco minutos. O vereador Natalino Pires Cardosos pede a palavra, deseja boa noite aos presentes e aos internautas que acompanham a transmissão pela internet. Comenta que esteve na Secretaria Municipal de Educação para conversar com a Secretária a respeito de reclamações de vagas nas creches, reclamações de professores que não estão cumprindo a carga horária e servidores que não trabalham na escola e passam o ponto eletrônico. Explica que a Secretária não quis atender os vereadores em particular e que havia muitas pessoas na sala. Fala que seriam citados os nomes de servidores e alunos menores de idade e achou que não era viável comentar o assunto na frente de vários servidores e afirma que não teve atenção da secretária. Compara a ida de vereadores com a ida de pais que precisam resolver certos assuntos e também não são atendidos, assim como os professores. Diz que é uma pessoa despreparada e acha que é a dona da secretaria, mas o cargo é passageiro, quando acabar o mandato sairá do cargo, que não está fazendo um bom trabalho e ficou chateador. Fala que também esteve na creche conversando com o diretor a respeito de vagas, que foram muito bem atendidos e agradece a Mariana pela atenção. Espera que a secretárias vá na escola e acompanhe quem esta batendo o ponto e não está trabalhando. Afirma que se não foi a secretária que mandou passar o ponto, que fale quem foi que mandou ou se foi o prefeito, pois as pessoas estão cobrando. Explica que talvez a pessoa está fazendo isso por mando de alguém. Fala que esteve conversando com o marido da professora, que explicou a situação e foi informado que o prefeito que mandou fazer cumprir o horário. Comenta que se o prefeito mandou fazer as coisas, que ele venha na câmara explicar para os vereadores o que está acontecendo. Comenta sobre o CEMIC, que é um local que ajuda muito os pais, mas está fechado e as professoras que estão presentes na câmara são testemunhas. Comenta que o repórter André Amaral cobrou do vereador porque o CEMIC está fechado, mas isso é responsabilidade do prefeito em reabrir a escola, pois o prédio fechado está virando um elefante branco. Afirma que a situação é revoltante e desanimadora, e também não atende os vereadores para tentar resolver o problema. Pede ao Presidente e aos vereadores que reforcem o pedido de reabertura do CEMIC. </w:t>
      </w:r>
      <w:r>
        <w:rPr>
          <w:rFonts w:cs="Arial" w:ascii="Arial" w:hAnsi="Arial"/>
          <w:b/>
          <w:u w:val="single"/>
        </w:rPr>
        <w:t>ORDEM DO DIA:</w:t>
      </w:r>
      <w:r>
        <w:rPr>
          <w:rFonts w:cs="Arial" w:ascii="Arial" w:hAnsi="Arial"/>
        </w:rPr>
        <w:t xml:space="preserve"> Nada Consta. </w:t>
      </w:r>
      <w:r>
        <w:rPr>
          <w:rFonts w:cs="Arial" w:ascii="Arial" w:hAnsi="Arial"/>
          <w:b/>
          <w:u w:val="single"/>
        </w:rPr>
        <w:t>EXPLICAÇÕES PESSOAIS:</w:t>
      </w:r>
      <w:r>
        <w:rPr>
          <w:rFonts w:cs="Arial" w:ascii="Arial" w:hAnsi="Arial"/>
        </w:rPr>
        <w:t xml:space="preserve"> A vereadora Viviane de Cássia Tosi pede a palavra, deseja boa noite a todos, em especial os professores presente na câmara. Comenta sobre um fato corrido no sábado. Fala de sua paixão pelos animais e que jogaram uma cachorra amarrada dentro de um saco no lixão da cidade. Afirma ser muito triste se deparar com um caso desse tipo na cidade e questiona até quando todos ficarão de braços cruzados sem fazer nada por um ser que não faz maldade para ninguém. Fala que o pessoal que recolhe reciclado viu a cena e cortou o saco plástico e libertou o animal. Agrade a Deus por, pelos meses que está vereadora, ter conseguido muitas coisas em prol do que defende e afirma que não conseguiu nada sozinha, mas com a ajuda do Prefeito Adhemar, que infelizmente não há uma ONG na cidade, por isso não recebe recursos, mas está se encaminhando. Fala que recebe muita critica e não vai desanimar me continuará fazendo o melhor. Parabeniza o prefeito e o secretário de esportes pela realização dos jogos, pois movimentou a cidade e o comercio. Comenta sobre uma rifa feita pelo ‘Mixirica’ e pede ajuda para ele, pois precisa dos recursos. O vereador José Fernandes da Costa pede a palavra, deseja boa noite a todos. Comenta da presença dos professores da câmara municipal e explica sobre as fases e a tramitação do projeto de lei apresentado. Comenta sobre o pronunciamento do vereador Natalino a respeito dos cargos dos servidores que todos devem compreender que cargo é passageiro. Diz que sofreu na pele que houveram servidores que o desdenharam como cidadão, vereador e presidente da câmara municipal e afirma que sempre aconteceu. Diz que o servidor que ocupa o cargo acha que está acima das pessoas, da primeira dama e do prefeito, mas deve haver o respeito com todos. Parabeniza o prefeito, o secretário de esportes e toda a equipe que esteve trabalhando e coordenando os trabalhos nos jogos. Afirma que foi um evento rápido, mas movimentou a cidade e o comercio, por isso espera que os jogos em comemoração ao aniversário do município também se desenvolva bem. Fala que haverá shows e a tradicional costelada com os fundos revertidos para a APAE. Espera que as obras sejam feitas e que o prefeito prometeu que será dando continuidade nos serviços. Comenta que será feito a licitação para a aquisição de um caminhão caçamba, pois faz muita falta para a manutenção das estradas rurais. Afirma que a troca de serviços com quem tem caminhão acaba atrapalhando o bom andamento dos serviços da prefeitura e a aquisição do caminhão auxiliará muito na realização das obras. O vereador Valdeci Alves de Jesus pede a palavra, deseja boa noite aos presentes e aos internautas que acompanham a transmissão pela internet. Comenta sobre o pronunciamento do vereador Natalino, que ficou chateado por não ser atendido pela secretária municipal de educação. Afirma que quando um vereador busca um órgão do poder executivo, é porque tem algum problema a ser resolvido e se não atende um vereador, quem diria atender a população. comenta sobre o pronunciamento do vereador José Fernandes, que muitas pessoas querem passar por cima do prefeito e afirma que isso deve ser mandado pelo próprio prefeito. Afirma que a politica deve ser mudada para que o município seja cada vez melhor, pois tem muito a melhorar. Diz que, se os servidores agem da maneira colocada, o município terá dificuldade para melhorar. Comenta sobre a indicação de sua autoria, que foi procurado pelos proprietários de imóvel da região, que ele já fizeram essa reivindicação e afirma que gostaria que a rua fosse totalmente arrumada. Parabeniza o Nathan pela organização dos jogos e gostaria que o prefeito também organizasse as obras para saírem mais rápido, cita o exemplo da ponte que está parada há mais de um ano, cita o exemplo da pista de caminhada que acabou de ser entregue e já esta desmanchando. Diz que gostaria que o prefeito organizasse o município com a mesma velocidade que organizou a competição. Diz que estão falando que o comercio teve lucro e fala que é triste ouvir essa colocação, pois teve que vir gente de fora para o comercio faturar. Afirma que a administração deve fazer casas e gerar empregos para que as crianças de hoje não vão embora amanha. Explica que não adianta fazer um movimento de quinze dias para depois a cidade ficar parada, por isso deve pensar em trabalho para quem necessita e que as crianças fiquem no município. Diz que o município não aumenta sua população porque a administração na faz para a população crescer. Afirma que em quatorze anos, a administração do município não fez nada enquanto o ex-prefeito Ademar Pini, em quatro anos como prefeito, fez o que tem até hoje de emprego no município. Fala que recebe criticas, mas espera que o município melhore para todos e não apenas a meia dúzia de pessoas. Diz que tem servidor da prefeitura com filhos empregados e com essa maneira de fazer politica deve ser mudada, deve se pensar para o futuro e espera que mude, pois tem dois filhos que trabalharam fora do município. Comenta que quando traz sua esposa para trabalhar, vê nutas mulheres pegando o transporte publico para trabalhar fora da cidade. Diz que todos os servidores, inclusive os vereadores devem trabalhar para melhorar as condições de vida e de trabalhos dos cidadãos, por isso espera que mude. O vereador Ronaldo Cândido de Araújo pede a palavram deseja boa noite aos presentes na sessão e fala que esteve cobrando algumas obras do prefeito, cita as estradas rurais e que foi informado que será feito a reforma das estradas. Comenta sobre a ponte e sobre o andamento e finalização da obra. Fala que cobraram do prefeito a questão das lombadas na Avenida Tiradentes, nos bairro e o recape das ruas da cidade e que foram informados que a empresa retornará para o termino das obras. O vereador Anilton Morelo Júnior pede a palavra, deseja boa noite a todos os presentes, aos professores e aos internautas que acompanham a transmissão pela internet. Comenta sobre alguns pronunciamentos e afirma que parece uma repetição, que todas as segundas feiras são as mesmas cobranças e reivindicações. Comenta que foi cobrado por um morador da zona rural sobre a ponte e que está se cansando. Fala da necessidade das faixas elevadas e que parece que o prefeito faz picuinha a respeito da obra e que é muito necessário. Diz que os vereadores fazem o seus trabalhos, explica qual é a função dos vereadores e que quem executa obras é o prefeito que é om gestor do município. Afirma que os vereadores estão cumprindo com seu papel e afirma que não vai se cansar ate que as obras sejam executadas, pois não tem rabo preso e esta na câmara para executar o trabalho para a população. Comenta sobre o Projeto de Lei n° 05/2022 de sua autoria, fala sobre a perda do Sr. Renato Mário, que foi pioneiro, comerciante e quer homenageá-lo denominando o estádio municipal de Marumbi com o nome deste senhor que foi um amante do esporte e tem uma historia muito bonita. Afirma que gratidão não prescreve nunca. Comenta sobre o Projeto de Lei n° 04/2022 de sua autoria para denominar uma rua da cidade que foi mudada de nome há mais tempo. Afirma que foi um pedido dos moradores e que a rua tem dois nomes, causando confusão. Diz que esse projeto de lei vai organizar algo que está desorganizado. Comenta sobre a indicação da vereadora Viviane, que foi uma indicação apresentada por ele no ano passado e espera que agora o prefeito atenda essa solicitação, pois não será feito para o vereador Anilton nem para a vereadora Viviane, mas para a população. Comenta sobre a indicação do vereador Valdeci, que também foi uma indicação de sua autoria no passado, fala da necessidade da construção do meio fio no local, que as aguas das chuvas entram nos terrenos e que espera que a solicitação seja atendida. Afirma que não está na câmara para aplaudir nenhum politico, mas para fazer seu trabalho. Parabeniza o Secretário Municipal de Esportes pelo trabalho realizado no tocante aos Jogos Escolares do Paraná Fase Regional. Afirma que foi bonito ver a cidade movimentada, que aqueceu o comércio e cita valores que podem ter sido recebidos pelos comerciantes. Fala que o município precisa desses eventos e espera que os jogos de Marumbi tragam essa mesma movimentação, pois o município precisa gerar renda. O vereador Natalino Pires Cardoso pede a palavra. Comenta sobre o pronunciamento do vereador José Fernandes, que tem servidor que está no cargo de secretário e acha que é o dono do cargo, mas afirma que não, pois todos devem ser atendidos com igualdade. Fala que acontecem coisas no município que ate parece brincadeira e espera que providências sejam tomadas. Diz que também foi tratado com indiferença, que isso deve ter acontecido com mais pessoas e isso é lamentável. Comenta sobre o pronunciamento do vereador Anilton, parabeniza todos os servidores em geral que estiveram envolvidos com a realização dos jogos, pois foram eles que carregaram o evento nas costas. Fala que esses servidores não tem o valor que merecem que o mérito sempre vai para o secretário e afirma que fazer é dever do secretário, pois ganha seu salário para isso. Comenta que em um momento como esse em que o comercio se agita, deve haver comunicação e união dos secretários para juntos, fazerem projetos ou programas para gerar renda para o município. Afirma que devem ser pensadas alternativas para a população e para os jovens. Comenta que o secretário de cultura é o Senhor Itamar Mario e questiona o que é feito na pasta cultural para engrandecer o município. Diz que há pessoas qualificadas na cidade que poder realizar um excelente trabalho e tem muita coisa para melhorar no município. Afirma que os secretários devem se unir para resolver os problemas e os vereadores devem cobrar juntos e que tem coisas que acontecem que desanima. Comenta que esteve conversando com a vereadora Viviane a respeito de uma moto transitando em alta velocidade na Avenida Tiradentes e questiona onde está o policiamento para averiguar essa situação. Pede ao Senhor Presidente que faça um requerimento para que haja maior presença da policia para verificar o trânsito na avenida. Comenta sobre a faixa elevada que foi construída em frente à escola, sobre as lombadas nos bairros, mas é essencial fazer na avenida que tem um trafego mais pesado. Pede ao Senhor Presidente que cobre do secretário esporte para que providencie a troca da areia da quadra de areia, pois tem micose e o pessoal não está jogando. Agradece os professores pela presença, agradece a Anora pelo atendimento na escola e fala para os vereadores visitarem a escola e fala que continuará fazendo as visitas. Diz para contarem com o trabalho dos vereadores e que nessa casa todos devem trabalhar em prol da comunidade. Diz que gosta de ser vereador, gosta de gente e de ajudar as pessoas pobres. Afirma que muitas vezes não consegue resolver, mas sempre vai buscar soluções. Explica que muita gente fala que o vereador Natalino é contra o prefeito, mas não é isso, pois as cobranças devem ser levadas a ele e que continuará fazendo as cobranças. O vereador Bruno Rafael do Couto Cividini pede a palavra, deseja boa noite aos presentes e pede que compareçam mais vezes nas sessões. Comenta sobre o pronunciamento dos vereadores a respeito dos secretários, que não sabe porque existe esse cargo em Marumbi, se os mesmo s não tem autonomia para nada, pois tudo que fazem, devem pedir benção ao prefeito. Fala sobre as faixas elevadas, que os vereadores vêm falando a mais de uma ano, que foi dado prioridade para fazer em frente ao colégio, que por coincidência é a mesma rua da casa do prefeito, assim como o asfalto, pois há ruas com mais urgência em serem atendidas, mas o prefeito preferiu fazer primeiro a rua de sua casa. Fala que foi questionado a respeito da emenda para trocar a iluminação para lâmpadas de LED e se a primeira rua a ser feito as trocas, seria a rua da casa do prefeito, afirma que não duvida de ser feito dessa maneira e explica que não teve acesso ao projeto. Parabeniza o Nathan pelos jogos ocorridos no município, parabeniza a professora Amanda que levou dois atletas para o arremesso de peso que obtiveram boa colocação. Explica que a modalidade foi explicada para a atleta dois dias antes de competir e ela obteve um bom resultado. Afirma que esporte não é apenas futebol, que todos os esportes devem ser incentivados e cita o exemplo da Paula, nora do vereador Valdeci, que representa o município no Brasil sem incentivo. Espera que ocorram os jogos da cidade, a festa e a costelada e que tudo corra bem. Afirma que em Marumbi, a prioridade ainda é o trabalho, que o parque industrial está para a dois anos, que falaram que viriam empresas, que deixaram empresários de fora e tudo isso deve ser olhado para o bem estar da população. Diz que há coisas erradas, que o prefeito devem buscar a união, mas se ele não quiser, que os vereadores se unam. Diz que a politica passou, pede que todos pensem na população, na cidade, que não concorda com o jeito do prefeito administrar e tem muita coisa errada que precisa melhorar. Afirma que não adianta o vereador falar todas as semanas colocar, criticar, debater e não agir, por isso pede união e exigir que algo seja feito, que os vereadores busque ações. Comenta sobre a faixa elevada na avenida, que deve ser feito, se não tiver recurso para a construção que faça duas lombadas pequenas. Pede aos professores que voltem na sessão, que não sabe por que o projeto não veio com urgência, que os vereadores façam o melhor para os professores, pois são eles que educam as crianças. Fala das dificuldades enfrentadas pelos professores, que os alunos não têm mais respeito, que antigamente os alunos tinham medo da professora e agora é ao contrário. Diz para que seja feito a tramitação do referido projeto o mais rápido possível, pois os vereadores são merecedores. Com a palavra o Senhor Presidente que agradece as pessoas que estão acompanhando a transmissão pela internet e aqueles presentes da Câmara Municipal de Marumbi. Agradece em especial a presença dos professores pessoalmente, mas diz que eles sempre acompanham a transmissão pela internet. Comenta sobre os jogos que ocorreram no município, fala da importância de ter sido escolhido como sede porque há estrutura. Afirma que a população de Marumbi é receptiva e os jogos foram bons para a cidade, pois movimentou o comercio e espera que venham mais competições. Comenta sobre os jogos de julho que ocorrerão na cidade e espera que seja sucesso. Parabeniza a equipe da prefeitura e da secretaria de esportes que trabalho para o sucesso. Afirma que tudo correu bem, que não houve reclamação, que a organização foi muito boa e tudo serviu para o enriquecimento do município. Comenta sobre as faixas elevadas e que o prefeito afirma que será feito nessa semana. O Senhor Presidente declara encerrada a presente Sessão Ordinária, Convoca os Senhores Vereadores para a próxima Sessão Ordinária a ser realizada no dia treze de junho de dois mil e vinte e dois (13/06/2022), segunda-feira, às dezenove horas (19h00min). Do que para constar Eu, Primeiro Secretário, mandei lavrar a presente ata, a qual subscrevo e ass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dente: 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Primeiro Secretário: _______________________________________________________</w:t>
      </w:r>
    </w:p>
    <w:sectPr>
      <w:headerReference w:type="default" r:id="rId2"/>
      <w:footerReference w:type="default" r:id="rId3"/>
      <w:type w:val="nextPage"/>
      <w:pgSz w:w="11906" w:h="16838"/>
      <w:pgMar w:left="1134" w:right="1133" w:gutter="0" w:header="709" w:top="2127"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00" w:leader="none"/>
      </w:tabs>
      <w:rPr/>
    </w:pPr>
    <w:r>
      <w:drawing>
        <wp:anchor behindDoc="0" distT="0" distB="0" distL="114935" distR="114935" simplePos="0" locked="0" layoutInCell="0" allowOverlap="1" relativeHeight="8">
          <wp:simplePos x="0" y="0"/>
          <wp:positionH relativeFrom="column">
            <wp:posOffset>-5715</wp:posOffset>
          </wp:positionH>
          <wp:positionV relativeFrom="paragraph">
            <wp:posOffset>-196215</wp:posOffset>
          </wp:positionV>
          <wp:extent cx="6170295" cy="1060450"/>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36" r="-6" b="-36"/>
                  <a:stretch>
                    <a:fillRect/>
                  </a:stretch>
                </pic:blipFill>
                <pic:spPr bwMode="auto">
                  <a:xfrm>
                    <a:off x="0" y="0"/>
                    <a:ext cx="6170295" cy="10604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left="360" w:hanging="0"/>
      <w:jc w:val="both"/>
      <w:outlineLvl w:val="2"/>
    </w:pPr>
    <w:rPr>
      <w:b/>
      <w:bCs/>
      <w:sz w:val="28"/>
      <w:szCs w:val="20"/>
    </w:rPr>
  </w:style>
  <w:style w:type="character" w:styleId="WW8Num1z0">
    <w:name w:val="WW8Num1z0"/>
    <w:qFormat/>
    <w:rPr>
      <w:rFonts w:eastAsia="Times New Roman"/>
      <w:b/>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8"/>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6:33:00Z</dcterms:created>
  <dc:creator>JET - INFORMATICA</dc:creator>
  <dc:description/>
  <cp:keywords/>
  <dc:language>en-US</dc:language>
  <cp:lastModifiedBy>Câmara Municipal de Marumbi</cp:lastModifiedBy>
  <cp:lastPrinted>2022-05-09T14:30:00Z</cp:lastPrinted>
  <dcterms:modified xsi:type="dcterms:W3CDTF">2022-06-13T18:28:00Z</dcterms:modified>
  <cp:revision>15</cp:revision>
  <dc:subject/>
  <dc:title/>
</cp:coreProperties>
</file>