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93 (Três mil e noventa e trê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Aos vinte e três dias do mês de maio do ano de dois mil e vinte e dois (23/05/2022), às dezenove horas (19h00min), reuniram-se, nas dependências da Câmara Municipal de Marumbi – Estado do Paraná, os Senhores Vereadores para a Sessão Ordinária. O Senhor Presidente declara aberta a presente Sessão Ordinária, verificando-se pelo livro a presença de todos o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Ofício n° 102/2022 da Prefeitura Municipal de Marumbi; Declarações de Condições Orçamentárias da Prefeitura Municipal de Marumbi; Convite da Câmara Municipal de Marumbi; Oficio da Comissão de Legislação, Justiça, Finanças, Orçamento e Redação da Câmara Municipal de Marumbi; Indicação n° 22/2022 de autoria do vereador Valdeci Alves de Jesus e Indicação n° 23/2022 de autoria dos vereadores Aparecido Emerenciano da Silva, José Fernandes da Costa e Ronaldo Cândido de Araújo. Os vereadores Valdeci Alves de Jesus, José Fernandes da Costa e Natalino Pires Cardoso se inscrevem para falar no Expediente. O Senhor Presidente deixa a palavra livre ao vereador Valdeci Alves de Jesus por cinco minutos. O vereador Valdeci Alves de Jesus pede a palavra, deseja boa noite aos presentes na câmara e aos internautas que acompanham a transmissão pela internet. Comenta sobre a indicação de sua autoria e indica o local. Fala que é o entroncamento de ruas, que é um local muito perigoso, que já tem lombadas, mas não é o suficiente para evitar acidentes e também tem um mercado na esquina o qual a população frequenta. Pede apoio aos vereadores em sua indicação para que seja atendida. Agradece ao vereador Natalino que solicitou a construção de uma rampa de acesso a deficiente físico. Fala que é um beneficio que não atingirá apenas o vereador, mas todo aquele portador de deficiência física que tenha que vir à câmara. Fala da dificuldade e da cobrança que recebe para que seja feito a rampa e espera que seja atendido com certa rapidez. Comenta que deu um problema na água da vila rural, que o pessoal já arrumou e pede ao fiscal que quando houver manutenção, que coloquem de volta o calçamento da rua, porque foi deixado de lado e a erosão acaba levando a terra. O Senhor Presidente deixa a palavra livre ao vereador José Fernandes da Costa por cinco minutos. O vereador José Fernandes da Costa pede a palavra, deseja boa noite aos presentes na câmara e aos internautas que acompanham a transmissão pela internet. Acompanha a indicação do vereador Valdeci, que foi bem lembrado, que no passado fez uma indicação nesse sentido e não fizeram. Fala que há muitas reclamações, mas deve ser feito a construção de uma pequena rotatória para que os carros diminuam a velocidade. Diz que talvez seja construída uma faixa elevada no local indicado, mas a rotatória seria mais interessante. Comenta sobre a indicação de sua autoria em conjunto com os vereadores Aparecido e Ronaldo, que todos sabem que interfere na questão financeira da prefeitura, mas é uma sugestão que, com a pandemia e com a guerra, os preços dispararam e a inflação vem corroendo o salário das pessoas, principalmente aquelas de baixo poder aquisitivo. Explica que não é muito, mas muitas prefeituras e empresas fazem para combater a inflação. Fala que, mesmo o projeto não vindo agora para a câmara, os vereadores tem a oportunidade de, no decorrer do procedimento da LDO, apresentarem emendas. Espera que o prefeito mande o projeto para essa casa, que foi colocado um teto para as diferentes classes, que há recursos e pode melhorar a situação de algumas classes. O Senhor Presidente deixa a palavra livre ao vereador Natalino Pires Cardoso por cinco minutos. O vereador Natalino Pires Cardoso pede a palavra, deseja boa noite aos presentes na câmara e aos internautas que acompanham a transmissão pela internet. Comenta que está com um problema em seu celular, por esse motivo não vai gravar seu pronunciamento, mas buscara os áudios na câmara para divulgar no decorrer da semana. Acompanha o vereador Valdeci, que fez uma solicitação de construção de uma rampa de acessibilidade, pois já faz um ano que o vereador assumiu uma cadeira na câmara e espera que isso seja resolvido o mais rápido possível. Comenta sobre a indicação do vereador Valdeci, que já houve outras indicações no passado, que o prefeito já deveria ter feito, pois já houveram acidentes graves e morreu gente no local. Espera que o prefeito atenda a indicação, pois não é uma reivindicação do vereador Valdeci, mas de todos. Comenta sobre a indicação dos vereadores Aparecido, José Fernandes e Ronaldo, que já foi cobrado a tempo para a criação de um cartão para todos os servidores do município. </w:t>
      </w:r>
      <w:r>
        <w:rPr>
          <w:rFonts w:cs="Arial" w:ascii="Arial" w:hAnsi="Arial"/>
          <w:color w:val="FF0000"/>
        </w:rPr>
        <w:t xml:space="preserve">Devido a uma falha técnica não foi possível a transcrição do pronunciamento do vereador Natalino Pires Cardo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ORDEM DO DIA:</w:t>
      </w:r>
      <w:r>
        <w:rPr>
          <w:rFonts w:cs="Arial" w:ascii="Arial" w:hAnsi="Arial"/>
        </w:rPr>
        <w:t xml:space="preserve"> Projeto de Lei Nº 12/2022 de autoria do Poder Executivo Municipal – </w:t>
      </w:r>
      <w:r>
        <w:rPr>
          <w:rFonts w:cs="Arial" w:ascii="Arial" w:hAnsi="Arial"/>
          <w:b/>
          <w:u w:val="single"/>
        </w:rPr>
        <w:t>Súmula:</w:t>
      </w:r>
      <w:r>
        <w:rPr>
          <w:rFonts w:cs="Arial" w:ascii="Arial" w:hAnsi="Arial"/>
        </w:rPr>
        <w:t xml:space="preserve"> “Altera Dispositivo da Lei n° 616/2015 de 31/03/2015 e dá outras providências”. Em Segunda Discussão ao Projeto de Lei nº 12/2022 de autoria do Poder Executivo Municipal, nenhum vereador fez uso da palavra. Em Segunda a Votação ao Projeto de Lei nº 12/2022 de autoria do Poder Executivo Municipal, </w:t>
      </w:r>
      <w:r>
        <w:rPr>
          <w:rFonts w:cs="Arial" w:ascii="Arial" w:hAnsi="Arial"/>
          <w:b/>
        </w:rPr>
        <w:t>APROVADO</w:t>
      </w:r>
      <w:r>
        <w:rPr>
          <w:rFonts w:cs="Arial" w:ascii="Arial" w:hAnsi="Arial"/>
        </w:rPr>
        <w:t xml:space="preserve"> por todos os vereadores presentes. Projeto de Lei nº 13/2022 de autoria do Poder Executivo Municipal – </w:t>
      </w:r>
      <w:r>
        <w:rPr>
          <w:rFonts w:cs="Arial" w:ascii="Arial" w:hAnsi="Arial"/>
          <w:b/>
          <w:u w:val="single"/>
        </w:rPr>
        <w:t>Súmula:</w:t>
      </w:r>
      <w:r>
        <w:rPr>
          <w:rFonts w:cs="Arial" w:ascii="Arial" w:hAnsi="Arial"/>
        </w:rPr>
        <w:t xml:space="preserve"> “Autoriza o Poder Executivo Municipal a firmar convênio com a APAE objetivando o repasse de recursos do FUNDEB e dá outras providências”. Em Primeira Discussão ao Projeto de Lei nº 13/2022 de autoria do Poder Executivo Municipal, nenhum vereador fez uso da palavra. Em Primeira Votação ao Projeto de Lei nº 13/2022 de autoria do Poder Executivo Municipal, </w:t>
      </w:r>
      <w:r>
        <w:rPr>
          <w:rFonts w:cs="Arial" w:ascii="Arial" w:hAnsi="Arial"/>
          <w:b/>
        </w:rPr>
        <w:t>APROVADO</w:t>
      </w:r>
      <w:r>
        <w:rPr>
          <w:rFonts w:cs="Arial" w:ascii="Arial" w:hAnsi="Arial"/>
        </w:rPr>
        <w:t xml:space="preserve"> por todos os vereadores presentes. Projeto de Lei nº 14/2022 de autoria do Poder Executivo Municipal – </w:t>
      </w:r>
      <w:r>
        <w:rPr>
          <w:rFonts w:cs="Arial" w:ascii="Arial" w:hAnsi="Arial"/>
          <w:b/>
          <w:u w:val="single"/>
        </w:rPr>
        <w:t>Súmula:</w:t>
      </w:r>
      <w:r>
        <w:rPr>
          <w:rFonts w:cs="Arial" w:ascii="Arial" w:hAnsi="Arial"/>
        </w:rPr>
        <w:t xml:space="preserve"> “Autoriza o Executivo Municipal a alterar o piso básico salarial dos cargos de ‘Agentes de Saúde disciplinados pela Lei Municipal n° 504/2012, Agentes Comunitários de Saúde e Agentes Epidemiológicos regidos pela Lei Municipal n° 339/2007’ com base na Emenda Constitucional n° 120 de 05 de maio de 2022”. Emenda Modificativa n° 01/2022 ao Projeto de Lei n° 14/2022 de autoria do Poder Executivo Municipal – </w:t>
      </w:r>
      <w:r>
        <w:rPr>
          <w:rFonts w:cs="Arial" w:ascii="Arial" w:hAnsi="Arial"/>
          <w:b/>
          <w:u w:val="single"/>
        </w:rPr>
        <w:t>Súmula:</w:t>
      </w:r>
      <w:r>
        <w:rPr>
          <w:rFonts w:cs="Arial" w:ascii="Arial" w:hAnsi="Arial"/>
        </w:rPr>
        <w:t xml:space="preserve"> “Altera a Ementa do Projeto de Lei n° 14/2022 de autoria do Poder Executivo Municipal”. Em Única Discussão a Emenda Modificativa n° 01/2022 ao Projeto de Lei n° 14/2022 de autoria do Poder Executivo Municipal, nenhum vereador fez uso da palavra. Em Única Votação a Emenda Modificativa n° 01/2022 ao Projeto de Lei n° 14/2022 de autoria do Poder Executivo Municipal, </w:t>
      </w:r>
      <w:r>
        <w:rPr>
          <w:rFonts w:cs="Arial" w:ascii="Arial" w:hAnsi="Arial"/>
          <w:b/>
        </w:rPr>
        <w:t>APROVADO</w:t>
      </w:r>
      <w:r>
        <w:rPr>
          <w:rFonts w:cs="Arial" w:ascii="Arial" w:hAnsi="Arial"/>
        </w:rPr>
        <w:t xml:space="preserve"> por todos os vereadores presentes. Em Primeira Discussão ao Projeto de Lei nº 14/2022 de autoria do Poder Executivo Municipal, com a Emenda Modificativa n° 01/2022 Aprovada, nenhum vereador fez uso da palavra. Em Primeira Votação ao Projeto de Lei nº 14/2022 de autoria do Poder Executivo Municipal, com a Emenda Modificativa n° 01/2022 Aprovada, </w:t>
      </w:r>
      <w:r>
        <w:rPr>
          <w:rFonts w:cs="Arial" w:ascii="Arial" w:hAnsi="Arial"/>
          <w:b/>
        </w:rPr>
        <w:t>APROVADO</w:t>
      </w:r>
      <w:r>
        <w:rPr>
          <w:rFonts w:cs="Arial" w:ascii="Arial" w:hAnsi="Arial"/>
        </w:rPr>
        <w:t xml:space="preserve"> por todos os vereadores presentes. Projeto de Decreto Legislativo n° 02/2022 de autoria do vereador Anilton Morelo Junior. Em Única Discussão ao Projeto de Decreto Legislativo n° 02/2022 de autoria do vereador Anilton Morelo Junior, o vereador Natalino Pires Cardoso pede a palavra, acompanha a propositura do decreto em discussão e por ter lembrado do Dr. Beto Preto. Afirma que é uma pessoa que sempre ajudou o município, quando foi diretor do CISVIR foi muito bem e descobriu muita coisa errada e, na época da eleição, mandou uma mensagem para contar como estava o órgão. Diz que o Dr. Beto Preto também fez um ótimo trabalho como Secretário Estadual de Saúde do Estado do Paraná e parabeniza o Vereador Anilton pela propositura do decreto, pois devem ser lembradas aquelas pessoas que ajudam e ficam marcadas na cidade e diz que pode contar com o vereador Natalino. Em Única Votação ao Projeto de Decreto Legislativo n° 02/2022 de autoria do vereador Anilton Morelo Junior,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Ronaldo Cândido de Araújo pede a palavra, deseja boa noite aos presentes e comenta sobre a indicação de sua autoria em conjunto com os vereadores Aparecido e José Fernandes. Pede para o prefeito ver com carinho, pois na pandemia a inflação está alta, os preços subiram, mas o salário não acompanhou a inflação. Afirma que esse valor ajudará muitas pessoas e o comercio local, pois injetará dinheiro no município. Comenta sobre as estradas rurais, que pediu uma posição do Poder Executivo na semana passada e pede mais uma vez o que será feito de obras. Fala que as obras pararam na época das chuvas, mas agora que o tempo melhorou espera receber informações acerca das obras para também informar a população, pois está sendo cobrado e não tem o que responder. A vereadora Viviane de Cássia Tosi pede a palavra, deseja boa noite a todos e pede ao prefeito que seja feito a limpeza da esquina da rua onde a vereadora reside, antiga residência do Toninho, pois a população está reclamando da sujeira, do lixo e que tem gambá no local que esta entrando nas casas da vizinhança. Afirma que a situação está complicada, que vários pedidos de limpeza do local foram feitos, mas não foram atendidos. Conta que uma pessoa, que cuida de animais, disse a vereadora que seus animais estão indo a um sitio e matando as galinhas do sitiante. Explica que infelizmente não tem onde colocar esses animais e que eles vivem nas ruas. Conta que o sitiante avisou que vai dar um jeito nesses cachorros, ou seja, que vai matar. Fala para o sitiante que ameaçou matar os animais que, se acontecer algo com esses animais, a vereadora vai atrás. Fala que são animais, que não sabem o que fazem que a pessoa foi atrás da vereadora, mas a vereadora não tem onde colocar esses animais. Comenta a respeito das lixeiras que solicitou a instalação em alguns pontos da cidade. Questiona ate quando terá que continuar solicitando, qual a dificuldade e pede que comecem a trabalhar, pois a população está cobrando. Afirma que os vereadores cobram, mas o executivo que faz. A vereadora Eliane de Souza pede a palavra, deseja boa noite aos presentes e aqueles que acompanham a transmissão pela internet. Agradece aos servidores da Clinica da Mulher e do CRAS pelo atendimento prestado aqueles que buscam os serviços no local. Diz que não citará nenhum nome, pois tem medo de se esquecer de alguém e cometer alguma injustiça. O vereador Valdeci Alves de Jesus pede a palavra, deseja boa noite a todos. Comenta que não participou da Sessão Ordinária que ocorreu na semana passada e que assistindo a sessão de casa pode perceber que as coisas se repetem, que os assuntos são os mesmos. Diz que o prefeito não respeita nem o cidadão da sua base de apoio, que fez solicitação de lombada na avenida, que os vereadores da base fizeram outras solicitações, mas o prefeito fez as lombadas em uma rua que ninguém esperava e isso mostra que ele não respeita os vereadores dessa casa. Fala que está na hora de união e trabalhar para a população, que estão percebendo que o prefeito não está para trabalhar para a população, mas trabalhar para ele. Afirma ser muito triste quando uma pessoa não aceita a opinião dos colegas de trabalho, o município não anda e o vereador esta percebendo isso. Diz que nessa semana estava saindo do banco SICREDI, que alguns cidadãos o chamaram para conversar e fizeram muitas reclamações da câmara de vereadores e isso é ruim, pois os vereadores fazem seu trabalho, mas para o município andar melhor, deve haver união com a população. Comenta sobra o pronunciamento do vereador Ronaldo e comenta sobre uma estrada rural em específico, Estrada do Mangolin, que são apenas 2km para arrumar. Cita a Estrada Marumbizinho que esta da mesma forma, que a ponte não foi terminada, que o poço artesiano do Banco da Terra não foi terminado, que foi furado há mais de dois anos e a população necessita daquela água. Diz que os vereadores ficam discutindo sobre as mesmas coisas de sempre, mas os vereadores devem tomar uma atitude porque a população está cobrando e o prefeito joga em cima dos vereadores. Afirma que o prefeito não quer que nenhum vereador se destaque, que o prefeito quer tenha maus vereadores porque ele quer que a politica fique sem o voto de grupo, mas ninguém está pensando em poder. Explica que está na câmara para somar e ajudar as pessoas, mas que em Marumbi é tudo em uma pessoa, ou seja, ele é o prefeito, ele é o fiscal, ele é o secretário de saúde e dessa maneira o município não anda. Diz que quando você coloca seus companheiros, mas não confia neles, o município não prospera. Fala que os vereadores devem se unir cobrar mais e chamar o prefeito para ter mais contato com os vereadores. Explica que se houvesse dialogo, o prefeito passaria os problemas para os vereadores que explicariam melhor para a população, mas isso não acontece a os vereadores não sabem o que dizer aos moradores. Questiona como será o pedido de voto na próxima eleição? Diz que todos os vereadores querem melhorar o município, mas falta vontade do prefeito. Explica que quando a população começa a ficar nervosa, o prefeito asfalta uma rua para eles se aclamarem, mas quando acalmam, para tudo de novo. Afirma que o prefeito está há 14 anos como prefeito do município e questiona onde Marumbi cresceu, quais são as grandes obras da cidade e que o atual prefeito não consegue manter um asfalto. Fala que os vereadores não podem ficar ajoelhando para o prefeito, mas devem tomar atitudes. Diz que a rodoviária, o ginásio de esportes, a creche grande não foram obras do prefeito e pede para que apontem uma obra grande que o prefeito fez. Fala que uma obra que o prefeito fez, foram as casas populares, mas mesmo assim deixou tudo sem asfalto. Fala de outra obra, que é o barracão da vila rural, que fez em local impróprio e ainda ocupou um terreno da vila rural. Questiona como pode manter um prefeito como esse que só planta grama e coqueiro. Conta que há alguns dias estava indo para sua casa e refletindo que as pessoas falam que o vereador Valdeci só reclama, mas fala que o asfalto está bom, que o futebol tá bom, mas seria hipócrita em ficar fala essas coisa, pois quem tem que elogiar é a população que é beneficiada. Fala que o prefeito deve fazer mais asfalto e não apenas duas ou três ruas, deve asfaltar a cidade. Fala que esse é um desabafo e as pessoas novas devem perceber que Marumbi pode mudar. Comenta que os vereadores não falam a respeito de empregos, que viu algumas crianças em um local e questiona qual é o futuro deles. Afirma que o futuro dessas crianças é pegar a mudança e ir embora, porque o prefeito não fala em emprego, eu quando se formarem ele vão acabar indo embora, pois em Marumbi não tem incentivo. Diz que Marumbi deve procurar outro caminho, que haja incentivo para os jovens ficar na cidade, formarem suas famílias e que a cidade possa crescer. O vereador Anilton Morelo Júnior pede a palavra, deseja boa noite aos vereadores, aos presentes e as pessoas que acompanham através da transmissão pela internet. Agradece aos colegas pela aprovação de Titulo de Cidadão Honorário ao Dr. Beto Preto, Secretário de Saúde do Paraná e, se Deus quiser, futuro Deputado Federal. Diz que gratidão no prescreve e isso é uma forma de agraciar uma pessoa que tanto fez pela saúde do município a frente da secretaria estadual de saúde, contra o COVID-19 e que o Dr. Beto Preto seja um conterrâneo dessa terra natal e que tenha certeza que é a hora de retribuir em sua candidatura a Deputado Federal. Diz que acredita no êxito dessa eleição e que o Dr. Beto Preto vai ajudar ainda mais o município de Marumbi. Comenta sobre o pronunciamento do vereador Valdeci sobre algumas obras de infraestrutura do município, pois há muito tempo as cobranças estão sendo feitas, mas nada se faz. Fala que na semana passada não pode comparecer a sessão, mas acompanhou as cobranças da vereadora Viviane a respeito das faixas elevadas na Avenida Tiradentes. Questiona ao prefeito de quando serão construídas as faixas elevadas na avenida principal. Afirma que já passou da hora, que os vereadores são cobrados, que a população precisa da obra e deve ser prioridade. Afirma que quando vem os projetos de lei para a câmara analisar e votar, os vereadores autorizam para promover o avanço do município. Diz que não está na câmara para fazer uma queda de braços com nenhum politico e não está na câmara para bajular ninguém, mas esta na câmara para realizar seu trabalho que a população o elegeu. Afirma estar ficando chato e diz que os vereadores devem se unir, que os vereadores tem força, que agora é a hora de fazer as emendas impositivas, emendas em prol da população. Explica que as emendas impositivas obrigam o prefeito a fazer aquilo que os vereadores indicam e que a população está mais precisando e é mais importante. Fala que os vereadores não devem temer ninguém, que devem fazer o certo que é ou trabalho, pois todos estão de passagem. Pede ajuda aos vereadores para, agora, colocarem as emendas impositivas. O vereador Natalino Pires Cardoso pede a palavra e acompanha os vereadores Anilton, Ronaldo, Valdeci e Viviane em seus pronunciamentos. Explica que se não houver união dos vereadores para trazer o prefeito na câmara para se reunir e tentar resolver os problemas do município, todos continuarão dando murros em ponta de facas. Diz que a não construção das faixas elevadas na avenida é lamentável. Conta que, no domingo, presenciou uma motocicleta em alta velocidade na avenida e se alguém atravessasse a rua, seria uma tragédia. Fala que todas as semanas os vereadores estão falando a mesma coisa e pede ao Senhor Presidente que marque uma reunião com o prefeito e com todos os vereadores, pois isso é para o bem da cidade, da população, dos empresários e das famílias que moram na Avenida Tiradentes para a construção dessas faixas elevadas. Comenta que tem servidor da prefeitura na praça fazendo serviço da empreiteira no meio fio. Explica que se a empreiteira venceu o processo de licitação, é ela que deve fazer a obra e que isso é dinheiro público. Pede que chamem o prefeito na câmara para uma reunião para debater os pontos mais importantes. Comenta sobre o CEMIC que está fechado, mas o Senhor Presidente disse que seria reaberto. Afirma que o prédio está virando um elefante branco, que o prédio do centro cultural também está abandonado, o matadouro fechou, todos os vereadores são cobrados, mas ate quando será falado isso. Comenta sobre a piscina da terceira idade, que foi usado dinheiro do pessoal da terceira idade, que o pai do vereador Bruno estava ajudando e ajeitando para terminar e que agora falta pouco para terminar, mas o barracão está fechado. Diz que começaram a ponte e já faz um ano que não terminam, mas a prioridade é o Morro de Santo Expedito, a Praça e a Avenida Tiradentes. Afirma que tem coisa mais urgente para se fazer. Pergunta onde está o Secretário de Cultura do município e pede para ele vir na câmara e falar de seus projetos para os munícipes no fim de ano. Pede que seja convocado o Secretário de Indústria e Comércio para vir nessa casa e explicar o que será feito para ajudar o comércio, para a prefeitura dar um prêmio para fortalecer o município. Dia que as pessoas compram muitas coisas fora da cidade, mas o gestor poderia dar uma força. Comenta sobre os empregos, mas questiona onde estão as empresas que se instalariam no parque industrial. Fala que em alguns lotes no parque industrial particular, viraram área de lazer. Comenta sobre as lixeiras, que foi feito uma cotação no passado e de acordo com o tempo, essas lixeiras já deveriam estar prontas. Fala que se os vereadores da base de apoio do prefeito não têm informações, os vereadores da oposição têm menos e se quiser saber as coisas tem que ir aos órgãos públicos e incomodar. Fala que na semana passada esteve no cemitério, que está em uma situação lamentável. Diz que ninguém sabe quem é o fiscal do município, que eles não mandam, que eles tem vontade, mas não tem autonomia e quem manda é o prefeito. 31: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Senhor Presidente declara encerrada a presente Sessão Ordinária, Convoca os Senhores Vereadores para a próxima Sessão Ordinária a ser realizada no dia trinta de maio de dois mil e vinte e dois (30/05/2022), segunda-feira, às dezenove horas (19h00min).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gundo Secretário: _______________________________________________________</w:t>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9">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04:00Z</dcterms:created>
  <dc:creator>JET - INFORMATICA</dc:creator>
  <dc:description/>
  <dc:language>en-US</dc:language>
  <cp:lastModifiedBy>Câmara Municipal de Marumbi</cp:lastModifiedBy>
  <cp:lastPrinted>2022-05-09T14:30:00Z</cp:lastPrinted>
  <dcterms:modified xsi:type="dcterms:W3CDTF">2022-05-25T19:56:00Z</dcterms:modified>
  <cp:revision>11</cp:revision>
  <dc:subject/>
  <dc:title/>
</cp:coreProperties>
</file>