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Arial" w:hAnsi="Arial" w:cs="Arial"/>
          <w:sz w:val="24"/>
          <w:szCs w:val="24"/>
        </w:rPr>
      </w:pPr>
      <w:r>
        <w:rPr>
          <w:rFonts w:cs="Arial" w:ascii="Arial" w:hAnsi="Arial"/>
          <w:sz w:val="24"/>
          <w:szCs w:val="24"/>
        </w:rPr>
      </w:r>
    </w:p>
    <w:p>
      <w:pPr>
        <w:pStyle w:val="Heading3"/>
        <w:ind w:left="0" w:hanging="0"/>
        <w:rPr>
          <w:rFonts w:ascii="Arial" w:hAnsi="Arial" w:cs="Arial"/>
          <w:sz w:val="24"/>
          <w:szCs w:val="24"/>
        </w:rPr>
      </w:pPr>
      <w:r>
        <w:rPr>
          <w:rFonts w:cs="Arial" w:ascii="Arial" w:hAnsi="Arial"/>
          <w:sz w:val="24"/>
          <w:szCs w:val="24"/>
        </w:rPr>
        <w:t>Ata Nº 3092 (Três mil e noventa e dois) da Câmara Municipal de Marumbi – Estado do Paran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Aos dezesseis dias do mês de maio do ano de dois mil e vinte e dois (16/05/2022), às dezenove horas (19h00min), reuniram-se, nas dependências da Câmara Municipal de Marumbi – Estado do Paraná, os Senhores Vereadores para a Sessão Ordinária. O Senhor Presidente declara aberta a presente Sessão Ordinária, verificando-se pelo livro a ausência dos vereadores Anilton Morelo Junior e Valdeci Alves de Jesus e pede ao vereador Ronaldo Cândido de Araújo que faça a leitura de um trecho da Bíblia Sagrada. O Senhor Presidente, em comum acordo entre todos os vereadores, dispensa a leitura da ata da sessão anterior, que logo após foi colocada em discussão e </w:t>
      </w:r>
      <w:r>
        <w:rPr>
          <w:rFonts w:cs="Arial" w:ascii="Arial" w:hAnsi="Arial"/>
          <w:b/>
        </w:rPr>
        <w:t>APROVADA</w:t>
      </w:r>
      <w:r>
        <w:rPr>
          <w:rFonts w:cs="Arial" w:ascii="Arial" w:hAnsi="Arial"/>
        </w:rPr>
        <w:t xml:space="preserve"> por todos os vereadores presentes. </w:t>
      </w:r>
      <w:r>
        <w:rPr>
          <w:rFonts w:cs="Arial" w:ascii="Arial" w:hAnsi="Arial"/>
          <w:b/>
          <w:u w:val="single"/>
        </w:rPr>
        <w:t>MATÉRIA DO EXPEDIENTE:</w:t>
      </w:r>
      <w:r>
        <w:rPr>
          <w:rFonts w:cs="Arial" w:ascii="Arial" w:hAnsi="Arial"/>
        </w:rPr>
        <w:t xml:space="preserve"> Foi feito a leitura da Indicação N° 20/2022 de autoria do vereador Valdeci Alves de Jesus; Indicação n° 21/2022 de autoria do vereador Natalino Pires Cardoso. O vereador Natalino Pires Cardoso se inscreve para falar no Expediente. O Senhor Presidente deixa a palavra livre ao vereador Natalino Pires Cardoso por cinco minutos. O vereador Natalino Pires Cardoso pede a palavra, deseja boa noite aos presentes na câmara e aos internautas que acompanham a transmissão pela internet. Comenta sobre a indicação de sua autoria, que está cobrando há tempos do fiscal e não está tendo êxito. Diz que, em frente a casa do prefeito, sempre estão limpando, mas o cemitério está abandonado. Diz que fez um requerimento e protocolou hoje na secretaria da câmara para que seja informado o horário de trabalho dos servidores. Explica que hoje esteve na câmara para conversar com a advogada e foi informado que ela não estava trabalhando no dia de hoje e que estará trabalhando amanhã. Fala que o vereador se programa para resolver assuntos que dependem de opinião jurídica e não encontra a servidora. Pede ao Presidente que faça um edital com os horários e dias de trabalho dos servidores. Diz que os horários devem ser cumpridos, que tem servidor chegando para trabalhar mais tarde, que o exemplo deve começar dentro de casa já que os vereadores estão cobrando dos servidores da prefeitura. Explica que a câmara tem seu horário de atendimento das 08h00min as 12h00min e das 13h00min as 17h00min. Comenta sobre outro requerimento de sua autoria, onde solicita a construção de uma rampa de acesso para o vereador Valdeci que não tem uma perna. Afirma que o vereador já está a quase um ano nessa casa, que tem dificuldades para acessar o plenário e também dificuldades para subir as escadas de acesso ao edifício da câmara. Comenta mais uma vez a respeito do cemitério municipal, que o muro está quebras, que já houve a ação de ladrões e ninguém tomou nenhuma atitude. Comenta sobre a Avenida Tiradentes, que construiriam lombadas e faixas elevadas, que no fim de semana foi muito triste, pois seu cãozinho, fruto de uma adoção promovida pela vereadora Viviane, escapou e um carro, em alta velocidade, o atropelou e matou. Fala que os carros passam em alta velocidade semelhante aos carros de corrida e afirma que se fosse uma criança também morreria. Diz que o prefeito fez as faixas elevadas perto da casa do pai dele, mas poderia ter feito na avenida que está mais perigosa. Fala que já está bom em fazer as coisas perto da casa do pai do prefeito e que deve fazer as obras na avenida, onde realmente precisa. Pede ao Secretário Municipal de Esportes que troque a areia da quadra de areio, pois está com fungos, que varias pessoas estão com doenças na pele e isso é falte de cuidado com a areia. Fala sobre os banheiros do estádio municipal, que fez um requerimento solicitando providências do departamento de vigilância sanitários, mas ate agora não teve resposta. Pede que o Presidente que leve as reivindicações ao prefeito, pois há muitas reclamações. Parabeniza o prefeito por levar o pessoal de Marumbi na Exposição Agropecuária de Maringá, mas diz que tem que levar todos e não duas vezes o mesmo servidor e cita o nome do servidor. </w:t>
      </w:r>
      <w:r>
        <w:rPr>
          <w:rFonts w:cs="Arial" w:ascii="Arial" w:hAnsi="Arial"/>
          <w:b/>
          <w:u w:val="single"/>
        </w:rPr>
        <w:t>ORDEM DO DIA:</w:t>
      </w:r>
      <w:r>
        <w:rPr>
          <w:rFonts w:cs="Arial" w:ascii="Arial" w:hAnsi="Arial"/>
        </w:rPr>
        <w:t xml:space="preserve"> Projeto de Lei Nº 12/2022 de autoria do Poder Executivo Municipal – </w:t>
      </w:r>
      <w:r>
        <w:rPr>
          <w:rFonts w:cs="Arial" w:ascii="Arial" w:hAnsi="Arial"/>
          <w:b/>
          <w:u w:val="single"/>
        </w:rPr>
        <w:t>Súmula:</w:t>
      </w:r>
      <w:r>
        <w:rPr>
          <w:rFonts w:cs="Arial" w:ascii="Arial" w:hAnsi="Arial"/>
        </w:rPr>
        <w:t xml:space="preserve"> “Altera dispositivo da Lei N° 616/2015 de 31/03/2015 e dá Outras Providências”. Em Primeira Discussão ao Projeto de Lei Nº 12/2022 de autoria do Poder Executivo Municipal, o vereador Natalino Pires Cardoso pede a palavra e pede que seja feito uma explicação do projeto, pois estava ausente na ultima sessão e a população também que saber o que está sendo votado. O vereador José Fernandes da Costa, Presidente da Comissão de Legislação, Justiça, Finanças, Orçamento e Redação da Câmara Municipal de Marumbi, pede a palavra e solicita ao Procurador Jurídico da Câmara que tem amplo conhecimento que explique projeto em discussão. O Procurador da Câmara Municipal de Marumbi, Dr. Heitor Cazionato Possani explica o teor do projeto em discussão. Em Primeira Votação ao Projeto de Lei Nº 12/2022 de autoria do Poder Executivo Municipal, </w:t>
      </w:r>
      <w:r>
        <w:rPr>
          <w:rFonts w:cs="Arial" w:ascii="Arial" w:hAnsi="Arial"/>
          <w:b/>
          <w:u w:val="single"/>
        </w:rPr>
        <w:t>APROVADO</w:t>
      </w:r>
      <w:r>
        <w:rPr>
          <w:rFonts w:cs="Arial" w:ascii="Arial" w:hAnsi="Arial"/>
        </w:rPr>
        <w:t xml:space="preserve"> por todos os vereadores presentes. Regime de Urgência do Projeto de Lei Nº 13/2022 de autoria do Poder Executivo Municipal – </w:t>
      </w:r>
      <w:r>
        <w:rPr>
          <w:rFonts w:cs="Arial" w:ascii="Arial" w:hAnsi="Arial"/>
          <w:b/>
          <w:u w:val="single"/>
        </w:rPr>
        <w:t>Súmula:</w:t>
      </w:r>
      <w:r>
        <w:rPr>
          <w:rFonts w:cs="Arial" w:ascii="Arial" w:hAnsi="Arial"/>
        </w:rPr>
        <w:t xml:space="preserve"> “Autoriza o Poder Executivo Municipal a firmar convênio com a APAE objetivando o repasse de recursos do FUNDEB e dá outras providências”. Em Única Discussão ao Regime de Urgência do Projeto de Lei Nº 13/2022 de autoria do Poder Executivo Municipal, o vereador Natalino Pires Cardoso pede a palavra e pede que a comissão explicasse o motivo da urgência do projeto em discussão. O vereador José Fernandes da Costa, Presidente da Comissão de Legislação, Justiça, Finanças, Orçamento e Redação da Câmara Municipal de Marumbi, pede a palavra e fala que o projeto em discussão já deveria ter sido aprovado e que a solicitação do regime de urgência é para acelerar o processo. Explica que a associação no tem acesso aos procedimentos e o regime de urgência vai acelerar o processo. Com a palavra o vereador Natalino Pires Cardoso que afirma não ter entendido a explicação da associação e questiona qual é a associação. Com a palavra o vereador José Fernandes da Costa que explica que o projeto não foi para a comissão para dar o parecer e que esta sendo votado o regime de tramitação. Com a palavra o vereador Natalino Pires Cardoso que explica que todos os anos projetos semelhantes vieram para essa casa de leis e o Poder Executivo deve mandar o projeto com antecedência para que os vereadores não fiquem discutindo e votando regime de tramitação de projeto de lei. Explica que o projeto é para fazer repasse para a APAE, que é feito todos os anos, que é um fato normal e pede que seja enviado para a câmara com antecedência para que a população não fique perdida quanto aos assuntos discutidos e votados pelos vereadores. Com a palavra o vereador José Fernandes da Costa que concorda que os projetos deveriam vir com antecedência para a câmara para adiantar os procedimentos, pois se viesse no tempo certo, não haveria a necessidade do regime de urgência. Em Única Votação ao Regime de Urgência do Projeto de Lei Nº 13/2022 de autoria do Poder Executivo Municipal, </w:t>
      </w:r>
      <w:r>
        <w:rPr>
          <w:rFonts w:cs="Arial" w:ascii="Arial" w:hAnsi="Arial"/>
          <w:b/>
        </w:rPr>
        <w:t>APROVADO</w:t>
      </w:r>
      <w:r>
        <w:rPr>
          <w:rFonts w:cs="Arial" w:ascii="Arial" w:hAnsi="Arial"/>
        </w:rPr>
        <w:t xml:space="preserve"> por todos os vereadores presentes. O Senhor Presidente encaminha o Projeto de Lei N°13/2022 de autoria do Poder Executivo Municipal a Comissão de Legislação, Justiça, Finanças, Orçamento e Redação da Câmara Municipal de Marumbi para a emissão do parecer. Regime de Urgência do Projeto de Lei Nº 14/2022 de autoria do Poder Executivo Municipal – </w:t>
      </w:r>
      <w:r>
        <w:rPr>
          <w:rFonts w:cs="Arial" w:ascii="Arial" w:hAnsi="Arial"/>
          <w:b/>
          <w:u w:val="single"/>
        </w:rPr>
        <w:t>Súmula:</w:t>
      </w:r>
      <w:r>
        <w:rPr>
          <w:rFonts w:cs="Arial" w:ascii="Arial" w:hAnsi="Arial"/>
        </w:rPr>
        <w:t xml:space="preserve"> “Autoriza o Executivo Municipal a alterar o piso básico salarial dos cargos de ‘Agentes de Saúde disciplinados pela Lei Municipal N° 504/2012, Agentes Comunitários de Saúde e Agentes Epidemiológicos regidos pela Lei Municipal N° 339/2007 com base na Emenda Constitucional N°1230 de 05 de maio de 2022”. Em Única Discussão ao Regime de Urgência do Projeto de Lei Nº 14/2022 de autoria do Poder Executivo Municipal, o vereador Natalino Pires Cardoso pede a palavra e pede que o presidente ou o representante do Departamento Jurídico da casa explicasse o projeto em discussão, poie é de grande importância e tem relevância em votar com urgência. Explica que é um recurso do governo federal que servirá para pagar os servidores que integram a Vigilância Sanitária e a população que saber os motivos da urgência. Com a palavra o vereador José Fernandes da Costa pede a palavra e explica que e Emenda Constitucional foi aprovada recentemente e a comissão vai receber o projeto e conhecer o conteúdo. Explica que se a lei vem no tempo certo, não há a necessidade do regime de tramitação ser em urgência. Diz que aos servidores que se encaixarão no projeto serão beneficiados, mas está aguardando o projeto chegar à comissão para ter mais conhecimento acerca do conteúdo. Com a palavra o vereador Natalino Pires Cardoso que fala da importância de explicar o conteúdo do projeto, pois os servidores cobrarão dos vereadores uma explicação acerca do projeto em quem terá o direito. Diz que o projeto é importante e que os servidores pertencem a uma classe que merece. Em Única Votação ao Regime de Urgência do Projeto de Lei Nº 14/2022 de autoria do Poder Executivo Municipal, </w:t>
      </w:r>
      <w:r>
        <w:rPr>
          <w:rFonts w:cs="Arial" w:ascii="Arial" w:hAnsi="Arial"/>
          <w:b/>
        </w:rPr>
        <w:t>APROVADO</w:t>
      </w:r>
      <w:r>
        <w:rPr>
          <w:rFonts w:cs="Arial" w:ascii="Arial" w:hAnsi="Arial"/>
        </w:rPr>
        <w:t xml:space="preserve"> por todos os vereadores presentes. O Senhor Presidente encaminha o Projeto de Lei N°13/2022 de autoria do Poder Executivo Municipal a Comissão de Legislação, Justiça, Finanças, Orçamento e Redação da Câmara Municipal de Marumbi para a emissão do parecer. </w:t>
      </w:r>
      <w:r>
        <w:rPr>
          <w:rFonts w:cs="Arial" w:ascii="Arial" w:hAnsi="Arial"/>
          <w:b/>
          <w:u w:val="single"/>
        </w:rPr>
        <w:t>EXPLICAÇÕES PESSOAIS:</w:t>
      </w:r>
      <w:r>
        <w:rPr>
          <w:rFonts w:cs="Arial" w:ascii="Arial" w:hAnsi="Arial"/>
        </w:rPr>
        <w:t xml:space="preserve"> O vereador José Fernandes da Costa pede a palavra, deseja boa noite a todos os presentes na Câmara Municipal e os internautas que acompanham a transmissão pela internet. Comenta que não sabe se as pessoas perguntam apenas para o vereador se há aposentadoria por mandato ou se perguntam para todos, se vereador aposenta por mandato. Esclarece para que as pessoas entendam que isso não acontece, que vereador é um agente público e também contribui para o INSS. Explica que essa contribuição soma-se as contribuições existentes e auxiliam na aposentadoria. Diz que esta na casa há tempos contribuindo, mas também trabalhou por vinte anos em outros trabalhos e comunica que hoje está completando 59 anos de idade e que é um dos aniversários mais felizes, pois, depois de quatro anos, está aposentado. Afirma que não é como vereador, mas com a contribuição somada de vereador e de motorista, que no final houve o somatório da previdência que fez novo cálculo. Diz que houve um período na câmara que não se recolhia o INSS, que vereadores não tiveram somado às contribuições existentes, mas a partir de um tempo, passou a ser feito a contribuição e todos começaram a ter direito nessa somatória. Agradece a Deus pelo aniversário, agradece aos amigos que o parabenizaram e pede que essa data se repita por muitos anos para todos. O vereador Natalino Pires Cardoso pede a palavra e comenta sobre a aposentadoria de vereador e que foi questionado pela população que acha que vereador aposenta com quatro mandatos, mas explica que não é assim que funciona. Cobra algumas situações que estão acontecendo, que o esporte está indo bem e que quando faz coisa boa, o vereador tem que falar. Diz que os asfaltos, onde foi feito, está bom, que viu uma placa próximo ao SAAE que é um programa do governo estadual e cita o valor. Comenta que vai buscar informações sobre o recurso, pois não tem nada a ver com o empréstimo que foi aprovado pela câmara, por esse motivo pede que seja feito o asfalto não locais que mais precisam e que o recurso seja gasto corretamente. Diz que no fim de semana viu uma reportagem, do prefeito que esteve em Curitiba e angariou mais recursos para Marumbi, que ficou feliz com a notícia, mas quando falaram que era para planta árvore e grama, já desanimou. Diz que o prefeito só sabe buscar recursos para plantar grama e não estão vencendo cortar as gramas na cidade. Fala que viu uma maquina grande limpando o Morro de Santo Expedito, mas estradas rurais estão uma vergonha, que os agricultores precisam de estradas boas e a maquina estava fazendo serviço no morro. Diz que foi gasto muito no morro e que a população nem imagina, pois dava para fazer uns dez morros. Pede para que seja feito algo em prol do município, que ajude os jovens e que traga o projeto jovem aprendiz. Questiona onde está a lei aprovada para pagar o aluguel, ate certo valor definido pela lei, de barracão industrial aos empresários e afirma que deve estra engavetado. Diz que há um projeto, que é só colocar em uso e questiona porque não ajudam os empresários. Comenta que esteve conversando com o Thiago Garcia, Secretário Municipal de Agricultura, que perguntou sobre a feira livre, que foi dito que estavam terminando de efetuar a compra das barracas e que nunca terminam essa compra de barracas. A população tem pressa, que quer as coisas andando e que acontecem algumas coisas que não se consegue entender. Questiona o Senhor Presidente sobre um servidor que foi fazer um curso em Curitiba, houve o processo licitatório, mas teve um parecer contrário do departamento jurídico, mas o servidor recebeu a diária e a população que está em casa quer saber. Questiona como que um contador onde ele mesmo faz o curso, ele mesmo paga, sem autorização e com parecer jurídico contrário. Afirma estar muito fácil as coisas nessa casa. Diz que esta apresentando essa situação para que o Senhor Presidente apresente os fatos, pois se o servidor foi e pegou diária sem autorização e questiona se o Senhor Presidente deu autorização com o parecer contrario do departamento jurídico. Diz que é uma situação lamentável se houve autorização. Fala que a licitação não foi publicada e pede que seja aberta uma sindicância para fazer uma fiscalização e as coisas devem ter transparência. Diz que já esteve cobrando hoje e que o vereador deve fiscalizar e se a população cobra do vereador, o vereador deve fazer sua parte. Afirma que amanha virá na câmara e pede que seja mostrada a documentação e que vai protocolar uma denuncia na promotoria e se o presidente fez algo errado, vai responder, pois o dinheiro público não deve ser jogado fora. Fala que os vereadores fizeram diárias no passado, que estava tudo legalizado e o processo era assinado. Mas hoje primeiro faz o curso para depois fazer o processo e pede explicações em um órgão publico. Diz que gravara a explicação do Senhor Presidente para depois comentar. A vereadora Viviane de Cássia Tosi pede a palavra, deseja boa noite a todos e fala que hoje é o dia do Gari. Agradece a todos eles que deixam suas casas para fazer a limpeza da cidade e deseja os parabéns pelos serviços prestados. Questiona quando serão construídas as faixas elevadas na avenida. Afirma que está uma vergonha, que no sábado houve o atropelamento de um cachorro e questiona até quando os animais vão pagar pelos erros do ser humano. Diz que o motorista esta dirigindo dentro da cidade e não em uma pista de corrida, que não há respeito de velocidade na avenida. Pede ao prefeito que faça as faixas elevadas o mais rápido possível, pois a coisa está feia na avenida. Fala que a população esta cobrando, mas informa que não depende apenas do vereador que também está cobrando. Comenta que hoje esteve na delegacia e conversou com o Sargento a respeito de muitas denuncias de maus tratos contra os animais. Pede que, se a pessoa não tem condições de ter um animal, que não adote, pois eles não são lixo, são seres vivos e merecem respeito. Diz que o sargento informou que vai acompanhar quando houver esse tipo de situação junto com um medico veterinário, que será aplicada multa e ocorrerá prisão. Afirma que, como cuidadora, não vai ficar vendo as coisas de braços cruzados e que fará o que for necessário. Explica que em vários casos as pessoas xingam e criticam, que uma pessoa contou que as pessoas falam horrores da vereadora e questiona o porque. Diz que gosta das cosas certas e que se for para ter um animal e não cuidar, que não tenha. Parabeniza o Giovane, que tem doze cães de caça, que são saudáveis e bem cuidados. Diz que as pessoas foram na casa do Giovane e falaram que a vereadora viria na casa dele para criticar. Afirma que não é essa pessoa, mas vai fazer valer a lei doa a quem doer. O vereador Ronaldo Candido de Araújo pede a palavra e deseja boa noite a todos e pede ao Senhor Presidente que busque informações a respeito das estradas rurais. Indica os locais e que os agricultores estão cobrando soluções. Comenta sobre a estrada de paralelepípedo que foi feito a limpeza e lavado, além de ser arrumado um buraco critico, mas a empresa não retornou para terminar o serviço e ninguém consegue explicar o que está acontecendo. Fala que os vereadores estão sendo cobrados e não sabem o que responder aos munícipes. Parabeniza o vereador José Fernandes da Costa pelo seu aniversário. O vereador Bruno Rafael do Couto Cividini pede a palavra, deseja boa noite aos presentes, em especial ao ex-prefeito Claudião e aos internautas que acompanham a transmissão pela internet. Comenta sobre o pronunciamento do vereador Natalino a respeito dos banheiros do estádio municipal. Lembra que Marumbi será sede dos Jogos Escolares do Paraná e haverá jogo na quadrinha. Questiona onde os atletas vão se trocar e qual banheiro vão usar. Explica que o Secretário Municipal de Esportes não tem nada a ver com o assunto, que depende do prefeito, mas pede providencias. Sabe que não há vestiários e o que pode ser feito é se trocar dentro da creche ou do ônibus, porque na rua não será possível. Comenta sobre a grama no Morro de Santo Expedito, que não terminam a calçada de caminhada, que não terminam a parte de trás e questiona qual valor já foi gasto. Afirma que já pediu informações através de requerimento, mas o prefeito não responde. Fala sobre as lombadas, que já conseguiram uma emenda para fazer a obra, mas fizeram o recape da avenida e algumas ruas, mas tem locais com maior prioridade. Parabeniza a vereadora Viviane pela causa que defende, que já ouviu falar dela, que tem animais de estimação que é um amor sem medidas, mas nem todos pensam da mesma forma. Parabeniza o vereador José Fernandes pelo aniversário, pela aposentadoria e diz que agora o vereador tem que pagar um churrasco. Com a palavra o Senhor Presidente que agradece a presença de todos e deseja boa noite aqueles que acompanham a transmissão pela internet. Parabeniza o vereador José Fernandes pelo seu aniversario e deseja felicitações. Esclarece conforme foi solicitado que houve um requerimento interno do vereador a respeito da rampa de acesso ao plenário para o vereador Valdeci. Diz que já pediu informações de como proceder a licitação para que seja feito a obra de acesso para o vereador Valdeci e que está tomando providências. Explica que a lei exige a acessibilidade o que não havia antigamente. Fala que nuca deu um parecer contrário ao que o departamento jurídico fez, que sabe que as comissões obedecem aos pareceres e que também não desobedeceria sobre pagamento de algo. Explica que o parecer contrário foi a respeito do pagamento da empresa que prestou o curso por conta de um atraso na divulgação e que não foi desobedecido. Afirma que o servidor pagará pelo curso. Afirma que a diária foi paga e que está de acordo com o que manda a lei. Diz que é muito chato o presidente ouvir que foi dado um parecer contrário, o que não foi feito. Pede ao Procurador da Câmara Municipal que de uma explicação a respeito do assunto levantado pelo vereador Natalino. O vereador Natalino Pires Cardoso pede permissão ao Senhor Presidente para fazer um questionamento. O vereador conta que presenciou uma cena dentro da câmara, onde o Contador Matheus estava gritando com a Advogada Teresa. Explica que o contador queria que ela fizesse o parecer com data anterior, que foi uma cena lamentável e fala que ele só gritou com a advogada porque ela é mulher, pois se fosse um homem ele não gritaria. Fala que qualquer vereador poder perguntar para a Dr.ª Teresa e para o Matheus o que aconteceu dentro da sala da secretaria, que chegou na câmara e escutou o barulho, mas quando chegou perto, parou a briga e é uma situação lamentável o que aconteceu. Diz que quer informações e documentos a respeito do fato e explicações. Com a palavra o Senhor Presidente que fala que presenciou um fato que o servidor Matheus solicitou uma correção de uma palavra e é a única coisa que pode dizer, pois presenciou, mas não pode falar sobre o que aconteceu em outro dia em que não estava presente. Explica que tudo está documentado, que tudo passa e se houver problemas, estes deverão ser resolvidos. Fala que está explicando para as pessoas que acompanham a transmissão, que é uma pessoa medrosa, que não quer problema, que veio para trabalhar e levar à comunidade a seriedade que sempre demonstrou. Diz que é um servidor publico como vereador, mas não é vereador de profissão. Afirma que os vereadores de Marumbi têm o menor salário do Paraná e não está preocupado com salário, mas está aqui para trabalhar par a sociedade. Diz que não vai sujar o nome de sua família, que a população tem um bom representante e que continuará fazendo as coisas com transparência. O Senhor Presidente declara encerrada a presente Sessão Ordinária, Convoca os Senhores Vereadores para a próxima Sessão Ordinária a ser realizada no dia vinte e três de maio de dois mil e vinte e dois (23/05/2022), segunda-feira, às dezenove horas (19h00min). Do que para constar Eu, Segundo Secretário, mandei lavrar a presente ata, a qual subscrevo e as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egundo Secretário: _______________________________________________________</w:t>
      </w:r>
    </w:p>
    <w:sectPr>
      <w:headerReference w:type="default" r:id="rId2"/>
      <w:footerReference w:type="default" r:id="rId3"/>
      <w:type w:val="nextPage"/>
      <w:pgSz w:w="11906" w:h="16838"/>
      <w:pgMar w:left="1134" w:right="1133" w:gutter="0" w:header="709" w:top="212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9">
          <wp:simplePos x="0" y="0"/>
          <wp:positionH relativeFrom="column">
            <wp:posOffset>-5715</wp:posOffset>
          </wp:positionH>
          <wp:positionV relativeFrom="paragraph">
            <wp:posOffset>-1962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rPr>
  </w:style>
  <w:style w:type="character" w:styleId="WW8Num1z0">
    <w:name w:val="WW8Num1z0"/>
    <w:qFormat/>
    <w:rPr>
      <w:rFonts w:eastAsia="Times New Roman"/>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7:50:00Z</dcterms:created>
  <dc:creator>JET - INFORMATICA</dc:creator>
  <dc:description/>
  <cp:keywords/>
  <dc:language>en-US</dc:language>
  <cp:lastModifiedBy>Câmara Municipal de Marumbi</cp:lastModifiedBy>
  <cp:lastPrinted>2022-05-25T13:39:00Z</cp:lastPrinted>
  <dcterms:modified xsi:type="dcterms:W3CDTF">2022-05-25T16:41:00Z</dcterms:modified>
  <cp:revision>15</cp:revision>
  <dc:subject/>
  <dc:title/>
</cp:coreProperties>
</file>