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91 (Três mil e noventa e um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nove dias do mês de maio do ano de dois mil e vinte e dois (09/05/2022), às dezenove horas (19h00min), reuniram-se, nas dependências da Câmara Municipal de Marumbi – Estado do Paraná, os Senhores Vereadores para a Sessão Ordinária. O Senhor Presidente declara aberta a presente Sessão Ordinária, verificando-se pelo livro a ausência do vereador Natalino Pires Cardoso e pede a vereadora Viviane de Cássia Tosi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° 13/2022 do Projeto de Lei N° 13/2022 de autoria do Poder Executivo Municipal; Mensagem N° 14/2022 do Projeto de Lei N° 14/2022 de autoria do Poder Executivo Municipal; Projeto de Lei N°03/2022 de autoria do Poder Legislativo Municipal – Vereadora Viviane de Cássia Tosi; Indicação N° 17/2022 de autoria da vereadora Eliane de Souza; Indicação N° 18/2022 de autoria da vereadora Eliane de Souza; Indicação N° 19/2022 de autoria do vereador Anilton Morelo Júnio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07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o Poder Executivo a transferir auxílio financeiro à Associação Marumbiense de Estudantes”. Em Segunda Discussão ao Projeto de Lei Nº 07/2022 de autoria do Poder Executivo Municipal, nenhum vereador fez uso da palavra. Em Segunda Votação ao Projeto de Lei Nº 07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Projeto de Lei Nº 08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a implantação do Programa de Uniformes Escolares Padronizados na Rede Municipal de Ensino e dá outras providências”. Em Segunda Discussão ao Projeto de Lei Nº 08/2022 de autoria do Poder Executivo Municipal, nenhum vereador fez uso da palavra. Em Segunda Votação ao Projeto de Lei Nº 08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Projeto de Lei Nº 09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a Abertura de Crédito Adicional Suplementar no Orçamento de 2022”. Em Segunda Discussão ao Projeto de Lei Nº 09/2022 de autoria do Poder Executivo Municipal, nenhum vereador fez uso da palavra. Em Segunda Votação ao Projeto de Lei Nº 09/2022 de autoria do Pode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Projeto de Lei Nº 10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utoriza a Abertura de Crédito Adicional Suplementar no Orçamento de 2022”. Em Segunda Discussão ao Projeto de Lei Nº 10/2022 de autoria do Poder Executivo Municipal, nenhum vereador fez uso da palavra. Em Segunda Votação ao Projeto de Lei Nº 10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Regime de Urgência ao Projeto de Lei n° 12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ltera dispositivo da Lei n° 616/2015 de 31/03/2015 e dá outras providências”. Em Única Discussão ao Regime de Urgência do Projeto de Lei Nº 12/2022 de autoria do Poder Executivo Municipal, nenhum vereador fez uso da palavra. Em Única Votação ao Regime de Urgência do Projeto de Lei Nº 12/2022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O vereador José Fernandes da Costa pede a palavra, deseja boa noite a todos e comenta a respeito do esporte. Diz que esteve conversando com o prefeito e com o secretario de esportes e existe a previsão da realização dos jogos de Marumbi. Explica que a juventude gosta e é uma tradição do município em sua realização. Agradece a promoção de eventos no ginásio de esportes e que está previsto acontecerem os Jogos Escolares do Paraná nos município de Marumbi e Kaloré. Fala da importância dos jogos e que as despesas serão custeadas pelo governo do estado. Diz que a praça esportiva de Marumbi esta preparada para receber os jogos, mas que faltam alguns detalhes que devem ser providenciados e cita o exemplo dos banheiros e vestiários no estádio municipal. Afirma que a presença dos atletas de outras cidades no município vai movimentar o comercio local e espera que os detalhes que estão para ser corrigidos sejam feito o quanto antes. Fala que a praça esportiva de Marumbi é de causar inveja a alguns municípios. O vereador Anilton Morelo Júnior pede a palavra, deseja boa noite a todos os presentes e aos internautas que acompanham a transmissão pela internet. Comenta sobre o falecimento do ex-prefeito e ex-deputado Senhor Gilberto de Carvalho. Fala que foi o melhor e maior politico da região, que foi uma pessoa honesta e integra e afirma que há gratidão pelos trabalhos prestados em prol do município. Conta que o Senhor Gilberto era filho de pioneiros, que ajudou na emancipação politica e infraestrutura do município. Relata a trajetória politica como vereador e prefeito em Marumbi e também como Deputado Estadual e Federal onde representou Marumbi, o Vale do Ivaí e o Paraná em Brasília. Deseja que o Senhor Gilberto esteja em um bom lugar e afirma que há gratidão pelos trabalhos realizados e que Marumbi se orgulha de ter um filho da cidade que ocupou posição de destaque no cenário nacional. Comenta sobre o esporte, que foi ao ginásio de esportes na sexta feira, pois estava acontecendo um jogo e diz que ficou feliz com a presença do público no local. Parabeniza o secretário de esportes pelo trabalho realizado e pede que continue seu trabalho. Comenta sobre a indicação de sua autoria, pede que o poder público faça um planejamento para a festa da cidade, que haja jogos esportivos como era feito no passado. Diz que a população necessita de saúde física e mental, que os jogos movimentam o comercio local e pede a realização com planejamento para os jogos e atrações artísticas. Explica que a população precisa de saúde, segurança e educação, mas também precisam de lazer. Fala que sempre é cobrado para que haja um campeonato de bocha e pede ao secretário de esportes que promova evento da modalidade. O vereador Valdeci Alves de Jesus pede a palavra, deseja boa noite a todos os presentes e as pessoas que acompanham a transmissão pela internet. Comenta que todos estão falando do esporte, mas não falam sobre um serviço de limpeza que foi solicitado na vila rural. Explica que começaram a fazer limpeza próxima no local, mas não executaram o solicitado. Diz que fica chateado com a falta de atendimento, pois precisa de maquinário para fazê-lo e por esse motivo tece criticas a administração. Comenta sobre a entrega dos kits esportivos, que o secretario de esportes atendeu bem o deputado Arilson e afirma que o atendimento em geral no município deveria ser igual ao tratamento dado pelo Nathan. Comenta que quando foi para fazer o empréstimo que foi aprovado nessa casa, era tudo para a população, mas na hora de fazer a obrigação é apenas uma pessoa. Pede que as comunidades sejam visitadas para saber a real necessidade da população e o que é bom. Diz que quando acontece a politica é bom visitar a população, fazer as promessas e conquistar benfeitorias, mas quando consegue recursos, apena uma pessoa que manda e as coisas devem mudar. Fala sobre atividades para os idosos que merecem mais atenção, que deve haver atividades, pois movimenta o município. Comenta sobre o comercio local, que tem amizade com os comerciantes, que estão passando por dificuldades e que não há nenhum tipo de incentivo da prefeitura. Fala sobre as criticas a presentadas e diz que cada um enxerga da sua maneira, que muita coisa deve melhorar e que as obras não sejam apenas campanha para deputado, mas que tenha continuidade. Diz que a população deve aprender com a politica, pois um candidato que andava de chinelo pela rua quase ganhou do outro que tinha milhões no bolso. Fala que a população não esta contente, que podem fazer uma pesquisa, mas na hora certa outras coisas fazem a diferença. Afirma que por esses motivos a politica não é seria e que as negociatas são utilizadas. Fala que participou de duas candidaturas, conta os votos que recebeu, que não gastou nada e que os políticos devem ser eleitos pelo que representam na comunidade. Afirma que a politica deve mudar, que o município tem muito a melhorar, que todos os projetos de lei que vem para a câmara são aprovados, mas nenhuma indicação dos vereadores é atendida e são benfeitorias para a população. Afirma que o gestor deve trabalhar para todos e não apenas para aqueles que o bajulam, pois a politica acabou. A vereadora Viviane de Cássia Tosi pede a palavra, deseja boa noite a todos e comenta sobre o projeto de lei de sua autoria apresentado hoje a sessão. Explica sua motivação, que é direcionado aos autistas, pois foi procurado por mães que sentem na pele o sofrimento de seus filhos. Pede ajuda aos vereadores para a aprovação do projeto. Fala que outro foco é para a proteção dos animais que sofrem com os barulhos. Parabeniza o secretario de esportes, Nathan e o prefeito pelos trabalhos realizados. O vereador Bruno Rafael do Couto Cividini pede a palavra, deseja boa noite aos presentes e a todos que acompanham a transmissão pela internet. Parabeniza a atleta Ana Paula pela conquista de um campeonato realizado a nível internacional. Pede apoio à atleta e conta que foi prometido que seria pago a inscrição da competição, mas na hora de pagar, não honraram o compromisso. Explica que a atleta buscou alternativa, foi para a competição e representou Marumbi em um evento de nível internacional. Expõe sua indignação, pois falaram que ajudariam, mas na hora não ajudaram. Pede que seja dado o apoio necessário, que existem outras modalidade além do futebol. Parabeniza o secretario de esportes pelo evento que esta sendo realizado no ginásio de esportes e pede que os treinamentos continuem, pois não adianta montar um time, treinar, competir e quando acaba a competição, para com os treinos. Afirma que sempre foi assim, mas deve haver uma continuidade, que levem os meninos para competições e tirem das ruas. O vereador Ronaldo Cândido de Araújo pede a palavra, deseja boa noite aos presentes e acompanha o vereador Anilton em sua indicação a respeito das festas da cidade. Pede que sejam realizados os jogos e fala da importância. Parabeniza o secretário de esportes pelo trabalho e pela realização da competição no ginásio de esportes. Fala sobre as obras de recape asfáltico, que está ficando bom e que pediu ao prefeito providencias na reforma do asfalto na saída da vila rural para a rodovia, pois o trecho está critico. Comenta que as ruas estão bonitas, mas há a necessidade de contratar mais garis para a varrição de ruas. Dia que há apenas três servidores, que a cidade cresceu e há a necessidade de limpeza e pede a contratação de servidores. Fala que a prefeitura tem um caminhão pipa e pede que, pelo menos duas vezes por semana, seja feito uma lavação das ruas para abaixar a poeira. A vereadora Eliane de Souza pede a palavra, deseja boa noite e comenta sobre a indicação de sua autoria. Explica que na Avenida Tiradentes e na Rua Aldo Pavesi há o acumulo de água, que os moradores se sentem prejudicados e pede ajuda aos vereadores em sua indicação. Comenta sobre o esporte no município, solicita mais atividades para as crianças e jovens. Com a palavra o Senhor Presidente que agradece os presentes e aqueles que acompanham a transmissão pela internet. Comenta sobre o falecimento do Senhor Gilberto de Carvalho, que foi vereador em prefeito em Marumbi, foi Deputado Estadual por quatro mandatos e Deputado Federal por um mandato. Remete aos familiares os sentimentos da Câmara Municipal de Marumbi pela perda do ente querido. Fala que o legado deixado foi grande pelo o bem de Marumbi. Afirma que todos estão gratos por tudo que foi feito em prol do município. Parabeniza as mães de Marumbi em nome das vereadoras Viviane e Eliane, pede as bênçãos de Deus. O Senhor Presidente declara encerrada a presente Sessão Ordinária, Convoca os Senhores Vereadores para a próxima Sessão Ordinária a ser realizada no dia dezesseis de maio de dois mil e vinte e dois (16/05/2022), segunda-feira, às dezenove horas (19h00min)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8:00Z</dcterms:created>
  <dc:creator>JET - INFORMATICA</dc:creator>
  <dc:description/>
  <cp:keywords/>
  <dc:language>en-US</dc:language>
  <cp:lastModifiedBy>Câmara Municipal de Marumbi</cp:lastModifiedBy>
  <cp:lastPrinted>2022-05-10T13:54:00Z</cp:lastPrinted>
  <dcterms:modified xsi:type="dcterms:W3CDTF">2022-05-13T17:19:00Z</dcterms:modified>
  <cp:revision>11</cp:revision>
  <dc:subject/>
  <dc:title/>
</cp:coreProperties>
</file>