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0" w:hanging="0"/>
        <w:rPr>
          <w:rFonts w:ascii="Arial" w:hAnsi="Arial" w:cs="Arial"/>
          <w:sz w:val="24"/>
          <w:szCs w:val="24"/>
        </w:rPr>
      </w:pPr>
      <w:r>
        <w:rPr>
          <w:rFonts w:cs="Arial" w:ascii="Arial" w:hAnsi="Arial"/>
          <w:sz w:val="24"/>
          <w:szCs w:val="24"/>
        </w:rPr>
      </w:r>
    </w:p>
    <w:p>
      <w:pPr>
        <w:pStyle w:val="Heading3"/>
        <w:ind w:left="0" w:hanging="0"/>
        <w:rPr>
          <w:rFonts w:ascii="Arial" w:hAnsi="Arial" w:cs="Arial"/>
          <w:sz w:val="24"/>
          <w:szCs w:val="24"/>
        </w:rPr>
      </w:pPr>
      <w:r>
        <w:rPr>
          <w:rFonts w:cs="Arial" w:ascii="Arial" w:hAnsi="Arial"/>
          <w:sz w:val="24"/>
          <w:szCs w:val="24"/>
        </w:rPr>
        <w:t>Ata Nº 3090 (Três mil e noventa) da Câmara Municipal de Marumbi – Estado do Paraná.</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rPr>
        <w:t xml:space="preserve">Aos dois dias do mês de maio do ano de dois mil e vinte e dois (02/05/2022), às dezenove horas (19h00min), reuniram-se, nas dependências da Câmara Municipal de Marumbi – Estado do Paraná, os Senhores Vereadores para a Sessão Ordinária. O Senhor Presidente declara aberta a presente Sessão Ordinária, verificando-se pelo livro a presença de todos os vereadores e pede ao vereador Ronaldo Cândido de Araújo que faça a leitura de um trecho da Bíblia Sagrada. O Senhor Presidente, em comum acordo entre todos os vereadores, dispensa a leitura da ata da sessão anterior, que logo após foi colocada em discussão e </w:t>
      </w:r>
      <w:r>
        <w:rPr>
          <w:rFonts w:cs="Arial" w:ascii="Arial" w:hAnsi="Arial"/>
          <w:b/>
        </w:rPr>
        <w:t>APROVADA</w:t>
      </w:r>
      <w:r>
        <w:rPr>
          <w:rFonts w:cs="Arial" w:ascii="Arial" w:hAnsi="Arial"/>
        </w:rPr>
        <w:t xml:space="preserve"> por todos os vereadores presentes. </w:t>
      </w:r>
      <w:r>
        <w:rPr>
          <w:rFonts w:cs="Arial" w:ascii="Arial" w:hAnsi="Arial"/>
          <w:b/>
          <w:u w:val="single"/>
        </w:rPr>
        <w:t>MATÉRIA DO EXPEDIENTE:</w:t>
      </w:r>
      <w:r>
        <w:rPr>
          <w:rFonts w:cs="Arial" w:ascii="Arial" w:hAnsi="Arial"/>
        </w:rPr>
        <w:t xml:space="preserve"> Foi feito a leitura Mensagem N° 12/2022 do Projeto de Lei N° 12/2022 de autoria do Poder Executivo Municipal; Indicação N° 16/2022 de autoria dos vereadores Natalino Pires Cardoso e Valdeci Alves de Jesus. Os vereadores Natalino Pires Cardoso, Valdeci Alves de Jesus e José Fernandes da Costa se inscrevem para falar no Expediente. O Senhor Presidente deixa a palavra livre ao vereador Natalino Pires Cardoso por cinco minutos. O vereador Natalino Pires Cardoso pede a palavra, deseja boa noite aos presentes na câmara e aos internautas que acompanham a transmissão pela internet. Comenta sobre a empresa Elotech que está fazendo um treinamento para alguns servidores da Câmara e pede ao Presidente que explique o que está acontecendo na casa. Explica que a citada empresa está vinculada com a prefeitura e apresenta o valor da licitação. Comenta que viu os funcionários da empresa e diz ser uma situação esquisita, pois a câmara está desvinculada da prefeitura. Diz que procurou o departamento jurídico para se informar e afirma que não obteve êxito porque a advogada da casa não está sabendo do que se trata e apenas o procurador deu explicações. Questiona se haverá custos, que ninguém trabalha de graça, que o valor da licitação é de alto valor e os vereadores devem ser informados para poder passar para a população. Pede ao presidente que explique o que está acontecendo, se o sistema antigo vai continuar e os vereadores devem se inteirar do assunto e se vai melhorar o trabalho. Afirma que os servidores não tem conhecimento do que acontece e diz que protocolará um requerimento pedindo informações. Informa que marcou um horário para conversar com o engenheiro da prefeitura, Senhor Felipe Rejani. Conta que já veio na prefeitura para conversar com o servidor, mas ele estava em sua residência e conclui dizendo que o local de servidor trabalhar é na prefeitura. Afirma que não está pegando no pé, mas apenas cobrando o que é certo. Comenta que conversou com um funcionário da empresa que está fazendo o recape asfáltico, que estava arrumando uma calçada e que está no projeto. Fala que a empresa é a mesma que está fazendo as calçadas próximo a casa do prefeito e pede para que também seja feito em outros locais, que tem que ser igual para todos. Explica que se estiver no projeto, vai cobrar para que seja feito em todos os locais da cidade. Diz que o funcionário da empresa ficou retraído em responder o vereador, mas explicou tudo que está no projeto e o que será feito. Comenta que vai cobrar do engenheiro o conserto da ponte, a construção de banheiros no estádio municipal, as lombadas, entre outras cobranças. O Senhor Presidente deixa a palavra livre ao vereador Valdeci Alves de Jesus por cinco minutos. O vereador Valdeci Alves de Jesus pede a palavra, deseja boa noite aos presentes na câmara e aos internautas que acompanham a transmissão pela internet. Comenta a respeito de uma emenda parlamentar do Deputado Arilson Chiorato, cita os valores, que a documentação já veio para a assinatura do prefeito, mas até o momento não sabe informar se o prefeito assinou. Conta que não havia comentado nada na câmara porque não saberia com o seria o procedimento, mas conforme informado pelo Deputado Arilson, vai depender muito do prefeito para receber a emenda. Diz que o prefeito falou que na câmara só tem seis vereadores, querendo diminuir o trabalho dos outros vereadores, mas espera que o prefeito veja o trabalho realizado. Diz que o valor não é alto, que são R$ 105.000,00 (cento e cinco mil reais), mas dá para atender a vila rural com a compra de calcário e dois tratores pequenos. Afirma que o recurso não vem para o vereador Valdeci, mas para a população. Diz que está vendo a luta dos vereadores Bruno e Natalino, que cada um trabalha da sua maneira e que o prefeito não tem o direito de dizer que em Marumbi tem somente seis vereadores. Questiona quantos projetos de lei foram aprovados na câmara para o prefeito falar dos vereadores e, por esse motivo, o prefeito deve respeitar os vereadores. Afirma que o prefeito só não tem sete vereadores porque o vereador Valdeci não quis ficar do lado do prefeito, mas preferiu ficar do lado da população e que não está dizendo que os vereadores não estão do lado da população. Conclui dizendo que o prefeito deve respeitar mais os vereadores. O Senhor Presidente deixa a palavra livre ao vereador José Fernandes da Costa por cinco minutos. O vereador José Fernandes da Costa pede a palavra e deseja boa noite a todos. Faz uma indicação verbal, pedindo ao Senhor Presidente que cobre do Poder Executivo e do SAAE informações de como estão os trabalhos para resolver o problema de fornecimento de água no Conjunto Habitacional João Denez. Explica que varias cobranças foram feitas pelos vereadores, que a população continua reclamando, pois o local é o primeiro a faltar água no município. Fala que o assunto já foi debatido varias vezes e espera que o problema seja resolvido. Afirma que tem recebido muitas reclamações. Comenta sobre o pronunciamento do vereador Natalino, que viu o pessoal da Elotech na câmara e explica que a empresa que fazia a parte técnica de alimentação de dados no sistema do Tribunal de Contas do Estado do Paraná não pode ter mais aditivos em seu contrato. Fala que o Tribunal de Contas exigiu que seja feito juntamente com a prefeitura e que a despesa da câmara será junto com a prefeitura, mas não tem conhecimento dos valores a serem pagos. </w:t>
      </w:r>
      <w:r>
        <w:rPr>
          <w:rFonts w:cs="Arial" w:ascii="Arial" w:hAnsi="Arial"/>
          <w:b/>
          <w:u w:val="single"/>
        </w:rPr>
        <w:t>ORDEM DO DIA:</w:t>
      </w:r>
      <w:r>
        <w:rPr>
          <w:rFonts w:cs="Arial" w:ascii="Arial" w:hAnsi="Arial"/>
        </w:rPr>
        <w:t xml:space="preserve"> Projeto de Lei Nº 07/2022 de autoria do Poder Executivo Municipal – </w:t>
      </w:r>
      <w:r>
        <w:rPr>
          <w:rFonts w:cs="Arial" w:ascii="Arial" w:hAnsi="Arial"/>
          <w:b/>
          <w:u w:val="single"/>
        </w:rPr>
        <w:t>Súmula:</w:t>
      </w:r>
      <w:r>
        <w:rPr>
          <w:rFonts w:cs="Arial" w:ascii="Arial" w:hAnsi="Arial"/>
        </w:rPr>
        <w:t xml:space="preserve"> “Autoriza o Poder Executivo a transferir auxílio financeiro à Associação Marumbiense de Estudantes”. Em Primeira Discussão ao Projeto de Lei Nº 07/2022 de autoria do Poder Executivo Municipal, nenhum vereador fez uso da palavra. Em Primeira Votação ao Projeto de Lei Nº 07/2022 de autoria do Poder Executivo Municipal, </w:t>
      </w:r>
      <w:r>
        <w:rPr>
          <w:rFonts w:cs="Arial" w:ascii="Arial" w:hAnsi="Arial"/>
          <w:b/>
          <w:u w:val="single"/>
        </w:rPr>
        <w:t>APROVADO</w:t>
      </w:r>
      <w:r>
        <w:rPr>
          <w:rFonts w:cs="Arial" w:ascii="Arial" w:hAnsi="Arial"/>
        </w:rPr>
        <w:t xml:space="preserve"> por todos os vereadores presentes. Projeto de Lei Nº 08/2022 de autoria do Poder Executivo Municipal – </w:t>
      </w:r>
      <w:r>
        <w:rPr>
          <w:rFonts w:cs="Arial" w:ascii="Arial" w:hAnsi="Arial"/>
          <w:b/>
          <w:u w:val="single"/>
        </w:rPr>
        <w:t>Súmula:</w:t>
      </w:r>
      <w:r>
        <w:rPr>
          <w:rFonts w:cs="Arial" w:ascii="Arial" w:hAnsi="Arial"/>
        </w:rPr>
        <w:t xml:space="preserve"> “Dispõe sobre a implantação do Programa de Uniformes Escolares Padronizados na Rede Municipal de Ensino e dá outras providências”. Em Primeira Discussão ao Projeto de Lei Nº 08/2022 de autoria do Poder Executivo Municipal, o vereador Natalino Pires Cardoso pede a palavra, comenta sobre a importância do projeto de lei em discussão, afirma que demorou muito para fazer essa implantação, que deve ser revisto se o tênis também será fornecido. Afirma que o valor é alto, mas o projeto é bom, explica que quando o projeto é bom, será apoiado e pede que seja feito o mais rápido possível para atender aos alunos mais carentes. Em Primeira Votação ao Projeto de Lei Nº 08/2022 de autoria do Poder Executivo Municipal, </w:t>
      </w:r>
      <w:r>
        <w:rPr>
          <w:rFonts w:cs="Arial" w:ascii="Arial" w:hAnsi="Arial"/>
          <w:b/>
          <w:u w:val="single"/>
        </w:rPr>
        <w:t>APROVADO</w:t>
      </w:r>
      <w:r>
        <w:rPr>
          <w:rFonts w:cs="Arial" w:ascii="Arial" w:hAnsi="Arial"/>
        </w:rPr>
        <w:t xml:space="preserve"> por todos os vereadores presentes. Projeto de Lei Nº 09/2022 de autoria do Poder Executivo Municipal – </w:t>
      </w:r>
      <w:r>
        <w:rPr>
          <w:rFonts w:cs="Arial" w:ascii="Arial" w:hAnsi="Arial"/>
          <w:b/>
          <w:u w:val="single"/>
        </w:rPr>
        <w:t>Súmula:</w:t>
      </w:r>
      <w:r>
        <w:rPr>
          <w:rFonts w:cs="Arial" w:ascii="Arial" w:hAnsi="Arial"/>
        </w:rPr>
        <w:t xml:space="preserve"> “Autoriza a Abertura de Crédito Adicional Suplementar no Orçamento de 2022”. Em Primeira Discussão ao Projeto de Lei Nº 09/2022 de autoria do Poder Executivo Municipal, nenhum vereador fez uso da palavra. Em Primeira Votação ao Projeto de Lei Nº 09/2022 de autoria do Pode Executivo Municipal, </w:t>
      </w:r>
      <w:r>
        <w:rPr>
          <w:rFonts w:cs="Arial" w:ascii="Arial" w:hAnsi="Arial"/>
          <w:b/>
          <w:u w:val="single"/>
        </w:rPr>
        <w:t>APROVADO</w:t>
      </w:r>
      <w:r>
        <w:rPr>
          <w:rFonts w:cs="Arial" w:ascii="Arial" w:hAnsi="Arial"/>
        </w:rPr>
        <w:t xml:space="preserve"> por todos os vereadores presentes. Projeto de Lei Nº 10/2022 de autoria do Poder Executivo Municipal – </w:t>
      </w:r>
      <w:r>
        <w:rPr>
          <w:rFonts w:cs="Arial" w:ascii="Arial" w:hAnsi="Arial"/>
          <w:b/>
          <w:u w:val="single"/>
        </w:rPr>
        <w:t>Súmula:</w:t>
      </w:r>
      <w:r>
        <w:rPr>
          <w:rFonts w:cs="Arial" w:ascii="Arial" w:hAnsi="Arial"/>
        </w:rPr>
        <w:t xml:space="preserve"> “Autoriza a Abertura de Crédito Adicional Suplementar no Orçamento de 2022”. Em Primeira Discussão ao Projeto de Lei Nº 10/2022 de autoria do Poder Executivo Municipal, nenhum vereador fez uso da palavra. Em Primeira Votação ao Projeto de Lei Nº 10/2022 de autoria do Poder Executivo Municipal, </w:t>
      </w:r>
      <w:r>
        <w:rPr>
          <w:rFonts w:cs="Arial" w:ascii="Arial" w:hAnsi="Arial"/>
          <w:b/>
          <w:u w:val="single"/>
        </w:rPr>
        <w:t>APROVADO</w:t>
      </w:r>
      <w:r>
        <w:rPr>
          <w:rFonts w:cs="Arial" w:ascii="Arial" w:hAnsi="Arial"/>
        </w:rPr>
        <w:t xml:space="preserve"> por todos os vereadores presentes. </w:t>
      </w:r>
      <w:r>
        <w:rPr>
          <w:rFonts w:cs="Arial" w:ascii="Arial" w:hAnsi="Arial"/>
          <w:b/>
          <w:u w:val="single"/>
        </w:rPr>
        <w:t>EXPLICAÇÕES PESSOAIS:</w:t>
      </w:r>
      <w:r>
        <w:rPr>
          <w:rFonts w:cs="Arial" w:ascii="Arial" w:hAnsi="Arial"/>
        </w:rPr>
        <w:t xml:space="preserve"> O vereador Bruno Rafael do Couto Cividini pede a palavra, deseja boa noite aos presentes e remete os pêsames a família do Rodrigo Carcaça. Comenta sobre um vídeo onde o prefeito falou que Marumbi tem seis vereadores, que no município tem nove vereadores, que nunca trabalhou contra a administração e isso pode ser verificado a quantidade de projeto aprovados pela câmara que beneficiaram o município. Afirma que vota contra os projetos que são contra o município. Comenta o pronunciamento do vereador Valdeci a respeito dos kits esportivos, agradece o Secretário Municipal de Esportes, a servidora Gisele que auxiliou na documentação para o recebimento do material. Comenta que conversou com o Deputado Plauto Miró, agradeceu a emenda liberada para o município que propiciará melhorias na iluminação pública. Diz que o deputado explicou que estão bloqueados para liberarem emendas, mas já foi informado que é para verificar as necessidades do município para poder atender. Agradece visita do deputado no município, pois esteve almoçando junto com a família do vereador, onde foi informado que o deputado continuará ajudando Marumbi, que o mesmo conseguiu a liberação de uma emenda para Kaloré no valor de R$ 5.000.000,00 (cinco milhões de reais). Diz que, há um tempo, foi liberado um carro para a APAE de Marumbi, pelo deputado Plauto, mas não se sabe o porquê que veículo foi para o gabinete do prefeito, que pediu ajuda para a construção de uma quadra coberta para a APAE e o deputado questionou se a verba seria realmente destinada ao fim solicitado. O vereador Ronaldo Cândido de Araújo pede a palavra, deseja boa noite e comenta sobre a iluminação pública, que tem muitas lâmpadas queimadas, que procurou o responsável e foi informado que hoje o problema foi solucionado. Fala que esteve com o prefeito visitando alguns locais da cidade que precisam de lombadas e foi informado que nessa semana já poderia ser feitas as obras. Comenta que também poderá ser feito as lombadas na avenida, que são de responsabilidade da empresa. O vereador Natalino Pires Cardoso pede a palavra e comenta sobre a indicação apresentada, que o CEMIC está fechado e questiona quando será reaberto. Fala que muitos alunos estão com dificuldades e o CEMIC seria utilizado como reforço para ajudar no aprendizado. Espera que abra o mais rápido possível e que as pessoas precisam da escola. Fala que a Secretária Municipal de Educação precisa dar explicações da situação do CEMIC, que fez requerimentos solicitando a presença dela na câmara, mas ela não virá. Diz que em conversa com o vereador Valdeci, ambos decidiram em fazer a indicação solicitando a reabertura do CEMIC. Diz que conversou com a vereadora Eliane a respeito da terceira idade, que os vereadores precisam se unir e cobrar para que seja feio algo em prol deles. Fala sobre as lombadas, que solicitou a construção através de indicações e disse e acha bom que será feito, comenta sobre os locais e cita a avenida principal, pois os carros correm muito na avenida. Diz que quando não tem reclamação da população, tudo corre bem, mas quando a população reclama, o vereador tem que reclamar também. Diz que conversou com o fiscal Maurinho, pois foi procurado pelo ex-vereador Olindo que se dispôs a fornecer as piçarras para obras de melhorias e que nessa semana já será providenciado a retirada do material. Comenta sobre o fornecimento de água no conjunto João Denez, que vários vereadores cobraram providências e sugere que os recursos que serão devolvidos pela câmara para a prefeitura seja usado para resolver o problema citado. Afirma que muitas famílias serão beneficiadas que o recurso pode ser usado para esse fim e que apenas as formalidades devem ser cumpridas. Comenta que houve um rompimento de um cano de água na cidade, que foi até o SAAE, conversou com o Anilton e o pessoal se deslocou para atender a ocorrência e que a população fica brava com o desperdício de água. Diz que o dinheiro a ser devolvido pela câmara pode ser usado para essa finalidade, pois a população reclama da falta da água, cobram atitude dos vereadores que devem ajudar. Explica que o recurso deve estar vinculado e cita um exemplo que foi feito com os computadores da escola. Pede ao Senhor Presidente procure articular com os vereadores e com o prefeito para dar solução. O vereador Anilton Morelo Junior pede a palavra, deseja boa noite a todos os presentes e aos internautas que acompanham a transmissão pela internet. Diz que concorda com as reivindicações dos vereadores, principalmente no problema da água, pois ela é primordial a vida e o projeto aprovado hoje podem ser utilizados para ajudar na resolução da falta de água no bairro citado. Dia que ninguém administra sozinho, que foi necessária a aprovação pelos vereadores. Diz que o Poder Executivo deveria fazer uma reunião buscando uma resolução. Afirma que foi falte de planejamento, que não dá mais para aguentar e deve haver união entre os poderes. Diz que o município de Marumbi é abundante em água, que há poucas regiões que tem a capacidade hídrica e falta investimento para solucionar o problema. Fala que os vereadores ano devem apenas criticar, mas trabalhar pelas necessidades da população. O vereador José Fernandes da Costa pede a palavra e reforça o problema do fornecimento de água, que a tubulação é antiga e acabou por deteriorar-se. Pede ao SAAE que faça um estudo para ver a viabilidade de troca do encanamento, pois com as obras de recape asfáltico, ficará mais difícil se houver encanamento estourado. Comenta que esteve, junto com o vereador Ronaldo, verificando o encanamento e está em uma situação difícil. Fala para que seja feito um planejamento para a obra. Agradece ao prefeito pelas obras de recape asfáltico no município, aponta os locais, que está ficando bom. diz que a população pergunta se o recurso utilizado é o empréstimo aprovado pela câmara e explica que não. Diz que o projeto quando apresentado, deve-se mostrar o que deve ser feito, mas tudo é flexível, que pode ser remanejado e explica que a operação de credito está em andamento. Fala sobre as lombadas, que conversou com o prefeito, que indicou alguns locais e pede aos vereadores que indiquem os locais. O vereador Valdeci Alves de Jesus pede a palavra e comenta a respeito da água no município. Diz que na campanha eleitoral, quando fazia visita aos eleitores, já recebia reclamações e explica que o prefeito deve receber essas reclamações como critica, mas na verdade providencias já deveriam ter sido tomadas, pois atinge grande parte das residências. Conta que ainda na campanha politica, ao visitar uma família, receberam o pedido de uma criança que solicitou que os armários da escola onde estudava fossem arrumados. Explica que os candidatos não se elegeram e o pedido não foi concretizado. Diz que agora que assumiu a cadeira do vereador e visitou a escola, pode perceber que os armários estão em más condições de uso. Fala que fez uma indicação solicitando melhoria e afirma que, por ser pouca coisa o prefeito acabou deixando de lado, que uma criança pode perceber a situação de sua sala de aula. Comenta que o armário continua sem solução e as paredes da escola também merecem cuidados. Diz que nunca havia visitado uma escola, que são pequenas coisas que não chamam a atenção do prefeito, mas são de grande importância para a população, assim como as lombadas, a falta de água e a população merece atenção. Fala sobre a calçada que está sendo feita onde estão fazendo o recape asfáltico, que está ficando bom e espera que faça em todas as ruas da cidade, pois todos merecem essa atenção. A vereadora Viviane de Cássia Tosi pede a palavra, deseja boa noite, agradece aos agentes de endemias e aos servidores da saúde que, juntamente com a patrulha ambiental realizaram um ótimo trabalho no combate contra a dengue. Diz que não é um trabalho fácil, mas conseguiram conscientizar os moradores para realizar a limpeza dos terrenos. Parabeniza a Ana Paula Pires que participou de uma competição fora do estado, pois ela é merecedora. Comenta a respeito do pessoal da terceira idade, que eles precisam do retorno das atividades, que o Secretário de Saúde já deu o aval e falta apenas uma resposta do prefeito. Espera que sejam agilizados os procedimento para que os atendimentos retornem o mais breve possível. Com a palavra o Senhor Presidente que comenta que a sessão foi produtiva e o dialogo faz as coisas acontecerem. Fala sobre o abastecimento de água na cidade, que é um problema que vai aumentar, pois há a programação de construir mais casas. Diz que a sugestão é boa e os representantes da população devem ajudar na busca por uma solução. Comenta sobre o treinamento que está sendo feito aos servidores e explica que há uma exigência do Tribunal de Contas do Estado do Paraná acerca do assunto. Diz que buscará uma resposta concreta com números exatos, pois até o momento não tem conhecimento total da situação. Afirma que a despesa não será da câmara, mas buscará informações concretas para o esclarecimento. Parabeniza os agentes de endemias e os servidores da saúde que fizeram o trabalho de arrastão no município. Afirma que agora a população deve fazer sua parte para auxiliar. Parabeniza a atleta Ana Paula pela vitória na competição que participou e se sente orgulhoso por ela. Diz que deve haver o incentivo para que as pessoas conquistem algo grande em suas vidas. O Senhor Presidente declara encerrada a presente Sessão Ordinária, Convoca os Senhores Vereadores para a próxima Sessão Ordinária a ser realizada no dia nove de maio de dois mil e vinte e dois (09/05/2022), segunda-feira, às dezenove horas (19h00min). Do que para constar Eu, Primeiro Secretário, mandei lavrar a presente ata, a qual subscrevo e assi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sidente: 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Primeiro Secretário: _______________________________________________________</w:t>
      </w:r>
    </w:p>
    <w:sectPr>
      <w:headerReference w:type="default" r:id="rId2"/>
      <w:footerReference w:type="default" r:id="rId3"/>
      <w:type w:val="nextPage"/>
      <w:pgSz w:w="11906" w:h="16838"/>
      <w:pgMar w:left="1134" w:right="1133" w:gutter="0" w:header="709" w:top="2127" w:footer="7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000" w:leader="none"/>
      </w:tabs>
      <w:rPr/>
    </w:pPr>
    <w:r>
      <w:drawing>
        <wp:anchor behindDoc="0" distT="0" distB="0" distL="114935" distR="114935" simplePos="0" locked="0" layoutInCell="0" allowOverlap="1" relativeHeight="8">
          <wp:simplePos x="0" y="0"/>
          <wp:positionH relativeFrom="column">
            <wp:posOffset>-5715</wp:posOffset>
          </wp:positionH>
          <wp:positionV relativeFrom="paragraph">
            <wp:posOffset>-196215</wp:posOffset>
          </wp:positionV>
          <wp:extent cx="6170295" cy="1060450"/>
          <wp:effectExtent l="0" t="0" r="0" b="0"/>
          <wp:wrapTopAndBottom/>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6" t="-36" r="-6" b="-36"/>
                  <a:stretch>
                    <a:fillRect/>
                  </a:stretch>
                </pic:blipFill>
                <pic:spPr bwMode="auto">
                  <a:xfrm>
                    <a:off x="0" y="0"/>
                    <a:ext cx="6170295" cy="1060450"/>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ind w:left="360" w:hanging="0"/>
      <w:jc w:val="both"/>
      <w:outlineLvl w:val="2"/>
    </w:pPr>
    <w:rPr>
      <w:b/>
      <w:bCs/>
      <w:sz w:val="28"/>
      <w:szCs w:val="20"/>
    </w:rPr>
  </w:style>
  <w:style w:type="character" w:styleId="WW8Num1z0">
    <w:name w:val="WW8Num1z0"/>
    <w:qFormat/>
    <w:rPr>
      <w:rFonts w:eastAsia="Times New Roman"/>
      <w:b/>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ontepargpadro">
    <w:name w:val="Fonte parág. padrão"/>
    <w:qFormat/>
    <w:rPr/>
  </w:style>
  <w:style w:type="character" w:styleId="Ttulo3Char">
    <w:name w:val="Título 3 Char"/>
    <w:qFormat/>
    <w:rPr>
      <w:rFonts w:ascii="Times New Roman" w:hAnsi="Times New Roman" w:eastAsia="Times New Roman" w:cs="Times New Roman"/>
      <w:b/>
      <w:bCs/>
      <w:sz w:val="28"/>
      <w:szCs w:val="20"/>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Emphasis">
    <w:name w:val="Emphasis"/>
    <w:qFormat/>
    <w:rPr>
      <w:i/>
      <w:iCs/>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sz w:val="20"/>
      <w:szCs w:val="20"/>
    </w:rPr>
  </w:style>
  <w:style w:type="character" w:styleId="AssuntodocomentrioChar">
    <w:name w:val="Assunto do comentário Char"/>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TextodenotaderodapChar">
    <w:name w:val="Texto de nota de rodapé Char"/>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3T16:36:00Z</dcterms:created>
  <dc:creator>JET - INFORMATICA</dc:creator>
  <dc:description/>
  <cp:keywords/>
  <dc:language>en-US</dc:language>
  <cp:lastModifiedBy>Câmara Municipal de Marumbi</cp:lastModifiedBy>
  <cp:lastPrinted>2022-05-09T14:30:00Z</cp:lastPrinted>
  <dcterms:modified xsi:type="dcterms:W3CDTF">2022-05-09T17:31:00Z</dcterms:modified>
  <cp:revision>21</cp:revision>
  <dc:subject/>
  <dc:title/>
</cp:coreProperties>
</file>