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sz w:val="24"/>
          <w:szCs w:val="24"/>
        </w:rPr>
      </w:pPr>
      <w:r>
        <w:rPr>
          <w:rFonts w:cs="Arial" w:ascii="Arial" w:hAnsi="Arial"/>
          <w:sz w:val="24"/>
          <w:szCs w:val="24"/>
        </w:rPr>
      </w:r>
    </w:p>
    <w:p>
      <w:pPr>
        <w:pStyle w:val="Heading3"/>
        <w:ind w:left="0" w:hanging="0"/>
        <w:rPr>
          <w:rFonts w:ascii="Arial" w:hAnsi="Arial" w:cs="Arial"/>
          <w:sz w:val="24"/>
          <w:szCs w:val="24"/>
        </w:rPr>
      </w:pPr>
      <w:r>
        <w:rPr>
          <w:rFonts w:cs="Arial" w:ascii="Arial" w:hAnsi="Arial"/>
          <w:sz w:val="24"/>
          <w:szCs w:val="24"/>
        </w:rPr>
        <w:t>Ata Nº 3089 (Três mil e oitenta e sete)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vinte e cinco dias do mês de abril do ano de dois mil e vinte e dois (25/04/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assia Tosi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Indicação n°15/2022 de autoria do vereador Valdeci Alves de Jesus. O vereador Natalino Pires Cardoso se inscreve para falar no Expediente. O Senhor Presidente deixa a palavra livre ao vereador Natalino Pires Cardoso por cinco minutos. O vereador Natalino Pires Cardoso pede a palavra, deseja boa noite aos presentes na câmara e aos internautas que acompanham a transmissão pela internet. Comenta que viu o CEMIC fechado, que vários pais estão cobrando do vereador e pergunta se algum dos vereadores sabe o motivo do fechamento. Diz que hoje foi até o local para fazer uma visita, fala que está abandonado, pede ao Senhor Presidente que leve ao conhecimento do prefeito e pede para que o CEMIC volte a funcionar, pois muitas crianças estudavam nessa escola. Cobra do Senhor Presidente a respeito da situação da Capela Mortuária. Explica que os moveis estão velhos, que os armários estão quebrados e precisa ser arrumado para quando precisar usar, o prédio deve estar em condições. Pede também ao senhor Presidente que cobre do prefeito a situação da ponte, pois ela já está fazendo aniversário e não terminam. Fala que no fim de semana o pessoal estava plantando arvores no morro mais uma vez e entende ser mais importante arruma a ponte do que plantar arvores. Comenta sobre a pista de caminhada, que uma empresa foi contratada para fazer o recape do piso, mas não arrumaram o meio fio, ficou um serviço ruim e é dinheiro jogado fora. Diz que o prefeito é engenheiro, que o irmão do prefeito é engenheiro e questiona porque não fiscalizam direito. Comenta sobre uma rua na cidade, que é onde mora a vereadora Viviane, que está em péssima situação, mas o prefeito vai fazer a rua da casa dele primeiro. Fala que perguntou a alguns servidores porque estavam tapando buracos e o fiscal tirou os trabalhadores do local e mandou trabalhar em outra rua dizendo que o recape começaria por aquele local. Comenta que a câmara não aprovou a lei que autoriza o empréstimo e o prefeito foi até uma rádio, mentiu ao dizer que o dinheiro demoraria em vir, mas já estão trabalhando no local e vão começar as obras de recape amanhã. Fala que o dinheiro deve ser do recurso livre que tinha para o município. Espera que, uma vez que começarão a fazer as obras, que façam também a rua da piscina, faça uma rua perto do campinho que está abandonada e outras ruas que estão em situação precária. Pede que seja feito o asfalto de vários locais, utilizando o dinheiro que será aprovado aqui na câmara. Diz que parece que estão fazendo pressão nos vereadores para aprovar, por isso que estão dizendo que vão começar amanha. Fala que conversou com uma pessoa da empresa que vai fazer o asfalto e foi informado que já vai ser feito o recape. </w:t>
      </w:r>
      <w:r>
        <w:rPr>
          <w:rFonts w:cs="Arial" w:ascii="Arial" w:hAnsi="Arial"/>
          <w:b/>
          <w:u w:val="single"/>
        </w:rPr>
        <w:t>ORDEM DO DIA:</w:t>
      </w:r>
      <w:r>
        <w:rPr>
          <w:rFonts w:cs="Arial" w:ascii="Arial" w:hAnsi="Arial"/>
        </w:rPr>
        <w:t xml:space="preserve"> Projeto de Lei N° 06/2022 de autoria do Poder Executivo Municipal – </w:t>
      </w:r>
      <w:r>
        <w:rPr>
          <w:rFonts w:cs="Arial" w:ascii="Arial" w:hAnsi="Arial"/>
          <w:b/>
          <w:u w:val="single"/>
        </w:rPr>
        <w:t>SÚMULA:</w:t>
      </w:r>
      <w:r>
        <w:rPr>
          <w:rFonts w:cs="Arial" w:ascii="Arial" w:hAnsi="Arial"/>
        </w:rPr>
        <w:t xml:space="preserve"> “Autoriza o Poder Executivo Municipal a Contratar Operação de Crédito com a Caixa Econômica Federal”. Em Terceira Discussão ao Projeto de Lei N° 06/2022 de autoria do Poder Executivo Municipal, o vereador Natalino Pires Cardos pede a palavra. Comenta que o projeto está causando certa polemica na cidade, que algumas pessoas estão pedindo para que seja reprovado, pois o crédito é de valor alto. Fala que todos estão vendo a situação do asfalto em uma rua, que o projeto está sendo votado hoje e a obra começará amanhã e diz não entender o fato. Afirma que deveria ter mais informações e onde será feito as obras de recape asfáltico o recurso não pode evaporar por isso votará contra. Comenta sobre quais obras são importantes para o município e que há coisas que devem ser feito. Afirma que foi perdido a oportunidade de contratar recursos a fundo perdido que poderia ser feito obras de melhorias. Coloca-se contra o projeto em discussão. O vereador Valdeci Alves de Jesus pede a palavra, deseja boa noite a todos e comenta ser contra o projeto e apresenta suas justificativas. Diz que está preocupado da maneira que o prefeito está trabalhando pelo município. Comenta que na hora de votar, afirmam que não podem ir contra o povo, na hora de pegar o dinheiro citam o povo, mas questiona se a população foi consultada a respeito da viabilidade de contratar esse empréstimo que está sendo discutido. Diz que se fizer uma pesquisa na cidade, muitas pessoas não aceitariam. Diz que quando for fazer algo que favorece o prefeito, é dito que é para o povo, mas quando as pessoas precisam de algo, o povo não existe. Fala que é favor das obras, mas é contra a maneira de como o empréstimo está sendo contraído e pode prejudicar o próximo prefeito. Afirma que muita coisa deve ser feito em prol da população, mas a pressa é grande para pegar o dinheiro, que causou falatório e poderia tem um maior diálogo. Em Terceira Votação ao Projeto de Lei N° 06/2022 de autoria do Poder Executivo Municipal, </w:t>
      </w:r>
      <w:r>
        <w:rPr>
          <w:rFonts w:cs="Arial" w:ascii="Arial" w:hAnsi="Arial"/>
          <w:b/>
        </w:rPr>
        <w:t>APROVADA</w:t>
      </w:r>
      <w:r>
        <w:rPr>
          <w:rFonts w:cs="Arial" w:ascii="Arial" w:hAnsi="Arial"/>
        </w:rPr>
        <w:t xml:space="preserve"> pelos vereadores Anilton Morelo Junior, Eliane de Souza, José Fernandes da Costa, Ronaldo Cândido de Araújo e Viviane de Cássia Tosi, com o voto contrário dos vereadores Bruno Rafael do Couto Cividini, Natalino Pires Cardoso e Valdeci Alves de Jesus. Projeto de Lei Nº 02/2022 de autoria do Poder Legislativo Municipal. Em Segunda Discussão ao Projeto de Lei N° 02/2022 de autoria do Poder Legislativo Municipal, o vereador Natalino Pires Cardoso pede a palavra e fala que esse projeto em discussão é sobre a gratificação. Explica que esteve estudando projeto e a cobrança é sobre a criação de mais um cargo para poder dar um emprego a um estudante da cidade e dar a oportunidade de trabalhar na câmara. Diz que aumentará a despesa, mas tem vaga disponível. Fala que será pago uma gratificação ao Matheus, que não está discutindo a qualificação do servidor, mas ninguém nasceu sabendo e todos podem aprender. Explica que tem muita gente precisando de trabalho no município e a câmara poderia dar essa oportunidade para quem precisa. O vereador Valdeci Alves de Jesus pede a palavra e fala que concorda com o pensamento do vereador Natalino, pois poderia contratar um morador de Marumbi e treinar para fazer o serviço. Diz que não é contra o servidor, mas é a favor de contratar uma pessoa e preparar para não ter a mesma polemica no futuro. O vereador Bruno Rafael do Couto Cividini pede a palavra, deseja boa noite aos presentes na sessão e aqueles que acompanham a transmissão pela internet. Diz que é contra a aprovação do projeto e fala que é a favor de contratar uma pessoa da cidade. Explica que o projeto será aprovado e como o servidor Matheus já estava trabalhando na alimentação do sistema, poderia deixa-lo no cargo por três meses e procurar uma pessoa para ocupar esse cargo e que esse tempo seria para remunerá-lo pelo tempo que fez o trabalho. O vereador Ronaldo Cândido de Araújo pede a palavra, deseja boa noite aos presentes, fala que é a favor do projeto e explica seus motivos. Diz que o servidor já estava fazendo o serviço e deve-se da um tempo para preparar uma pessoa, como disse o vereador Bruno e depois contratar. Fala que houve muita cobrança para contratar uma pessoa, que concorda com a ideia. Com a palavra o Senhor Presidente que fala que é um socorro de momento e por isso esta sendo uma gratificação. Fala que o Tribunal de Contas fará um trabalho forte na fiscalização do portal e futuramente a câmara buscara uma pessoa para fazer o trabalho. o vereador Natalino Pires Cardoso pede a palavra e fala que deve ser criado um cargo para poder contratar o rapaz que faz o serviço de filmagem e transmissão da sessão para poder remunerá-lo, pois ele está fazendo o serviço gratuitamente para a câmara. Em Segunda Votação ao Projeto de Lei N° 02/2022 de autoria do Poder Legislativo Municipal, </w:t>
      </w:r>
      <w:r>
        <w:rPr>
          <w:rFonts w:cs="Arial" w:ascii="Arial" w:hAnsi="Arial"/>
          <w:b/>
        </w:rPr>
        <w:t>APROVADO</w:t>
      </w:r>
      <w:r>
        <w:rPr>
          <w:rFonts w:cs="Arial" w:ascii="Arial" w:hAnsi="Arial"/>
        </w:rPr>
        <w:t xml:space="preserve"> pelos vereadores Anilton Morelo Junior, Eliane de Souza, José Fernandes da Costa, Ronaldo Cândido de Araújo e Viviane de Cássia Tosi, com o voto contrário dos vereadores Bruno Rafael do Couto Cividini, Natalino Pires Cardoso e Valdeci Alves de Jesus. </w:t>
      </w:r>
      <w:r>
        <w:rPr>
          <w:rFonts w:cs="Arial" w:ascii="Arial" w:hAnsi="Arial"/>
          <w:b/>
          <w:u w:val="single"/>
        </w:rPr>
        <w:t>EXPLICAÇÕES PESSOAIS:</w:t>
      </w:r>
      <w:r>
        <w:rPr>
          <w:rFonts w:cs="Arial" w:ascii="Arial" w:hAnsi="Arial"/>
          <w:b/>
        </w:rPr>
        <w:t xml:space="preserve"> </w:t>
      </w:r>
      <w:r>
        <w:rPr>
          <w:rFonts w:cs="Arial" w:ascii="Arial" w:hAnsi="Arial"/>
        </w:rPr>
        <w:t>A vereadora Viviane de Cássia Tosi pede a palavra, deseja boa noite a todos e pede ao Prefeito que converso com o Secretário Municipal de Saúde acerca das atividades do pessoal da terceira idade. Fala que eles estão sentindo a necessidade de retornar com as atividades. Fala que esteve no Morro de Santo Expedito, que a população estava reclamando que não havia local para passear em Marumbi, mas agora tem. Explica que o lugar está bonito, que foram plantadas árvores e que o local será futuramente um bosque. Diz que o local ficou agradável, por isso parabeniza o prefeito. Explica que tem obras que precisam ser feitas, mas o local ficou ótimo. Comenta sobre a castração dos animais de rua, que está recebendo cobranças a respeito do assunto e explica como será o procedimento. Informa que primeiramente serão atendidos os animais de rua, depois os animais de famílias carentes e se houver vagas, serão castrados os animais de outras famílias. Parabeniza o vereador Natalino pela atitude de adotar animais da rua e se sente feliz pelo ato e explica que tem pessoas que adotam e deixam de lado. Fala que os animais têm muito a ensinar os humanos, pois tem pessoas que maltratam os animais e a causa pet pede socorro. Pede a ajuda dos vereadores para que, quando for apresentada na câmara a lei de maus tratos, que colaborem com a aprovação. Agradece a oportunidade e deseja boa noite a todos. O vereador Valdeci Alves de Jesus pede a palavra e lembra ao prefeito que ele fez uma promessa de plantio de grama na vila rural, que está sendo cobrado pelos moradores e pede que providências sejam tomadas. Com a palavra o Senhor Presidente que fala sobre o CEMIC, que voltará a funcionar, que fará cobranças a respeito, pois é necessário o retorno. Fala sobre a Capela Mortuária e que buscará informações para saber o que deve ser feito. Comenta sobre a ponte, que realmente está demorando, que os agricultores utilizam muito. Fala que pedirá agilidade para atender as pessoas que residem na redondeza. Comenta que na sessão passada cumprimenta a vereador Eliane de Souza, deseja felicidade, deseja que faça um bom trabalho e pede a Deus que a abençoe. O Senhor Presidente declara encerrada a presente Sessão Ordinária, Convoca os Senhores Vereadores para a próxima Sessão Ordinária a ser realizada no dia dois de maio de dois mil e vinte e dois (02/05/2022), segunda-feira, às dezenove horas (19h00min)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26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6">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07:00Z</dcterms:created>
  <dc:creator>JET - INFORMATICA</dc:creator>
  <dc:description/>
  <cp:keywords/>
  <dc:language>en-US</dc:language>
  <cp:lastModifiedBy>Câmara Municipal de Marumbi</cp:lastModifiedBy>
  <cp:lastPrinted>2022-05-03T15:07:00Z</cp:lastPrinted>
  <dcterms:modified xsi:type="dcterms:W3CDTF">2022-05-03T18:19:00Z</dcterms:modified>
  <cp:revision>20</cp:revision>
  <dc:subject/>
  <dc:title/>
</cp:coreProperties>
</file>