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88 (Três mil e oitenta e se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abril do ano de dois mil e vinte e dois (20/04/2022), às dezessete horas (17h30min), reuniram-se, nas dependências da Câmara Municipal de Marumbi – Estado do Paraná, os Senhores Vereadores para a Sessão Extraordinária, conforme convocação anterior. O Senhor Presidente declara aberta a presente Sessão Extraordinária, verificando-se pelo livro a presença de todos os vereadores e pede ao vereador Ronaldo Cândido de Araújo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06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utoriza o Poder Executivo Municipal a Contratar Operação de Crédito com a Caixa Econômica Federal”. Em Segunda Discussão ao Projeto de Lei N° 06/2022 de autoria do Poder Executivo Municipal, o vereador Natalino Pires Cardoso pede a palav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Segunda Votação ao Projeto de Lei N° 06/2022 de autoria do Poder Executivo Municipal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elos vereadores Anilton Morelo Junior, Eliane de Souza, José Fernandes da Costa, Ronaldo Cândido de Araújo e Viviane de Cássia Tosi, com o voto contrário dos vereadores Bruno Rafael do Couto Cividini, Natalino Pires Cardoso e Valdeci Alves de Jesus. O Senhor Presidente declara encerrada a presente Sessão Extraordinária, Convoca os Senhores Vereadores para a próxima Sessão Extraordinária a ser realizada no dia 20/04/2022 (vinte de abril de dois mil e vinte e dois) as 17h00min (dezessete horas) e deseja a todos um bom dia. Do que para constar Eu, Segund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7:00Z</dcterms:created>
  <dc:creator>JET - INFORMATICA</dc:creator>
  <dc:description/>
  <cp:keywords/>
  <dc:language>en-US</dc:language>
  <cp:lastModifiedBy>Câmara Municipal de Marumbi</cp:lastModifiedBy>
  <cp:lastPrinted>2021-08-30T09:16:00Z</cp:lastPrinted>
  <dcterms:modified xsi:type="dcterms:W3CDTF">2022-04-29T17:53:00Z</dcterms:modified>
  <cp:revision>6</cp:revision>
  <dc:subject/>
  <dc:title/>
</cp:coreProperties>
</file>