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87 (Três mil e oitenta e set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ezoito dias do mês de abril do ano de dois mil e vinte e dois (18/04/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a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O Senhor Presidente convida a vereadora Eliane de Souza, empossada na Secretaria da Câmara Municipal de Marumbi no dia 12/04/2022, quando prestou o Juramento de Posse, para que ocupe seu lugar no plenário. </w:t>
      </w:r>
      <w:r>
        <w:rPr>
          <w:rFonts w:cs="Arial" w:ascii="Arial" w:hAnsi="Arial"/>
          <w:b/>
          <w:u w:val="single"/>
        </w:rPr>
        <w:t>MATÉRIA DO EXPEDIENTE:</w:t>
      </w:r>
      <w:r>
        <w:rPr>
          <w:rFonts w:cs="Arial" w:ascii="Arial" w:hAnsi="Arial"/>
        </w:rPr>
        <w:t xml:space="preserve"> Foi feito a leitura Mensagem N° 09/2022 do Projeto de Lei N° 09/2022 de autoria do Poder Executivo Municipal; Mensagem N° 10/2022 do Projeto de Lei N° 10/2022 de autoria do Poder Executivo Municipal; Mensagem N° 11/2022 do Projeto de Lei N° 11/2022 de autoria do Poder Executivo Municipal; Os vereadores Natalino Pires Cardoso e José Fernandes da Costa se inscrevem para falar no Expediente. O Senhor Presidente deixa a palavra livre ao vereador Natalino Pires Cardoso por cinco minutos. O vereador Natalino Pires Cardoso pede a palavra, deseja boa noite aos presentes na câmara e aos internautas que acompanham a transmissão pela internet. Comenta sobre o projeto de lei discutido e votado na sessão extraordinária que ocorreu pela manhã. Fala sobre os valore, sobre o prazo de carência e sobre as parcelas. Dia que o prefeito deveria fazer o pagamento do empréstimo em seu mandato e não deixar divida para o sucessor. Afirma que ninguém sabe quem será o próximo prefeito, mas o atual prefeito deveria deixar as contas em dia para o próximo e não deixar dívidas. Explica que há muitos recursos que poder ser conseguidos a fundo perdidos e que o prefeito deveria ir atrás desses recursos e não ficar fazendo empréstimos. Fala que os vereadores estão conquistando recursos através de emenda parlamentares e questiona onde estão sendo usados tais recursos. Comenta que esteve conversando com um repórter de um site de noticias para pedir que seja divulgado as sessões da câmara municipal e também pede a população que compareça mais na câmara para assistir as sessões e cobrar dos vereadores explicações sobre o empréstimo. Diz que se prefeito quer fazer uma usina fotovoltaica para o SAAE, então que o SAAE faça, pois tem recurso para isso e não acha certo o atual prefeito pegar empréstimo para o próximo prefeito pagar. O Senhor Presidente deixa a palavra livre ao vereador José Fernandes da Costa por cinco minutos. O vereador José Fernandes da Costa pede a palavra e deseja boa noite a todos. Fala que esteve conversando com o Thiago, pois ele esteve em Curitiba e cita algumas conquistas para o município. Fala que foi comprado equipamentos para a cozinha da feira livre e faltam apenas as barracas. Fala que foi comprado um aparelho de ultrassom e um botijão de sêmen, faltando apenas o carro. Afirma que muitas coisas estão prontas e faltam poucas coisas. Comenta a respeito do rolo compressor e que será licitado, pois será muito útil para o município. Afirma que será licitada a construção das faixas elevadas. O Senhor Presidente informa que a Comissão de Legislação, Justiça, Finanças, Orçamento e Redação da Câmara Municipal de Marumbi emitiu parecer favorável a tramitação ao projeto de lei n° 02/2022 de autoria da Mesa Diretiva do Poder Legislativo Municipal. </w:t>
      </w:r>
      <w:r>
        <w:rPr>
          <w:rFonts w:cs="Arial" w:ascii="Arial" w:hAnsi="Arial"/>
          <w:b/>
          <w:u w:val="single"/>
        </w:rPr>
        <w:t>ORDEM DO DIA:</w:t>
      </w:r>
      <w:r>
        <w:rPr>
          <w:rFonts w:cs="Arial" w:ascii="Arial" w:hAnsi="Arial"/>
        </w:rPr>
        <w:t xml:space="preserve"> Projeto de Lei Nº 02/2022 de autoria do Poder Legislativo Municipal. Emenda Modificativa N° 01/2022 de autoria dos vereadores Natalino Pires Cardoso e Valdeci Alves de Jesus ao Projeto de Lei Nº 02/2022 de autoria do Poder Legislativo Municipal. Em Única Discussão a Emenda Modificativa N° 01/2022 de autoria dos vereadores Natalino Pires Cardoso e Valdeci Alves de Jesus ao Projeto de Lei Nº 02/2022 de autoria do Poder Legislativo Municipal, o vereador Natalino Pires Cardoso pede a palavra e comenta sobre emenda se sua autoria, diz que o valor proposto no projeto, o valor é muito alto e o valor apresentado na emenda é suficiente. Diz que se o projeto for aprovado no valor apresentado, aumentará em muito as despesas da Câmara Municipal. Diz que o trabalho é pouco e o valor apresentado na emenda é suficiente. O vereador Anilton Morelo Júnior pede a palavra, deseja boa noite a todos os presentes e aos internautas que acompanham a transmissão pela internet. O vereador fala que é a favor da nova função do contador Matheus, que é um servidor concursado, muito competente, se capacitou e é mérito dele. Afirma que o servidor estudou, passou em concurso e está exercendo duas funções e ninguém é obrigado a fazer duas funções. Fala que, ou ele recebe pelo trabalho prestado ou abandona o portal da transparência. Diz que ninguém é tonto, que nem relógio trabalha de graça e o menino é capacitado, é super inteligente é acredita ser mérito do servidor. Fala que respeita a opinião do vereador Natalino e é a favor de remunerar essa segunda função que o contador está exercendo nessa casa de leito. Fala que muitas coisas devem ser fiscalizadas no município que estão erradas, mas nesse caso é mérito do contado Matheus e ele merece essa segunda função gratificada. O vereador Valdeci Alves de Jesus pede a palavra, deseja boa noite a todos e fala que é contra ao valor de gratificação que será pago ao contador Matheus pela situação que se encontra o município e pelos valores pagos de salário. Fala que os vereadores devem pensar que quando vão pedir votos as pessoas, o voto tem um valor igual para todos e isso é uma questão de consideração. Afirma que o valor apresentado no projeto é muito alto e o valor da emenda é suficiente. Fala que é um tapa na cara da sociedade pagar R$ 1.200,00 (um mil e duzentos reais) para um servidor que trabalha meio período e um catador de lixo ganhar R$ 1000,00 (um mil reais). Coloca-se a favor da emenda para ser pago R$ 200,00 (duzentos reais) de gratificação. O vereador José Fernandes da Costa pede a palavra e fala que é contra a emenda, que qualquer vereador pode fazer a emenda. Afirma que hoje está sendo feito a votação para o Matheus que está fazendo o serviço desde o ano passado. Diz que quando trocar o presidente, poderá ser trocado o servidor e a gratificação continuará para outro. Afirma que hoje é para o Matheus, que outras pessoas recebem menos, mas o Matheus é uma pessoa qualificada para receber a gratificação. O vereador Natalino Pires Cardoso pede a palavra e questiona se a gratificação é para o Matheus. Com a palavra o Senhor Presidente que fala que a gratificação pode ser para quem o presidente nomear. Afirma que hoje, especificamente, como o servidor vem fazendo o serviço desde o ano passado, que não poderia ser dado gratificação, que não será especifico para ele, mas para qualquer servidor da câmara e presidente poder indicar qualquer servidor. O vereador Ronaldo Candido de Araujo pede a palavra, deseja boa noite a todos. Afirma que é contra a emenda, pois no valor apresentado ninguém fará o serviço. Diz que buscando uma pessoa preparada será mais oneroso para os cofres públicos. O vereador Natalino Pires Cardoso pede a palavra, fala que muitos catadores de lixo vivem com menos de um salário mínimo, que tem pessoas que trabalha na prefeitura que trabalham meio período e recebem meio salário mínimo. Afirma que o servidor que vai receber a gratificação, já tem o salário de aproximadamente três mil reais e é isso eu esta falando. Afirma que é fácil falar que é competente para receber gratificação, mas quer ver dar gratificação par um catador de lixou ou para um varredor de rua que ganha R$ 600,00 (seiscentos reais). Afirma que apresentou a emenda, pois acha que o valor de R$ 200,00 (duzentos reais) para quem ganha mais de três mil reais e muito. Compara com o salário de um coveiro, de um catador ou deum varredor. Afirma que não esta aqui para discutir sobre os méritos do servidor, mas tem servidor nessa casa que não faz nada e poderia alimentar o sistema. Fala que o rapaz que grava a sessão, faz o trabalho de graça e propõe que seja feito um projeto de lei para ele receber, pois deve ser justo com as coisas e ninguém é obrigado a trabalhar de graça como foi dito. Afirma que o pequeno servidor não tem valor na cidade e essa ,é sua indignação. O vereador Ronaldo Candido de Araújo pede a palavra e fala ao vereador Natalino que concorda com o pronunciamento, que os vereadores sabem que os varredores de rua são os que mais trabalham e devem correr atrás para os servidores. Diz que hoje está sendo votado outro projeto, mas os vereadores devem votar um projeto para dar gratificação aos varredores de rua e para os serviços braçais. O vereador Anilton Morelo Junior pede a palavra e concorda com as palavras do vereador Natalino, que devem se olhar para toda a população e cabe aso vereadores que cobrem do prefeito para valorizar as pessoas. afirma que ninguém administra sozinho, que concordas com o pronunciamento do vereador natalino, mas hoje esta sendo votado o salário de um servidor que exerce duas funções. Fala que ninguém é obrigado a trabalhar de graça que o servidor é muito qualificado e o município precisa disso em todos os setores. Fala que os servidores qualificados devem ser valorizados, que não discorda das palavras do vereador e deve cobrar do gestor para solucionar esse problema. O vereador Valdeci Alves de Jesus pede a palavra e fala que o debate é bom. Diz que esta a sete meses como vereador e nunca ouviu falar sobre catadores de lixo na câmara. Diz que as pessoas que ganham bem é fácil, que o servidor é gente boa, mas tem pai de família que trabalha na prefeitura que é humilhado, colocado de castigo e pisado, mas procurem saber o quanto ele recebe de salário. Fala que é bom discutir para chegar a um ponto de mudar Marumbi. Afirma que que tem que mudar o município, pois enquanto estiver a politica velha, não mudará. Diz que em conversa com uma servidora do hospital, que disse que estava muito feliz, pois estava recebendo um salário, que nunca recebeu esse valor porque sempre varria rua. Fala que a servidora tem duas crianças e sempre varreu rua. Diz que hoje está como vereador, que tem uma bagagem, que é preto, pobre e deficiente e sabe que esses servidores que varrem ruas são rejeitados. Questiona porque esses servidores não são valorizados, que na cidade acontece muito e falta isso em Marumbi. O vereador Bruno Rafael do Couto Cividini pede a palavra, deseja boa noite aos presentes a aos internautas que acompanham a transmissão pela internet. Fala que, em sua opinião, o melhor seria contratar outro servidor, que tem muito pai de família, muito estudante que precisa trabalham. Diz que o Matheus é competente e tem que ser reconhecido. Fala para o vereador Ronaldo que será mais caro, mas a câmara tem dinheiro e todos os anos é devolvido grande quantia à prefeitura. Diz que o prefeito não tem honestidade de apresentar a câmara onde é gasto os recursos devolvidos. Afirma que o valor da emenda é pouco, mas poderia ser criado um cargo para empregar outra pessoa. Diz que os estudantes pagam caro para estudar e poderia ser contratada outra pessoa. Com a palavra o Senhor Presidente que fala que dada um tem sua opinião, que hoje está sendo discutida essa gratificação, mas a questão deve ser debatida. Fala que a melhoria da cidade é obrigação dos vereadores e também defender os menos favorecidos. Fala que hoje está sendo discutido esse projeto de lei, mas amanha poderá ser debatido outro projeto de lei em favor de outros servidores.  Em Única Votação a Emenda Modificativa N° 01/2022 de autoria dos vereadores Natalino Pires Cardoso e Valdeci Alves de Jesus ao Projeto de Lei Nº 02/2022 de autoria do Poder Legislativo Municipal, </w:t>
      </w:r>
      <w:r>
        <w:rPr>
          <w:rFonts w:cs="Arial" w:ascii="Arial" w:hAnsi="Arial"/>
          <w:b/>
        </w:rPr>
        <w:t>REPROVADO</w:t>
      </w:r>
      <w:r>
        <w:rPr>
          <w:rFonts w:cs="Arial" w:ascii="Arial" w:hAnsi="Arial"/>
        </w:rPr>
        <w:t xml:space="preserve"> pelos vereadores Anilton Morelo Junior, Bruno Rafael do Couto Cividini, Eliane de Souza, José Fernandes da Costa, Ronaldo Cândido de Araújo e Viviane de Cássia Tosi. Projeto de Lei Nº 02/2022 de autoria do Poder Legislativo Municipal. Em Primeira Discussão ao Projeto de Lei N° 02/2022 de autoria do Poder Legislativo Municipal, o vereador Natalino Pires Cardoso pede a palavra e comenta que a emenda não passou, que fez sua parte e agora será duscutio p projeto. Fala que o valor é muito alto, que poderia ser contratado outra pessoa, um estudante, um estagiário. Afirma que será mais despesa, mas será ajudada outra família. Pede que os vereadores pensem, mas deve ser visto outra maneira, que a câmara poderia dar oportunidade para outra pessoa. Afirma que não esta discutindo a capacidade do Matheus, mas poderia pagar um salário para outra pessoa que precise mais do que o servidor. Fala que outros servidores poderiam ser valorizados ou contratar outra pessoa. O vereador Anilton Morelo Junior pede a palavra e esclarece a população a respeito do valor da gratificação, que muita gente acha caro, que o município precisa de emprego e renda que os estudantes são o futuro do município. Fala que o custo para a contratação é maior e o ensinamento será custoso. Comenta sobre o rapaz que filma a sessão e que fará uma emenda para gratifica-lo. Fala que ninguém é obrigado a trabalhar de graça e deve se ter bom senso. Coloca-se a favor de gratificar o Matheus e é mérito dele, que estudar não é fácil e deve haver valorização. Afirma que não é questão de dinheiro, mas de qualificação. O vereador Ronaldo Cândido de araujo pede aplavra, afirma que concorda com o vereador Natalino e Bruno, que não precisa buscar uma pessoa, mas deve se pensar que no fim do ano troca o presidente e o cargo não é definitivo. Fala que uma pessoa da cidade pode ser preparada para assumir no futuro. O vereador José Fernandes da Costa pede a palavra e diz concorda com alguns aspectos apresentados, que muitos servidores recebem pouco, mas não é salário dessa gestão. Fala que a questão não e salário, mas gratificação. Fala que a questão de contratar outro servidor, que o presidente tem essa autonomia, mas pensando em economia, foi pensado dessa maneira. Diz que o Matheus não é um servidor permanente, mas como já vinha trabalhando, continuou. Comenta que a gratificação é critério do presidente, assim como é critério do prefeito na prefeitura. Em Primeira Votação ao Projeto de Lei N° 02/2022 de autoria do Poder Legislativo Municipal, </w:t>
      </w:r>
      <w:r>
        <w:rPr>
          <w:rFonts w:cs="Arial" w:ascii="Arial" w:hAnsi="Arial"/>
          <w:b/>
        </w:rPr>
        <w:t>APROVADA</w:t>
      </w:r>
      <w:r>
        <w:rPr>
          <w:rFonts w:cs="Arial" w:ascii="Arial" w:hAnsi="Arial"/>
        </w:rPr>
        <w:t xml:space="preserve"> pelos vereadores Anilton Morelo Junior, Eliane de Souza, José Fernandes da Costa, Ronaldo Cândido de Araújo e Viviane de Cássia Tosi, com o voto contrário dos vereadores Bruno Rafael do Couto Cividini, Natalino Pires Cardoso e Valdeci Alves de Jesus. </w:t>
      </w:r>
      <w:r>
        <w:rPr>
          <w:rFonts w:cs="Arial" w:ascii="Arial" w:hAnsi="Arial"/>
          <w:b/>
          <w:u w:val="single"/>
        </w:rPr>
        <w:t>EXPLICAÇÕES PESSOAIS:</w:t>
      </w:r>
      <w:r>
        <w:rPr>
          <w:rFonts w:cs="Arial" w:ascii="Arial" w:hAnsi="Arial"/>
        </w:rPr>
        <w:t xml:space="preserve"> O vereador Valdeci Alves de Jesus pede a palavra e comenta sobre uma reclamação que fez e sobre um vídeo que postou nas redes sociais sobre um entulho. Afirma que tem duas famílias estão reclamando e pede para o fiscal que tome providencias. Fala que são coisas pequenas que devem ser resolvidas e gostaria que tomassem providencias. Fala que as pessoas cobram as coisas dos vereadores e quando se reclama a prefeitura, eles dizem que não tem culpa, mas isso é responsabilidade do prefeito. Fala que é fácil pedir votos, mas não hora de fazer as coisas, ninguém faz. Diz que o prefeito deve ir à casas das pessoas para poder resolver os problemas. O vereador Anilton Morelo Junior pede a palavra e agradece os servidores da saúde que estão fazendo um arrastão para solucionar a epidemia da dengue e merecem se valorizadas por enfrentarem os problemas. Fala que recebeu uma denuncia de um terreno que estava com foco de dengue e o problema já foi resolvido. Explica que nesse mesmo local havia um vazamento de água que foi prontamente atendido pelo SAAE. O vereador Natalino Pires Cardos pede a palavra e agradece os trabalhos de todos os servidores da saúde, pois o trabalho dele não é fácil. Afirma que a despesa da saúde é cara e o atendimento dele é muito bom. Comenta que tem muitos servidores fazendo o arrastão para acabar com os focos de dengue e o trabalho é difícil. Comenta sobre as cobranças que recebeu e repassou a respeito de limpezas em terrenos, que buscou auxilio e foi feito o trabalho. fala que houve um limpeza no pátio da prefeitura que estava com garrafas descobertas e foi pedido ao fiscal que solucionasse. Afirma que a prefeitura deve fazer a limpeza interna para cobrar dos munícipes. Fala que ainda há casos de COVID e todos devem se cuidar. Comenta sobre a presença da vereadora Eliane, que assumiu agora a cadeira e deixou o hospital, que falaram que ela está fazendo falta. Parabeniza mais uma vez todos os servidores da saúde, em nome do doutros Rodolfo. Comenta que esteve conversando com a vice prefeita a respeito das conquistas do município e isso deve ser divulgado. Fala que uma cozinha será inalada na vila rural. Fala que, segundo o vereador José Fernandes, virá um rolo compressor para o município e será bom. Comenta sobre as barracas que virão para a feira livre e será bom para a população. Comenta sobre o esporte que voltou a funcionar e o município esta melhorando. Fala sobre o caminhão da coleta do lixo que esta parado e deve voltar a funcionar, pois a população esta cobrando. Comenta sobre o barracão de reciclados que deve começar a funcionar, pois é bom para o prefeito e para os vereadores. Fala sobre o caminhão que recolhe caçambas já esta na cidade e faltam as caçambas. Fala sobre as estradas rurais que precisa de manutenção e que algumas pessoas ficaram bravas que será atendida outra pessoa. Agradece a presença de todos e cita os presentes. O vereador José Fernandes da Costa pede apalavra e fala sobre uma estrada rural que deve ser arrumada, que estava sem condições. Comenta sobre outros locais que também foram arrumados e outros que precisam se manutenção. Fala que já esta no quinto prefeito e em todos os mandatos tem reclamação e cobrança. Diz que nem Jesus agradou a todos e sempre haverá cobranças. Diz que os vereadores da base também cobram e recebem reclamações inclusive dos salários dos servidores e a única coisa que muda são as gratificações. Comenta sobre os entulhos da cidade e da vila rural, mas deve ser recolhido de todos os locais. Comenta que tem oradores que jogam entulhos e lixo nos bueiros. Afirma que deve ser definido um dia para recolher o lixo, pois tem morador que joga o lixo na rua. Comenta sobre pessoa que andam em alta velocidade na avenida. Afirma que esta autorizado a fazer a licitação para a construção das faixas elevadas. Diz que é papel da oposição em cobrar. A vereador Viviane de Cássia Tosi pede a palavra. Comenta sobre o mato do matadouro, que foi feito um serviço pela metade, que cobra toda semana. Diz que entrou em contato com o Maurinho e ele disse que esta de férias. Fala que tem gente jogando lixo doméstico no local e pede que não façam mais isso. Comenta sobre a necessidade de instalar lixeiras na cidade e pede providencias. Ronaldo Candido de Araújo. Agradece sobre a limpeza na rua do conjunto Joao Denez, pois tem um varredor de rua no local. Agradece a limpeza nos bueiros do Conjunto Adhemar Rejani. Comenta que fez cobranças de se fazer a limpeza em alguns terrenos, que o pessoal da saúde entendeu mal, mas afirma que não quis falar que elas devem fazer a limpeza. Diz que cada um deve cuidar do seu quintal. Fala que apena pediu que fossem notificados os proprietários dos terrenos para fazer a limpeza e se não fizesse, que fossem multados. Afirma que não falou que os servidores da suade deveriam limpar os terrenos. Com a palavra o Senhor Presidente quye comenta que foi bem lembrado a respeito da dengue, que no Covid foi feito a cobrança e agora tem que ser feito a mesma coisa com a dengue. Comenta sobre o arrastão, que a população deve fazer sala parta na limpeza e cuidar de seus terrenos. Fala que as dificuldades devem ser superadas, mas todos devem se cuidar. Agradece a presença de todos os presentes e dos internautas que acompanham a transmissão pela internet. O Senhor Presidente declara encerrada a presente Sessão Ordinária, Convoca os Senhores Vereadores para a próxima Sessão Ordinária a ser realizada no dia vinte e cinco de abril de dois mil e vinte e dois (25/04/2022), segunda-feira, às dezenove horas (19h00min). Também convoca os Senhores Vereadores para a próxima Sessão Extraordinária a ser realizada no dia 20/04/2022 (vinte de abril de dois mil e vinte e dois), quarta-feira, as 17h00min (dezessete horas), na ocasião ocorrerá a segunda discussão e votação do projeto de lei n° 06/2022 de autoria do poder executivo municipal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9">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0:00Z</dcterms:created>
  <dc:creator>JET - INFORMATICA</dc:creator>
  <dc:description/>
  <cp:keywords/>
  <dc:language>en-US</dc:language>
  <cp:lastModifiedBy>Câmara Municipal de Marumbi</cp:lastModifiedBy>
  <cp:lastPrinted>2022-04-26T15:29:00Z</cp:lastPrinted>
  <dcterms:modified xsi:type="dcterms:W3CDTF">2022-04-26T18:31:00Z</dcterms:modified>
  <cp:revision>14</cp:revision>
  <dc:subject/>
  <dc:title/>
</cp:coreProperties>
</file>