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ascii="Arial" w:hAnsi="Arial"/>
          <w:sz w:val="24"/>
          <w:szCs w:val="24"/>
        </w:rPr>
        <w:t>Ata Nº 3086 (Três mil e oitenta e seis) da Câmara Municipal de Marumbi – Estado do Paran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Aos dezoito dias do mês de abril do ano de dois mil e vinte e dois (18/04/2022), às oito horas e trinta minutos (8h30min), reuniram-se, nas dependências da Câmara Municipal de Marumbi – Estado do Paraná, os Senhores Vereadores para a Sessão Extraordinária, conforme convocação anterior. O Senhor Presidente declara aberta a presente Sessão Extraordinária, verificando-se pelo livro a ausência do vereador Anilton Morelo Júnior e pede a vereadora Viviane de Cássia Tosi que faça a leitura de um trecho da Bíblia Sagrada. </w:t>
      </w:r>
      <w:r>
        <w:rPr>
          <w:rFonts w:cs="Arial" w:ascii="Arial" w:hAnsi="Arial"/>
          <w:b/>
          <w:u w:val="single"/>
        </w:rPr>
        <w:t>ORDEM DO DIA:</w:t>
      </w:r>
      <w:r>
        <w:rPr>
          <w:rFonts w:cs="Arial" w:ascii="Arial" w:hAnsi="Arial"/>
        </w:rPr>
        <w:t xml:space="preserve"> Projeto de Lei N° 06/2022 de autoria do Poder Executivo Municipal – </w:t>
      </w:r>
      <w:r>
        <w:rPr>
          <w:rFonts w:cs="Arial" w:ascii="Arial" w:hAnsi="Arial"/>
          <w:b/>
          <w:u w:val="single"/>
        </w:rPr>
        <w:t>SÚMULA:</w:t>
      </w:r>
      <w:r>
        <w:rPr>
          <w:rFonts w:cs="Arial" w:ascii="Arial" w:hAnsi="Arial"/>
        </w:rPr>
        <w:t xml:space="preserve"> “Autoriza o Poder Executivo Municipal a Contratar Operação de Crédito com a Caixa Econômica Federal”. Em Primeira Discussão ao Projeto de Lei N° 06/2022 de autoria do Poder Executivo Municipal, o vereador Natalino Pires Cardoso pede a palavra e deseja bom dia a todos. Fala que a presente sessão deveria ser gravada, pois já é praxe da câmara municipal a transmissão pelo Facebook. Afirma que é uma votação de um projeto polemico e a população deveria saber o que está acontecendo. Fala que, infelizmente, a sessão foi marcada para as oito horas e trinta minutos e não estão gravando a sessão. Pede ao relator que explique o projeto de lei, pede que seja feito a leitura do parecer jurídico para informação da população, pede que seja explicado quais as condições do contrato. Diz que não na ausência do relator, que as explicações sejam dadas pelo presidente da comissão que emitiu o respectivo parecer. Coma palavra o Senhor Presidente que fala que o relator da comissão não está presente, mas o presidente está e pede que seja feito uma breve explicação acerca dos questionamentos do vereador Natalino. O vereador José Fernandes da Costa pede a palavra e pede que seja feito a leitura do parecer jurídico. O vereador fala que no ano de 2018 houve um projeto de lei a respeito de autorização para contratação de operação de crédito. Explica que naquele momento a divida do município era de aproximadamente R$ 7.000.000,00 (sete milhões de reais) e havia uma capacidade endividamento de aproximadamente R$ 2.000.000,00 (dois milhões de reais) que não foi utilizada. Fala que hoje, o município deve aproximadamente R$ 5.000.000,00 (cinco milhões de reais) e tem uma capacidade de endividamento de aproximadamente R$ 3.500.000,00 (três milhões e quinhentos mil reais). Fala sobre a carência, que é costume fazer da maneira apresentada, que a dívida ficar para outro prefeito é normal e que o prefeito não fez nenhuma operação de credito. A respeito da burocracia pertinente a documentação, explica que não interfere na votação do projeto em questão, mas quando acontecer à análise do Ministério da Fazenda, a documentação deve estar em dia e as certidões devem ser negativas. Afirma que agora não é o momento de apresentar a documentação, que o projeto é legal e é o modelo seguido por todas as prefeituras do Brasil. Diz que no momento de contratar o credito, se a documentação estiver em dia, haverá a contratação, caso contrário, não haverá contratação. O vereador Natalino Pires Cardoso pede apalavra, e comenta que quando foi feito a aprovação para a contratação de credito em 2018, votou favorável e explica os motivos. Fala que o prefeito no passado estava com o propósito de disputar a eleição, mas no momento, não disputará. Afirma que no passado, o ex-prefeito Marlon pagou muitas contas do mandato anterior do Adhemar. Explica que isso é esquema do Adhemar em deixar dívidas para o próximo prefeito pagar, que o valor da operação de crédito é muito alta, que são parcelas caras, que a carência é de dois anos e é tudo esquisito. Diz que esse cheque em branco que está sendo dado ao Adhemar deveria ser pago no mandato dele e explica eu o próximo prefeito ficará amarrado. Fala que não deveria deixar o prefeito pegar o teto máximo de empréstimo e que os vereadores tem responsabilidade de controlar o que o prefeito faz. Diz que o prefeito será aprovado, mas o vereador Oncinha é contra, que a carência é grande, que deveria ser pago no mandato do prefeito para o próximo pegar a prefeitura pronta. Comenta que isso acontece no Brasil, por isso que dá errado, porque a Câmara Federal deixa a coisa acontecer. Afirma que é contra a carência de vinte e quatro meses para iniciar o pagamento, pois o próximo prefeito que vai pagar. Questiona a divida atual do município e vão fazer outro empréstimo e é muito dinheiro. Fala que o projeto veio na correria, que houve pressão no Departamento Jurídico da Câmara, houve pressão na comissão permanente e que o vereador Valdeci, membro da comissão não estava presente na reunião. Dia que é contra o prazo e não adianta falar que todos os prefeitos fazem, pois fazem com autorização das câmaras e se tem prefeito corrupto, é porque a câmara deixa. O vereador Bruno Rafael do Couto Cividini pede a palavra e se posiciona contra o projeto em discussão, apresenta valores e fala que Marumbi deveria seguir o exemplo de Jandaia do Sul onde a prefeitura foi entregue zerada para o novo gestor. Diz que há varias formas de conseguir recursos para realizar as obras e fazer as aquisições que estão no projeto. Afirma que os vereadores deveriam buscar recursos com seus deputados para o município. Comenta sobre as casas que se iniciarão no ano politico e a conta desse empréstimo que está sendo discutido ficará para o próximo prefeito. Diz que a divida do munícipio é alta, estava em sete milhões, abaixou para cinco milhões e retornará para sete milhões com esse empréstimo. Fala que é contra o projeto. O vereador Valdeci Alves de Jesus pede a palavra e fala que seu voto é contra o projeto de lei. Afirma que o projeto transcorreu muito rápido e não teve tempo hábil para uma melhor análise. Afirma que o projeto deveria ser mais explicativo de onde serão aplicados os recursos. Afirma que não é necessária a realização do empréstimo, que os vereadores deveriam ser mais bem informados para ter mais conhecimento a respeito do projeto. Afirma que não é favor da carência, pois o próximo prefeito que vai pagar essa conta. A respeito do que foi falado que é normal fazer nos moldes apresentados, explica que é por esse motivo que o município se encontra na atual situação, que sempre um deixa a dívida para o outro, sendo que deveriam deixar as contas em dia para o próximo gestor. Afirma que no final é a população que paga. O vereador José Fernandes da Costa pede a palavra e conclui sua explicação, demonstrando que o atual prefeito pegou a prefeitura com uma divida de aproximadamente R$ 7.000.000,00 (sete milhões de reais), mas quando entregou a prefeitura, deixou uma dívida de aproximadamente R$ 3.500.000,00 (três milhões e quinhentos mil reais). Diz que a carência não é a prefeitura que decido, mas adere as condições apresentadas. Explica que no passado, com um divida de sete milhões poderia pegar um empréstimo de dois milhões e quinhentos mil reais e não fez. Afirma que foi autorizado a contratar o valor de aproximadamente um milhão e quinhentos mil reais, mas o prefeito não quis pegar o dinheiro. Questiona que se fosse outra pessoa como prefeito, será que o vereador votaria contra? Fala que a politica é assim, que tem pessoas a favor e pessoas contra, mas o investimento é para fazer as obras na cidade e cita o que poderá ser feito com o empréstimo. Afirma que o prefeito quer fazer a operação de credito para fazer investimento no município, que sobrará mais dinheiro para o SAAE fazer investimentos, pois o que é arrecadado é gasto com a Copel. Diz que a questão dos valores da divida foram apresentados na audiência publica, que é uma falha os vereadores não comparecerem nas audiências, pois na ocasião são relatados os valores devidos. Fala que é obrigação do vereador participar da audiência de prestação de contas e questionar o contador da prefeitura. Fala que ser contra ou a favor ao projeto é politico e que as obras serão feitas para beneficiar a população. Explica que a operação de crédito terá o teto, que se não tiver certidões, não será aprovada e as prestações vão abaixando conforma o pagamento. Afirma que o prefeito atual não fez nenhuma operação de crédito ate o momento. Questiona porque o próximo ficará amarrado se ele poderá fazer operações de crédito também. Explica que o atual prefeito fez operação de crédito no passado mesmo com dividas e que agora o dinheiro será utilizado para fazer investimentos que beneficiará muitos órgãos, que o SAAE será beneficiado com a usina fotovoltaica e com isso sobrará mais recursos, pois tudo que arrecada é gasto com despesa de energia elétrica. O vereador Natalino Pires Cardoso pede a palavra e discorda do vereador José Fernandes, pois no tempo do ex-prefeito Marlon, o vereador José Fernandes estava a favor do ex-prefeito e sabia muito bem como estava a situação, que sempre cobrou, como está cobrando hoje. Diz que sempre acompanhou as audiências públicas, que votará contra, pois sabe o que vai acontecer. Fala que tem pedidos de informações a respeito da situação financeira do município e não tem resposta. Afirma faltou na última audiência pública, que é o vereador que mais cobra, que mais fiscaliza, que mais faz requerimentos e é sempre negado. Fala que o SAAE deve fazer as coisas com seus recursos e se não tem condições de fazer, deve contratar uma empresa para fazer a usina fotovoltaica e parcelar, mas não deve fazer empréstimo. Afirma que é errado o prefeito pedir empréstimo. Explica que se o Adhemar pegou a prefeitura com dividas, foi porque o Marlon deixou dividas, assim como o Adhemar deixou dividas para o Marlon. Diz que se a câmara for ativa, não fica dividas, mas fica dividas porque a câmara faz vista grossa. Cita o exemplo de Jandaia do Sul que a câmara fiscaliza e o que não acontece em Marumbi. Com a palavra o Senhor Presidente que explica que hoje o Poder Executivo pede um aval para a câmara, mas quem vai decidir é o Ministério da Fazenda e a Caixa Econômica Federal. Fala que se houver capacidade de endividamento será feito a operação, pois o banco não colocará dinheiro em algo que não vai receber. Comenta sobre as certidões e as questões técnicas serão avaliadas no dia do empréstimo. O vereador Natalino Pires Cardoso pede a palavra e afirma que o empréstimo deve ser pago pelo Adhemar e não pelo próximo gestor. O Senhor Presidente suspende a presente Sessão Extraordinária por cinco minutos para uma decisão de ordem regimental. O Senhor Presidente retoma a Sessão Extraordinária e coloca o projeto em votação. Em Primeira Votação ao Projeto de Lei N° 06/2022 de autoria do Poder Executivo Municipal </w:t>
      </w:r>
      <w:r>
        <w:rPr>
          <w:rFonts w:cs="Arial" w:ascii="Arial" w:hAnsi="Arial"/>
          <w:b/>
          <w:u w:val="single"/>
        </w:rPr>
        <w:t>REPROVADO</w:t>
      </w:r>
      <w:r>
        <w:rPr>
          <w:rFonts w:cs="Arial" w:ascii="Arial" w:hAnsi="Arial"/>
        </w:rPr>
        <w:t xml:space="preserve"> pelos vereadores Bruno Rafael do Couto Cividini, Natalino Pires Cardoso e Valdeci Alves de Jesus por não atender ao quórum regimental. Com o voto favorável dos vereadores Eliane de Souza, José Fernandes da Costa, Ronaldo Candido de Araújo e Viviane de Cássia Tosi. O vereador José Fernandes da Costa explica o quórum regimental e a reprovação do projeto de lei. O vereador Bruno Rafael do Couto Cividini pede para que a votação seja feita de outra maneira. O Senhor Presidente pede que o Departamento Jurídico explique a situação a respeito do quórum de votação. O Senhor Presidente declara encerrada a presente Sessão Extraordinária e deseja a todos um bom dia. Do que para constar Eu, Segundo Secretário, mandei lavrar a presente ata, a qual subscrevo e assino.</w:t>
      </w:r>
    </w:p>
    <w:p>
      <w:pPr>
        <w:pStyle w:val="Normal"/>
        <w:jc w:val="both"/>
        <w:rPr>
          <w:rFonts w:ascii="Arial" w:hAnsi="Arial" w:cs="Arial"/>
        </w:rPr>
      </w:pPr>
      <w:r>
        <w:rPr>
          <w:rFonts w:cs="Arial" w:ascii="Arial" w:hAnsi="Arial"/>
        </w:rPr>
      </w:r>
    </w:p>
    <w:p>
      <w:pPr>
        <w:pStyle w:val="Normal"/>
        <w:jc w:val="both"/>
        <w:rPr/>
      </w:pPr>
      <w:r>
        <w:rPr>
          <w:rFonts w:cs="Arial" w:ascii="Arial" w:hAnsi="Arial"/>
        </w:rPr>
        <w:t>President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gundo Secretário: _______________________________________________________</w:t>
      </w:r>
    </w:p>
    <w:sectPr>
      <w:headerReference w:type="default" r:id="rId2"/>
      <w:footerReference w:type="default" r:id="rId3"/>
      <w:type w:val="nextPage"/>
      <w:pgSz w:w="11906" w:h="16838"/>
      <w:pgMar w:left="1134" w:right="1133"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00" w:leader="none"/>
      </w:tabs>
      <w:rPr/>
    </w:pPr>
    <w:r>
      <w:drawing>
        <wp:anchor behindDoc="0" distT="0" distB="0" distL="114935" distR="114935" simplePos="0" locked="0" layoutInCell="0" allowOverlap="1" relativeHeight="6">
          <wp:simplePos x="0" y="0"/>
          <wp:positionH relativeFrom="column">
            <wp:posOffset>19685</wp:posOffset>
          </wp:positionH>
          <wp:positionV relativeFrom="paragraph">
            <wp:posOffset>-266065</wp:posOffset>
          </wp:positionV>
          <wp:extent cx="6170295" cy="10604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6" r="-6" b="-36"/>
                  <a:stretch>
                    <a:fillRect/>
                  </a:stretch>
                </pic:blipFill>
                <pic:spPr bwMode="auto">
                  <a:xfrm>
                    <a:off x="0" y="0"/>
                    <a:ext cx="6170295" cy="106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360" w:hanging="0"/>
      <w:jc w:val="both"/>
      <w:outlineLvl w:val="2"/>
    </w:pPr>
    <w:rPr>
      <w:b/>
      <w:bCs/>
      <w:sz w:val="28"/>
      <w:szCs w:val="20"/>
    </w:rPr>
  </w:style>
  <w:style w:type="character" w:styleId="WW8Num1z0">
    <w:name w:val="WW8Num1z0"/>
    <w:qFormat/>
    <w:rPr>
      <w:rFonts w:eastAsia="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8"/>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0:00Z</dcterms:created>
  <dc:creator>JET - INFORMATICA</dc:creator>
  <dc:description/>
  <cp:keywords/>
  <dc:language>en-US</dc:language>
  <cp:lastModifiedBy>Câmara Municipal de Marumbi</cp:lastModifiedBy>
  <cp:lastPrinted>2022-04-29T14:47:00Z</cp:lastPrinted>
  <dcterms:modified xsi:type="dcterms:W3CDTF">2022-04-29T17:48:00Z</dcterms:modified>
  <cp:revision>20</cp:revision>
  <dc:subject/>
  <dc:title/>
</cp:coreProperties>
</file>