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rFonts w:ascii="Arial" w:hAnsi="Arial" w:cs="Arial"/>
          <w:sz w:val="24"/>
          <w:szCs w:val="24"/>
        </w:rPr>
      </w:pPr>
      <w:r>
        <w:rPr>
          <w:rFonts w:cs="Arial" w:ascii="Arial" w:hAnsi="Arial"/>
          <w:sz w:val="24"/>
          <w:szCs w:val="24"/>
        </w:rPr>
      </w:r>
    </w:p>
    <w:p>
      <w:pPr>
        <w:pStyle w:val="Heading3"/>
        <w:ind w:left="0" w:hanging="0"/>
        <w:rPr>
          <w:rFonts w:ascii="Arial" w:hAnsi="Arial" w:cs="Arial"/>
          <w:sz w:val="24"/>
          <w:szCs w:val="24"/>
        </w:rPr>
      </w:pPr>
      <w:r>
        <w:rPr>
          <w:rFonts w:cs="Arial" w:ascii="Arial" w:hAnsi="Arial"/>
          <w:sz w:val="24"/>
          <w:szCs w:val="24"/>
        </w:rPr>
        <w:t>Ata Nº 3085 (Três mil e oitenta e cinco) da Câmara Municipal de Marumbi – Estado do Paraná.</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 xml:space="preserve">Aos onze dias do mês de abril do ano de dois mil e vinte e dois (11/04/2022), às dezenove horas (19h00min), reuniram-se, nas dependências da Câmara Municipal de Marumbi – Estado do Paraná, os Senhores Vereadores para a Sessão Ordinária. O Senhor Presidente declara aberta a presente Sessão Ordinária, verificando-se pelo livro a ausência do vereador Valdeci Alves de Jesus e pede a vereadora Viviane de Cassia Tosi que faça a leitura de um trecho da Bíblia Sagrada. O Senhor Presidente, em comum acordo entre todos os vereadores, dispensa a leitura da ata da sessão anterior, que logo após foi colocada em discussão e </w:t>
      </w:r>
      <w:r>
        <w:rPr>
          <w:rFonts w:cs="Arial" w:ascii="Arial" w:hAnsi="Arial"/>
          <w:b/>
        </w:rPr>
        <w:t>APROVADA</w:t>
      </w:r>
      <w:r>
        <w:rPr>
          <w:rFonts w:cs="Arial" w:ascii="Arial" w:hAnsi="Arial"/>
        </w:rPr>
        <w:t xml:space="preserve"> por todos os vereadores presentes. </w:t>
      </w:r>
      <w:r>
        <w:rPr>
          <w:rFonts w:cs="Arial" w:ascii="Arial" w:hAnsi="Arial"/>
          <w:b/>
          <w:u w:val="single"/>
        </w:rPr>
        <w:t>MATÉRIA DO EXPEDIENTE:</w:t>
      </w:r>
      <w:r>
        <w:rPr>
          <w:rFonts w:cs="Arial" w:ascii="Arial" w:hAnsi="Arial"/>
        </w:rPr>
        <w:t xml:space="preserve"> Foi feito a leitura do Convite da Secretaria Municipal de Esportes; Indicação n° 13/2022 de autoria dos vereadores Natalino Pires Cardoso e Valdeci Alves de Jesus; Indicação n° 14/2022 de autoria do vereador Natalino Pires Cardoso. Os vereadores Natalino Pires Cardoso e José Fernandes da Costa se inscrevem para falar no Expediente. O Senhor Presidente deixa a palavra livre ao vereador Natalino Pires Cardoso por cinco minutos. O vereador Natalino Pires Cardoso pede a palavra, deseja boa noite aos presentes na câmara e aos internautas que acompanham a transmissão pela internet. Comenta que ficou surpreso ao ver o diário oficial do município, onde haviam publicações de diárias da câmara municipal. Explica que veio até a câmara para saber do que se tratava, que conversou com a advogada e a mesma afirmou que não tinha conhecimento do fato. Fala que se as diárias estão publicadas, devem ter a documentação passar pela analise do departamento jurídico da casa. Afirma que conversou com o vereador Anilton Morelo Junior, pois é ele que assina os documentos da câmara na falta do presidente e o mesmo disse que não havia assinado nenhum documento. Pede para o Senhor Presidente explicar o porquê de estar publicado no diário oficial do município e não ter a documentação. Questiona sobre a documentação, pois um servidor fará um curso e no diário oficial não há licitação a respeito e se o presidente não tem conhecimento, tudo deve estar no portal e é dever do vereador em fiscalizar. Pede explicações, pois se haverá diárias, deve haver documentos e o departamento jurídico da casa não tem conhecimento a respeito dos fatos, que tem dois advogados na câmara. Fala que o Dr. Heitor não estava na câmara e a Dr.ª Teresa não tinha conhecimento. Fala que o presidente deve saber, pois é o responsável pela casa, pede que seja explicado e que mande arrumar a falta de informações no diário oficial. Pede que seja indicado qual é o curso que o servidor Matheus vai fazer e que apresente o processo licitatório, pois o curso é pago com dinheiro público. Fala que cobrou do Senhor Presidente a respeito da carga horária dos servidores da Câmara Municipal de Marumbi, fala o nome dos servidores e a carga horaria determinada. Comenta que em dia um servidor estava de atestado e a câmara ficou fechada e afirma que o servidor comissionado deve estar à disposição. Fala que essa situação deve ser acertada e se cobrar do vereador, o vereador deve cobrar na câmara. O Senhor Presidente deixa a palavra livre ao vereador José Fernandes da Costa por cinco minutos. O vereador José Fernandes da Costa pede a palavra e deseja boa noite aos presentes e aos internautas que acompanham a transmissão da sessão. Comenta que a vereadora suplente Eliane de Souza esta presente na câmara, mas tomará posse amanhã para ocupar uma cadeira na câmara de vereadores. Cobra o senhor prefeito, pois esta na hora de colher o que plantou. Explica que foram feitos vários projetos junto ao governo estadual, que muita coisa foi liberada, mas agora é a hora de pedir e cobrar mais recursos. Diz que conversou com o prefeito e com a vice-prefeita, pois uma hora os recursos serão escassos. Diz que o governo deverá liberar recursos nesse momento e deve ser feito cobranças, pois após o meio do ano não haverá mais repasses de recursos. </w:t>
      </w:r>
      <w:r>
        <w:rPr>
          <w:rFonts w:cs="Arial" w:ascii="Arial" w:hAnsi="Arial"/>
          <w:b/>
          <w:u w:val="single"/>
        </w:rPr>
        <w:t>ORDEM DO DIA:</w:t>
      </w:r>
      <w:r>
        <w:rPr>
          <w:rFonts w:cs="Arial" w:ascii="Arial" w:hAnsi="Arial"/>
        </w:rPr>
        <w:t xml:space="preserve"> Projeto de Lei Nº 03/2022 de autoria do Poder Executivo Municipal; Em Segunda Discussão ao Projeto de Lei N° 03/2022 de autoria do Poder Executivo Municipal, nenhum vereador fez uso da palavra. Em Segunda Votação ao Projeto de Lei N° 03/2022 de autoria do Poder Executivo Municipal, dou por </w:t>
      </w:r>
      <w:r>
        <w:rPr>
          <w:rFonts w:cs="Arial" w:ascii="Arial" w:hAnsi="Arial"/>
          <w:b/>
          <w:u w:val="single"/>
        </w:rPr>
        <w:t>APROVADO</w:t>
      </w:r>
      <w:r>
        <w:rPr>
          <w:rFonts w:cs="Arial" w:ascii="Arial" w:hAnsi="Arial"/>
        </w:rPr>
        <w:t xml:space="preserve">. Projeto de Lei Nº 05/2022 de autoria do Poder Executivo Municipal. Em Segunda discussão ao projeto de lei n° 05/2022 de autoria do poder executivo municipal, nenhum vereador fez uso da palavra. Em Segunda Votação ao Projeto de Lei N° 05/2022 de autoria do Poder Executivo Municipal, </w:t>
      </w:r>
      <w:r>
        <w:rPr>
          <w:rFonts w:cs="Arial" w:ascii="Arial" w:hAnsi="Arial"/>
          <w:b/>
          <w:u w:val="single"/>
        </w:rPr>
        <w:t>APROVADO</w:t>
      </w:r>
      <w:r>
        <w:rPr>
          <w:rFonts w:cs="Arial" w:ascii="Arial" w:hAnsi="Arial"/>
        </w:rPr>
        <w:t xml:space="preserve"> por todos os vereadores presentes. </w:t>
      </w:r>
      <w:r>
        <w:rPr>
          <w:rFonts w:cs="Arial" w:ascii="Arial" w:hAnsi="Arial"/>
          <w:b/>
          <w:u w:val="single"/>
        </w:rPr>
        <w:t>EXPLICAÇÕES PESSOAIS:</w:t>
      </w:r>
      <w:r>
        <w:rPr>
          <w:rFonts w:cs="Arial" w:ascii="Arial" w:hAnsi="Arial"/>
        </w:rPr>
        <w:t xml:space="preserve"> O vereador Bruno Rafael do Couto Cividini pede a palavra, deseja boa noite a todos os presentes e aos internautas que acompanham a transmissão. Agradece ao Natan pela realização do campeonato de futebol de salão que será promovido pela Secretaria Municipal de Esportes. Diz que vai a Curitiba receber uma emenda do deputado Arilson Chiorato relacionado a material esportivo. Comenta sobre a emenda que conseguiu com o deputado Plauto Miró. Comenta que foi chamado ao gabinete do prefeito para uma reunião onde foi explicado ao vereador que a emenda conquistada com seu trabalho, será usada para reforma e ampliação da iluminação pública. Afirma que concordou com a mudança, que a emenda veio através de seu trabalho e que vai cobrar e acompanhar o projeto desde o inicio e apresenta todos os benefícios da reforma e ampliação da rede de iluminação pública. A vereadora Viviane de Cassia Tosi pede apalavra, deseja boa noite e todos e fala que estão chamando-a de vereadora dos cachorros e afirma que é a vereadora da causa animal, mas que não significa que tem que acolher todos os animais de rua, pois não tem onde colocar. Diz que fica indignada porque as pessoas não fazem nada e acham que tem o direito de criticar. Afirma que deve estar faltando serviço no local onde trabalha para fazer esse tipo de comentário e que vai até o local para conversar com as pessoas. diz que todos conhecem o trabalho que faz e relação a causa animal, que sempre fez de tudo e as pessoas estão criticando. Fala que quando aquele que critica faz tudo bem, mas se não faz nada, não tem o direito de criticar. Fala que se as pessoas tem algo contra a vereadora, que procurem conversar. Pede ajuda a todos os vereadores, pois que montar uma lei a respeito de maus tratos dos animais e cita exemplos de maus tratos. Fala que as leis devem ser feitas e cumpridas e que as pessoas ficam atentas quando dói no bolso, que os animais são seres vivos e merecem respeito. Pede para o fiscal tirar entulhos em uma rua da cidade, pois o lixo está no local há mais de semana. O vereador Natalino Pires Cardoso pede a palavra e comenta sobre uma indicação de sua autoria e do vereador Valdeci a respeito dos armários das salas de aula da escola municipal e pede providências. Apresenta a situação e fala das necessidades enfrentadas pelos professores. Comenta que todas as vezes que chega uma reclamação, vai atrás para saber do que se trata e busca resolver. Fala sobre a situação da Rua Mustafá Aiache, que está em más condições e precisa de atenção do poder público. Diz que os moradores do local pagam os impostos certos e a prefeitura deixa fica na situação em que se encontra e pede providencias. Comenta sobre a operação tapa buracos que está parada e pede que retomem as obras assim que estiar. Fala da necessidade de limpeza das ruas e bueiros e afirma que os fiscais não dão a mínima com as cobranças. Comenta que o vereador e sua esposa estavam com dengue na semana passada, que passaram apurados e agradece ao pessoal do hospital, agradece ao Dr. Rodolfo e a todos os médicos e servidores pelo ótimo atendimento. Diz que a cidade está indo bem, que o hospital tem um ótimo atendimento e que as cobranças nos fiscais são para a melhoria do município, pois todos querem a cidade bonita. Comenta sobre o esporte, que as criticas não são para o secretário, mas pela falta de atitude em fazer eventos. Fala sobre as competições que estão sendo organizadas e parabeniza pela atitude. Afirma que está cobrando do Poder Executivo, porque a população cobra do vereador e se o vereador não cobra, o Poder Executivo não faz. Pede para quando houver eventos, que convidem os vereadores. Explica que vai criticar quando não fizer nada, mas se fizerem o que deve ser feito, serão elogiados. Comenta que tem servidor que fica bravo com as críticas e cita uma situação vivida pelo vereador Valdeci e o servidor Renan que não gostou de ser criticado, que ficou bravo, mas o servidor está errado, pois quem paga o salário dele é a população. Comenta que no fim de semana recebeu muitas ligações e mensagens, mas pede desculpas a população por não poder atender a todos, pois estava doente. Fala que quer uma cidade que caminhe para frente. Fala que esteve conversando com um servidor do pátio da prefeitura que disse que roubaram toda a fiação da casa da mina, que só agora que colocaram uma pessoa para morar lá e isso é prejuízo para o município. Pede que coloque uma pessoa boa para morar no local, que cuide que traga melhoria. Comenta que acontecerá a posse da vereadora Eliane e deseja as boas vindas. Agradece a presença da professora e dos alunos do Colégio Estadual, pede que tirem o titulo para exercerem o direito do voto, pois assim tem como cobrar dos políticos. Comenta sobre as criticas feitas a vereadora Viviane e afirma que vereador não é Deus para resolver tudo. O vereador José Fernandes da costa pede a palavra. Fala que hoje é o aniversario da vereadora Viviane e deseja feliz aniversário. Comenta sobre uma conversa com o prefeito, que os vereadores fazem as cobranças diretamente a ele e um dos assuntos foi a emenda do vereador Bruno. Afirma que deve haver harmonia entre os vereadores e prefeito e jamais negaria uma emenda que beneficiará a população. Explica que não foi feito a opção por um caminhão, por que os valores aumentaram, mas o recurso será usado de outra maneira. Fala que o trabalho do vereador é buscar recursos com os deputados para o município e a hora é agora. Comenta sobre os bueiros entupidos, que há muitos que precisam de limpeza, que há a necessidade de fazer a operação tapa buracos, que está esperando estiar para retomar as obras e indica locais. Fala que os vereadores estão sempre conversando com o prefeito, buscando melhorias e cobrando diretamente o que deve ser feito. Comenta sobre as obras da ponte, que conversou com o pedreiro, que há muito serviço, mas após firmar o tempo, o serviço será finalizado. Diz que o assunto estradas rurais vem sempre a tona e precisam de melhorias, mas não é fácil. Comenta sobre o bocha, que não veio convite para a câmara, que o secretario disse que não aconteceria, mas foi decidido de ultima de hora. Afirma que Marumbi tem uma praça de esportes pronta para ser usada, mas infelizmente os detalhes precisam ser finalizados. Comenta sobre as obras que acontecerão, que era contra a inauguração prematura do estádio, mas muita gente estava querendo utilizar o local e foi entregue sem banheiros. Afirma que deve ser feito o quanto antes e que não podem esquecer. O vereador Ronaldo Cândido de Araújo pede a palavra, deseja boa noite a todos em especial aos presentes. Fala que esta sendo cobrado a respeito dos entulhos nas ruas e devem dar prioridade à limpeza da cidade. Comenta sobre os bueiros entupidos, cita os locais, afirma que há cobranças e pede atenção ao fiscal para resolver o problema. Fala sobre o trabalho do pessoal da saúde que está fazendo o arrastão, mas tem muitos terrenos vazios, sem limpeza e questiona se as multas estão sendo aplicadas. Explica que não adianta uma pessoa limpar seu terreno e o vizinho deixar sujo. Diz que as notificações devem ser feitas e se não houver limpeza, devem ser aplicado multa. Fala sobre a praça, que as obras de reforma estão acabando, que a praça é o local mais frequentado pela população e pede pressa no término, para as pessoas voltarem a frequentar o local. Com a palavra o Senhor Presidente que agradece a presença de todos e dos internautas que acompanham a transmissão pela internet. Estende as felicitações pelo aniversário a vereadora Viviane, pede que Deus abençoe e dê muita paz, saúde e realizações. Parabeniza o vereador Bruno pela emenda parlamentar, pois está buscando o melhor para a sociedade. Diz que esteve em reunião com o vereador e com o prefeito conversando a respeito das liberações das emendas. Comenta sobre a presença da vereadora Eliane de Souza que tomará posse em breve, que é uma pessoa competente e estará participando das decisões da câmara em prol do município. Fala que tudo que faz nessa casa é com transparência. Comenta sobre o curso que fará, que foi estendido o convite a todos os vereadores e será gratuito. Comenta sobre a diária, sobre os valores pagos aos vereadores e o valor que receberá para ir até Ivaiporã. Diz que não recebeu os valores de diária, mas está aguardando a autorização. Comenta que não fez nenhum curso e não recebeu nenhuma diária, que sabe que faz as coisas dentro da lei e acompanha o regimento interno. Afirma que nunca fez nada de ilegal e não fará, pois trabalhará pelo município. Comenta que o servidor Matheus fará um curso, que é necessário, pois haverá grandes mudanças na câmara e há a necessidade de se aperfeiçoar. Comenta que todos os dias vêm convite de cursos, mas escolheu um porque sabe que o tema é bom para melhorar os serviços na casa. Deseja boa semana a todos, pede que Deus abençoe e que Jesus ilumine sempre. O Senhor Presidente declara encerrada a presente Sessão Ordinária, Convoca os Senhores Vereadores para a próxima Sessão Ordinária a ser realizada no dia dezoito de abril de dois mil e vinte e dois (18/04/2022), segunda-feira, às dezenove horas (19h00min) e deseja a todos uma boa noite. Do que para constar Eu, Primeiro Secretário, mandei lavrar a presente ata, a qual subscrevo e ass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idente: 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Primeiro Secretário: _______________________________________________________</w:t>
      </w:r>
    </w:p>
    <w:sectPr>
      <w:headerReference w:type="default" r:id="rId2"/>
      <w:footerReference w:type="default" r:id="rId3"/>
      <w:type w:val="nextPage"/>
      <w:pgSz w:w="11906" w:h="16838"/>
      <w:pgMar w:left="1134" w:right="1133" w:gutter="0" w:header="709" w:top="2127"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00" w:leader="none"/>
      </w:tabs>
      <w:rPr/>
    </w:pPr>
    <w:r>
      <w:drawing>
        <wp:anchor behindDoc="0" distT="0" distB="0" distL="114935" distR="114935" simplePos="0" locked="0" layoutInCell="0" allowOverlap="1" relativeHeight="7">
          <wp:simplePos x="0" y="0"/>
          <wp:positionH relativeFrom="column">
            <wp:posOffset>-5715</wp:posOffset>
          </wp:positionH>
          <wp:positionV relativeFrom="paragraph">
            <wp:posOffset>-196215</wp:posOffset>
          </wp:positionV>
          <wp:extent cx="6170295" cy="1060450"/>
          <wp:effectExtent l="0" t="0" r="0" b="0"/>
          <wp:wrapTopAndBottom/>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 t="-36" r="-6" b="-36"/>
                  <a:stretch>
                    <a:fillRect/>
                  </a:stretch>
                </pic:blipFill>
                <pic:spPr bwMode="auto">
                  <a:xfrm>
                    <a:off x="0" y="0"/>
                    <a:ext cx="6170295" cy="10604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left="360" w:hanging="0"/>
      <w:jc w:val="both"/>
      <w:outlineLvl w:val="2"/>
    </w:pPr>
    <w:rPr>
      <w:b/>
      <w:bCs/>
      <w:sz w:val="28"/>
      <w:szCs w:val="20"/>
    </w:rPr>
  </w:style>
  <w:style w:type="character" w:styleId="WW8Num1z0">
    <w:name w:val="WW8Num1z0"/>
    <w:qFormat/>
    <w:rPr>
      <w:rFonts w:eastAsia="Times New Roman"/>
      <w:b/>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sz w:val="28"/>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6:52:00Z</dcterms:created>
  <dc:creator>JET - INFORMATICA</dc:creator>
  <dc:description/>
  <cp:keywords/>
  <dc:language>en-US</dc:language>
  <cp:lastModifiedBy>Câmara Municipal de Marumbi</cp:lastModifiedBy>
  <cp:lastPrinted>2022-04-11T14:27:00Z</cp:lastPrinted>
  <dcterms:modified xsi:type="dcterms:W3CDTF">2022-04-19T17:44:00Z</dcterms:modified>
  <cp:revision>16</cp:revision>
  <dc:subject/>
  <dc:title/>
</cp:coreProperties>
</file>