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84 (Três mil e oitenta e quatr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quatro dias do mês de abril do ano de dois mil e vinte e dois (04/04/2022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Ronaldo Cândido de Araújo que faça a leitura de um trecho da Bíblia Sagrada. O Senhor Presidente, em comum acordo entre todos os vereadores, dispensa a leitura da ata da sessão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o Ato da Mesa Diretiva da Câmara Municipal de Marumbi; do Ato do Presidente; Ofício N° 0203/2022 GIGOVMR; Convite da UVEPAR. Os vereadores Valdeci Alves de Jesus, Natalino Pires Cardoso e José Fernandes da Costa se inscrevem para falar no Expediente da Sessão Ordinária. Em razão da falha técnica na gravação da Sessão Ordinária, não foi possível a transcrição dos pronunciamentos dos Senhores Vereadores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03/2022 de autoria do Poder Executivo Municipal; Em Primeira Discussão ao Projeto de Lei N° 03/2022 de autoria do Poder Executivo Municipal, nenhum vereador fez uso da palavra. Em Primeira Votação ao Projeto de Lei N° 03/2022 de autoria do Poder Executivo Municipal, dou por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. Projeto de Lei Nº 05/2022 de autoria do Poder Executivo Municipal. Em Primeira discussão ao projeto de lei n° 05/2022 de autoria do poder executivo municipal, nenhum vereador fez uso da palavra. Em Primeira Votação ao Projeto de Lei N° 05/2022 de autoria do Poder Executivo Municipal, APROVADO por todos os vereadores presentes. Regime de Urgência do Projeto de Lei Nº 07/2022 de autoria do Poder Executivo Municipal. Em Única Discussão ao Regime de Urgência do Projeto de Lei N° 07/2022 de autoria do Poder Executivo Municipal, nenhum vereador fez uso da palavra. Em Única Votação ao Regime de Urgência do Projeto de Lei N°07/2022 de autoria do Poder Executivo Municipal, APROVADO por todos os vereadores presentes. O Senhor Presidente encaminha o Projeto de Lei N° 07/2022 de autoria do Poder Executivo Municipal à Comissão de Legislação, Justiça, Finanças, Orçamento e Redação e à Comissão de Educação, Saúde e Assistência Social para a emissão do parecer em Regime de Urgência. Regime de Urgência do Projeto de Lei Nº 08/2022 de autoria do Poder Executivo Municipal. Em Única Discussão ao Regime de Urgência do Projeto de Lei N° 08/2022 de autoria do Poder Executivo Municipal, nenhum vereador fez uso da palavra. Em Única Votação ao Regime de Urgência do Projeto de Lei N°08/2022 de autoria do Poder Executivo Municipal, APROVADO por todos os vereadores presentes. O Senhor Presidente encaminha o Projeto de Lei N° 08/2022 de autoria do Poder Executivo Municipal à Comissão de Legislação, Justiça, Finanças, Orçamento e Redação e à Comissão de Educação, Saúde e Assistência Social para a emissão do parecer em Regime de Urgência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Em razão da falha técnica na gravação da Sessão Ordinária, não foi possível a transcrição dos pronunciamentos dos Senhores Vereadores. O Senhor Presidente declara encerrada a presente Sessão Ordinária, Convoca os Senhores Vereadores para a próxima Sessão Ordinária a ser realizada no dia onze de abril de dois mil e vinte e dois (11/04/2022), segunda-feira, às dezenove horas (19h00min) e deseja a todos uma boa noite. Do que para constar Eu, Primeir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34:00Z</dcterms:created>
  <dc:creator>JET - INFORMATICA</dc:creator>
  <dc:description/>
  <cp:keywords/>
  <dc:language>en-US</dc:language>
  <cp:lastModifiedBy>Câmara Municipal de Marumbi</cp:lastModifiedBy>
  <cp:lastPrinted>2022-04-11T14:27:00Z</cp:lastPrinted>
  <dcterms:modified xsi:type="dcterms:W3CDTF">2022-04-11T17:28:00Z</dcterms:modified>
  <cp:revision>11</cp:revision>
  <dc:subject/>
  <dc:title/>
</cp:coreProperties>
</file>