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sz w:val="24"/>
          <w:szCs w:val="24"/>
        </w:rPr>
      </w:pPr>
      <w:r>
        <w:rPr>
          <w:rFonts w:cs="Arial" w:ascii="Arial" w:hAnsi="Arial"/>
          <w:sz w:val="24"/>
          <w:szCs w:val="24"/>
        </w:rPr>
      </w:r>
    </w:p>
    <w:p>
      <w:pPr>
        <w:pStyle w:val="Heading3"/>
        <w:ind w:left="0" w:hanging="0"/>
        <w:rPr>
          <w:rFonts w:ascii="Arial" w:hAnsi="Arial" w:cs="Arial"/>
          <w:sz w:val="24"/>
          <w:szCs w:val="24"/>
        </w:rPr>
      </w:pPr>
      <w:r>
        <w:rPr>
          <w:rFonts w:cs="Arial" w:ascii="Arial" w:hAnsi="Arial"/>
          <w:sz w:val="24"/>
          <w:szCs w:val="24"/>
        </w:rPr>
        <w:t>Ata Nº 3083 (Três mil e oitenta e três)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2"/>
          <w:szCs w:val="22"/>
        </w:rPr>
        <w:t xml:space="preserve">Aos vinte e oito dias do mês de março do ano de dois mil e vinte e dois (28/03/2022), às dezenove horas (19h00min), reuniram-se, nas dependências da Câmara Municipal de Marumbi – Estado do Paraná, os Senhores Vereadores para a Sessão Ordinária. O Senhor Presidente declara aberta a presente Sessão Ordinária, verificando-se pelo livro a ausência da vereadora Viviane de Cássia Tosi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sz w:val="22"/>
          <w:szCs w:val="22"/>
        </w:rPr>
        <w:t>APROVADA</w:t>
      </w:r>
      <w:r>
        <w:rPr>
          <w:rFonts w:cs="Arial" w:ascii="Arial" w:hAnsi="Arial"/>
          <w:sz w:val="22"/>
          <w:szCs w:val="22"/>
        </w:rPr>
        <w:t xml:space="preserve"> por todos os vereadores presentes. </w:t>
      </w:r>
      <w:r>
        <w:rPr>
          <w:rFonts w:cs="Arial" w:ascii="Arial" w:hAnsi="Arial"/>
          <w:b/>
          <w:sz w:val="22"/>
          <w:szCs w:val="22"/>
          <w:u w:val="single"/>
        </w:rPr>
        <w:t>MATÉRIA DO EXPEDIENTE:</w:t>
      </w:r>
      <w:r>
        <w:rPr>
          <w:rFonts w:cs="Arial" w:ascii="Arial" w:hAnsi="Arial"/>
          <w:sz w:val="22"/>
          <w:szCs w:val="22"/>
        </w:rPr>
        <w:t xml:space="preserve"> Foi feito a leitura da Mensagem N° 07/2022 de autoria do Poder Executivo Municipal; Mensagem N° 08/2022 de autoria do Poder Executivo Municipal; Ofício N° 61/2022, Ofício N° 62/2022, Ofício N° 63/2022, Ofício N° 64/2022, Ofício N° 65/2022, Ofício N° 66/2022 e Ofício N° 67/2022 todos de autoria do Poder Executivo Municipal. Os vereadores Valdeci Alves de Jesus e Natalino Pires Cardoso se inscrevem para falar no expediente da Sessão Ordinária. O Senhor Presidente deixa a palavra livre ao vereador Valdeci Alves de Jesus por cinco minutos. O vereador Valdeci Alves de Jesus pede a palavra, deseja boa noite aos vereadores, aos munícipes presentes e aos internautas que acompanham a transmissão pela internet. Comenta sobre o calcário que foi solicitado ao Deputado Arilson, pois é morador da Vila Rural e busca melhoria para os moradores da zona rural. Explica que foi prometida uma emenda parlamentar no valor de R$ 50.000,00 (cinquenta mil reais) para a compra do insumo. Diz que não entende porque envolveram o nome do vereador Natalino, sendo que o mesmo não participou de nenhuma solicitação e que assume a responsabilidade acerca do pedido. Fala que não pode obrigar o deputado a mandar a emenda parlamentar, que ainda está dentro do prazo e que, em algumas vezes, a prefeitura impõe dificuldades para receber os benefícios buscados pelos vereadores da oposição e cita o exemplo do vereador Bruno. Espera que a emenda solicitada venha para Marumbi, mas se não vier, não vê problemas, pois muitas coisas foram prometidas e não vieram. Comenta sobre as estradas rurais, que foi solicitado a presença do vereador na estrada do Mangolin, que fez uma filmagem na parte do município de Novo Itacolomi e na parte de Marumbi e fez uma comparação, mas parece que o prefeito não gostou. Explica que passou na ponte e encontrou, aproximadamente, dezesseis sacos de cimento descobertos, que já devem estar estragados e também filmou. Afirma que seu trabalho é fiscalizar, que vai continuar a fazer e espera que a população entenda. Diz que o prefeito deve ter ficado bravo por conta das estradas rurais, mas isso é falta de consideração com a família do Mangolin, que a prefeitura passou a maquina, tirou a piçarra e deixou no barro. Fala que no momento que fazia a filmagem, passou um produtor rural que afirmou que não conseguiu levar a ração para o gado de sua propriedade com o caminhão grande e que teria que pagar frete para outro caminhão levar o insumo para sua propriedade. Que é desanimador ver um produtor rural, pagador dos seus impostos, que traz lucro para o município não ter uma estrada boa para sua propriedade. Fala que esse é seu trabalho, que continuará fazendo e se alguém não gostar, não vê problemas, pois continuará a fazer. O Senhor Presidente deixa a palavra livre ao vereador Natalino Pires Cardoso por cinco minutos. O vereador Natalino Pires Cardoso pede a palavra, deseja boa noite aos vereadores, aos presentes na câmara municipal e aos internautas que acompanham a transmissão pela internet. Agradece aos servidores da Escola Municipal Padre Luciano Ambrozini, pois esteve junto com o vereador Valdeci fazendo uma visita e foi muito bem recebido por todos. Que há muitas demandas e cobrança para a escola que tem um prédio muito bem estruturado, mas está abandonado. Pede ao prefeito e aos vereadores que tenham uma atenção especial pela escola, pois educação é o alicerce de todos. Diz que deve ser feito uma reforma gral para dar melhores condições a todos. Fala sobre o material didático que foi entregue no dia de hoje, que verificou que a apostila dos professores não havia chego, mas foi informado que chegaria na terça feira. Diz que cobrou na sessão da câmara, que o material foi entregue e é isso que todos querem. Fala que os professores tenham condição de trabalhar, que todos devem ajudar as escolas para ir bem. Comenta sobre uma servidora que trabalha na creche que tem um salário alto, que ainda não colheu as informações necessárias e não adianta expor a pessoa sem ter provas, mas na próxima semana espera que de certo e buscará a informação correta. Comenta sobre seu pronunciamento na ultima sessão onde divulgou os salários dos servidores da câmara municipal, que alguns ficaram bravos, mas se não gostaram que vão ao Ministério Público e reclamem, pois pegou as informações do portal da transparência e cobrou o que esta publicado. Explica que foi informado que o valor apresentado estava com o acréscimo de um terço constitucional de férias, mas no portal não tinha a informação, que não está sendo alimentado como era feito na época das meninas que trabalhavam como servidoras na casa e que alguém não está fazendo o trabalho. Comenta que o prefeito está cobrando de vereadores emenda parlamentar que deputado prometeu e publicou em rede social. Fala que não pediu nada para deputado, que seu nome foi usado indevidamente, que todos conhecem a índole do prefeito e que quando a oposição consegue recursos, o prefeito não aceita e cita o exemplo do vereador Bruno. Fala que o prefeito está com problemas e quer fazer um barulho na câmara para tirar o foco. Diz que o maquinário da prefeitura estava trabalhando no sitio do prefeito na sexta feira e no dia de hoje e depois vemos o vereador Valdeci postado nas redes sociais a situação das estradas rurais do município que estão abandonadas. Comenta sobre o recolhimento do lixo e que o caminhão da coleta não passou para recolher. Fala sobre os montes de entulhos na cidade e que solicitará ao pessoal da saúde para apertar a fiscalização, pois há proliferação de mosquitos nos entulhos. Afirma que muitas pessoas serão multadas e não adianta reclamar, pois os servidores estão fazendo a parte deles. </w:t>
      </w:r>
      <w:r>
        <w:rPr>
          <w:rFonts w:cs="Arial" w:ascii="Arial" w:hAnsi="Arial"/>
          <w:b/>
          <w:sz w:val="22"/>
          <w:szCs w:val="22"/>
          <w:u w:val="single"/>
        </w:rPr>
        <w:t>ORDEM DO DIA:</w:t>
      </w:r>
      <w:r>
        <w:rPr>
          <w:rFonts w:cs="Arial" w:ascii="Arial" w:hAnsi="Arial"/>
          <w:sz w:val="22"/>
          <w:szCs w:val="22"/>
        </w:rPr>
        <w:t xml:space="preserve"> Regime de Urgência do Projeto de Lei Nº06/2022 de autoria do Poder Executivo Municipal. Em Única Discussão ao Regime de Urgência do Projeto de Lei N° 06/2022 de autoria do Poder Executivo Municipal, nenhum vereador fez uso da palavra. Em Única Votação ao Regime de Urgência do Projeto de Lei N°06/2022 de autoria do Poder Executivo Municipal, </w:t>
      </w:r>
      <w:r>
        <w:rPr>
          <w:rFonts w:cs="Arial" w:ascii="Arial" w:hAnsi="Arial"/>
          <w:b/>
          <w:sz w:val="22"/>
          <w:szCs w:val="22"/>
        </w:rPr>
        <w:t>APROVADO</w:t>
      </w:r>
      <w:r>
        <w:rPr>
          <w:rFonts w:cs="Arial" w:ascii="Arial" w:hAnsi="Arial"/>
          <w:sz w:val="22"/>
          <w:szCs w:val="22"/>
        </w:rPr>
        <w:t xml:space="preserve"> por todos os vereadores presentes. O Senhor Presidente encaminha o Projeto de Lei n° 06/2022 de autoria do Poder Executivo Municipal à Comissão de Legislação, Justiça, Finanças, Orçamento e Redação para análise e emissão do parecer em Regime de Urgência. Requerimento N°04/2022 de autoria do vereador Natalino Pires Cardoso. Em Única Discussão ao Requerimento N°04/2022 de autoria do vereador Natalino Pires Cardoso, o vereador Natalino Pires Cardoso pede a palavra e comenta a respeito do requerimento de sua autoria. Fala que a situação no estádio é lamentável, que estão acontecendo jogos e não tem banheiro no local. Questiona como inaugura um estádio e não faz um banheiro? Fala que já cobrou várias vezes, que já se cansou e agora está pedindo a Vigilância Sanitária que faça uma vistoria no local. Explica que, se a vigilância não vier, que vai a Apucarana na sede da regional de saúde para cobrar. Diz que tem moradores próximos ao local que estão reclamando e pede o apoio dos vereadores para aprovação do requerimento. Fala que a obra deve ser inaugurada quando estive acabada, mas fizeram a inauguração sem banheiros. Em Única Votação ao Requerimento N°04/2022 de autoria do Vereador Natalino Pires Cardoso, </w:t>
      </w:r>
      <w:r>
        <w:rPr>
          <w:rFonts w:cs="Arial" w:ascii="Arial" w:hAnsi="Arial"/>
          <w:b/>
          <w:sz w:val="22"/>
          <w:szCs w:val="22"/>
        </w:rPr>
        <w:t>APROVADO</w:t>
      </w:r>
      <w:r>
        <w:rPr>
          <w:rFonts w:cs="Arial" w:ascii="Arial" w:hAnsi="Arial"/>
          <w:sz w:val="22"/>
          <w:szCs w:val="22"/>
        </w:rPr>
        <w:t xml:space="preserve"> por todos os vereadores presentes. </w:t>
      </w:r>
      <w:r>
        <w:rPr>
          <w:rFonts w:cs="Arial" w:ascii="Arial" w:hAnsi="Arial"/>
          <w:b/>
          <w:sz w:val="22"/>
          <w:szCs w:val="22"/>
          <w:u w:val="single"/>
        </w:rPr>
        <w:t>EXPLICAÇÕES PESSOAIS:</w:t>
      </w:r>
      <w:r>
        <w:rPr>
          <w:rFonts w:cs="Arial" w:ascii="Arial" w:hAnsi="Arial"/>
          <w:sz w:val="22"/>
          <w:szCs w:val="22"/>
        </w:rPr>
        <w:t xml:space="preserve"> O vereador Bruno Rafael do Couto Cividini pede a palavra, deseja boa noite a todos os presentes e aqueles que acompanham a transmissão pela internet. Comenta sobre as respostas do prefeito a respeito do kit esportivo. Fala que não foram os vereadores Natalino e Valdeci que solicitaram, mas foi uma promessa do deputado para o vereador Bruno. Fala que o prefeito deve estar fraco da memoria, pois há alguns dias esteve com o vereador e foi explicado que faltava apenas uma autorização para a retirada do material. Diz que conversou com o Nathan sobre a situação, que foi buscar informações e que o material só poderia ser retirado com uma autorização com a assinatura do prefeito. Afirma que o prefeito agiu de má fé envolvendo os vereadores Natalino e Valdeci em uma fato que não tem nada a ver. Comenta sobre o pronunciamento do vereador Natalino a respeito de emendas parlamentares, que conseguiu aproximadamente duzentos mil reais para a aquisição de uma retroescavadeira, mas o prefeito pediu para trocar por um caminhão caçamba. Explica que foi solicitada a troca, mas o valor não da para adquirir o caminhão e a prefeitura não tinha recursos para completar o valor. Afirma que agora foi feito uma nova solicitação para tocar a emenda para reforma da rede de iluminação publica para led, mas não foi informado. Comenta sobre a escola e pedirá para o deputado para trocar a emenda para a reforma da escola. Comenta sobre a dengue, que a prefeitura está cobrando dos moradores, mas está se esquecendo de fazer sua parte. Diz que recebeu fotos de lixo jogado na mina, que já havia comentado a respeito e cobrado a limpeza do local. Explica que havia uma empresa no local fazendo uma medição e foi informado que o prefeito quer fazer mais um parque ecológico na cidade. Fala que tem muita coisa para melhorar e o prefeito quer fazer mais parques. Diz que o prefeito deveria contratar uma empresa para limpar o local. Com a palavra o Senhor Presidente que agradece a presença de todos os presentes, em especial aos professores e pede que retornem para acompanhar o trabalho dos vereadores. Pede a Deus que abençoe o trabalho de cuidar dos alunos. O Senhor Presidente declara encerrada a presente Sessão Ordinária, Convoca os Senhores Vereadores para a próxima Sessão Ordinária a ser realizada no dia quatro de abril de dois mil e vinte e dois (04/04/2022), segunda-feira, às dezenove horas (19h00min) e deseja a todos uma boa noite. Do que para constar Eu, Primeiro Secretário, mandei lavrar a presente ata, a qual subscrevo e ass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idente: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5">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28:00Z</dcterms:created>
  <dc:creator>JET - INFORMATICA</dc:creator>
  <dc:description/>
  <cp:keywords/>
  <dc:language>en-US</dc:language>
  <cp:lastModifiedBy>Câmara Municipal de Marumbi</cp:lastModifiedBy>
  <cp:lastPrinted>2022-04-05T13:42:00Z</cp:lastPrinted>
  <dcterms:modified xsi:type="dcterms:W3CDTF">2022-04-05T16:44:00Z</dcterms:modified>
  <cp:revision>15</cp:revision>
  <dc:subject/>
  <dc:title/>
</cp:coreProperties>
</file>