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82 (Três mil e oitenta e do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os vinte e um dias do mês de março do ano de dois mil e vinte e dois (21/03/2022),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w:t>
      </w:r>
      <w:r>
        <w:rPr>
          <w:rFonts w:cs="Arial" w:ascii="Arial" w:hAnsi="Arial"/>
          <w:color w:val="FF0000"/>
        </w:rPr>
        <w:t xml:space="preserve"> </w:t>
      </w:r>
      <w:r>
        <w:rPr>
          <w:rFonts w:cs="Arial" w:ascii="Arial" w:hAnsi="Arial"/>
        </w:rPr>
        <w:t xml:space="preserve">que faça a leitura de um trecho da Bíblia Sagrada. O Senhor Presidente, em comum acordo entre todos os vereadores, dispens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a Mensagem N° 06/2022 do Projeto de Lei N° 06/2022 de autoria do Poder Executivo Municipal; Ofício Eletrônico Caixa n°06342/2019-O-GIGOV/MR; Requerimento N° 04/2022 de autoria do vereador Natalino Pires Cardoso e Indicação N° 12/2022 de autoria do vereador Valdeci Alves de Jesus. O vereador Natalino Pires Cardoso se inscreve para se pronunciar no expediente. O Senhor Presidente deixa a palavra livre ao vereador Natalino Pires Cardoso por cinco minutos. O vereador Natalino Pires Cardoso pede a palavra, deseja boa noite a todos os presentes e aos internautas que acompanham a transmissão pela internet. Comenta sobre as cobranças que vem fazendo. Diz que na ultima sessão foi cobrado acerca das apostilas para as escolas municipais, que o material foi entregue na data de hoje e isso é bom para o município. Afirma que o poder executivo só trabalha sobre pressão. Comenta sobre o requerimento de sua autoria que foi lido, que trata do estádio municipal, pede ajuda ao Senhor Presidente para fazer a interdição do local, afirma que havia muitas pessoas no local e não há um banheiro. Diz que o Secretário Municipal de Esportes disse que seria colocado um banheiro químico no local, mas é uma vergonha. Fala que o secretário só está ocupando o cargo para receber e que não faz nada, pois quem organizou o jogo foi o Cidinho que já avisou que não fará mais nenhum jogo no estádio municipal. Fala que, para continuar fazendo jogos não estádio tem que ter banheiros e vestiários, pois está um vergonha ter homens andando de cuecas na rua. Fala que o secretários fica de boa andando pela cidade, que era vereador nessa câmara, pediu para sair e não honrou os votos que recebeu. Afirma que a pessoa ganha a eleição para vereador e abandona a cadeira para ocupar um cargo no Poder Executivo. Diz que os candidatos sabem do valor do salário de um vereador e cita os valores, mas que o vereador abandona a cadeira para receber um salário de aproximadamente R$ 4.000,00 (quatro mil reais) no Poder Executivo e pede para trabalharem, pois a população não merece pagar salários de graça. Diz que na próxima semana trará uma situação a respeito de uma servidora que recebe um salário alto na creche e que está recebendo mais que a chefe do setor.  Fala que tem vereador se afastando para assumir cargos e receber mais e se vai fazer isso, tem que trabalhar. Comenta que encontrou com o ex-vereador Thiago, que era para ocupar um cargo na Secretaria de Indústria, Comercio e Segurança Pública, mas estava atrás de fazer um projeto para um poço artesiano e afirma que já começou errado. Comenta que a população precisa do poço, que os vereadores já cobraram a respeito do assunto e pede para o prefeito se movimentar, pois a população está ficando sem água. Fala sobre a dengue e pede para os servidores da saúde se movimentarem e se for necessário que autuem os proprietários de terrenos que estão com criadouros de dengue, mas diz que primeiramente o prefeito deve mandar limpar os terrenos da prefeitura que estão uma bagunça e fala sobre o matadouro que está com o mato alto. Questiona porque o CEMIC está fechado e pede informações sobre o fechamento. Comenta sobre os ônibus escolares que não podem trazer os pais de alunos para a cidade, mas poderiam dar uma ajuda para os moradores da zona rural que as vezes precisa vir na cidade para ir ao médico.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
        </w:rPr>
        <w:t xml:space="preserve"> </w:t>
      </w:r>
      <w:r>
        <w:rPr>
          <w:rFonts w:cs="Arial" w:ascii="Arial" w:hAnsi="Arial"/>
        </w:rPr>
        <w:t>O vereador Natalino Pires Cardoso pede a palavra. Comenta que estava esperando que fosse votado hoje um projeto de lei apresentado pela mesa diretiva da câmara, mas não será. Fala que hoje seria votado um projeto de lei para gratificar o contador no valor de R$ 1147,00 (um mil, cento e quarenta e sete reais) apenas para alimentar o sistema. Fala que a câmara tem cinco servidores, cita os nomes dos servidores, os valores dos salários e a carga horária respectivamente que está publicado no portal da transparência. Diz que os servidores ganham muito bem e compara com os salários dos outros servidores. Comenta que o serviço de contabilidade, para o qual será votada a gratificação, é pouco e vão aumentar os ganhos. Afirma que o projeto é vergonhoso e questiona onde apareceram os valores para gratificar o servidor. Aponta os cargos, salários, e carga horária de mais servidores. Fala que na câmara há dois advogados, sendo um concursado e um nomeado e que não há a necessidade de tantos servidores. Comenta sobre o cargo, atribuições, carga horária e salários do servidor ocupante do cargo de diretor geral e afirma que os ganhos são muitos para quem trabalha pouco. Afirma que há muitas pessoas que estão cursando a faculdade e que trabalham em uma fabrica, fazendo uma carga horária das 07h00min as 18h00min para ganhar um salário mínimo. Diz que é lamentável a situação e que agora colocaram o projeto de lei para pagar mais ao servidor. Afirma que o projeto é legal, mas é imoral em relação aos moradores de Marumbi, que está se passando por um momento de crise, que o comercio está mal, que os empresários estão passando sufoco e a câmara quer dar uma gratificação para o servidor alimentar o sistema. Fala que o diretor geral da câmara, que trabalha de manha, pode alimentar o sistema e o projeto não tem cabimento. Diz que o vereador Valdeci, que faz parte da comissão que analisou o projeto em questão, votou contra a tramitação, mas foi voto vencido. Diz que essa é a opinião do vereador Oncinha, que as pessoas vão ficar bravas, mas respeita a opinião de cada um. Diz que ser imoral o projeto. Fala que o sobrinho do presidente da câmara foi dispensado dos serviços que, há dez anos, prestava na prefeitura, que ganhava um salário mínimo por mês, que era um servidor exemplar, mas o Senhor Presidente nada fez para ajuda-lo. Diz que foi certo vetar o projeto no dia, po8is é um projeto imoral. Comenta sobre a servidora da creche, que vai levantar mais informações e trazer na próxima sessão, pois quer trazer as informações certas. Comenta sobre os salários dos servidores da prefeitura municipal, cita nomes, cargos e carga horária. Fala que os vereadores devem citar os nomes para que a população tome conhecimento do que está acontecendo, que são servidores que levam o dinheiro para fora do município e o município e as pessoas daqui devem ser valorizadas. Questiona porque não é dado aumento para um servidor que varre ruas ou para um coveiro. Afirma que não há coveiro no cemitério e fala para abrir um concurso para coveiro para ver o quanto de pessoas vão se candidatar, pois tem muitas pessoas querendo trabalhar. Fala que há um projeto em pauta para dar uma gratificação de aproximadamente um mil e quatrocentos reais para um servidor da câmara, que já brigou por ser contra o projeto, que no dia que colocaram avisou quedaria problema. Fala que os vereadores ganham aproximadamente dois mil reais, que como candidato, já sabiam dos vencimentos, mas houve pessoas que ganharam a eleição a abandonara a cadeira e questiona como fica a situação daqueles que votaram no vereador que se licenciou para ocupar cargo no executivo. Diz que tem pai de família passando dificuldade na cidade, que os vereadores devem buscar ajudar os estudantes que estão se preparando para o futuro e questiona o que está sendo feito para esses jovens. Fala que os vereadores estão cobrando direto sobre esse assunto, que o prefeito não faz reunião na câmara e se faz, chama apenas sua base eleitoral. Afirma que os vereadores da oposição não são chamados para nada. Fala que há comentários que serão construídas cinquenta casas populares, que será feito em um terreno da prefeitura adquirido pelo ex-prefeito Marlon, porque o prefeito Adhemar não comprou nenhum palmo de terras e pede para a população pensar muito bem, pois é época de política e muita coisa vai acontecer em relação às promessas. Diz que muitas coisas estão acontecendo no município, que a população deve ficar atenta, que os eleitores tem que vir na câmara e participar, porque não adianta dois ou três vereadores cobrarem, pois com a ajuda da população, os vereadores tem mais força. Comenta sobre a Avenida Tiradentes, que saiu a licitação para fazer as faixas elevadas, mas vai demorar trinta dias e espera que não aconteça nada de grave nesse período. Comenta sobre a Praça Senhor Bom Jesus, que agora estão faze o serviço direito. Comenta sobre o barracão da reciclagem que foi cobrado na câmara e fala sobre a situação do local. Comenta sobre o esporte, que tem gente para ajudar, mas precisa trabalhar. Comenta sobre a agricultura, que precisam fazer mais, fala sobre feira, sobre as barracas, que falta pouco para dar certo e que tem que incentivar e ajudar os produtores do município. Afirma que conversou com o Thiago Garcia para procurar os vileiros e incentivar a produzir, pois o município precisa disso. Fala que conversou com o Thiago Oliveira e deu a ideia de convidar os empresários para uma reunião e saber das necessidades para ajuda-los. Pede para a população vir nas sessões ou acompanhar as transmissões. Cobra da presidente da vila rural a respeito da água e apresenta uma situação de uma moradora do local que tem três casas em seu terreno e não paga a taxa de fornecimento de água. Pede que seja agilizado pela associação da vila rural para resolver o problema do fornecimento de água no local, pois o pessoal da cidade está bravo com o pessoal da vila, mas eles precisam pagar a taxa, mesmo que seja um valor reduzido. Afirma que as pessoas que tem a vila rural para produzir, devem ter um incentivo, mas aqueles que têm a vila rural como área de lazer, não merecem incentivo e conta com a ajuda da presidente da associação. Fala que o SAAE está indo bem, que muitas pessoas reclamam, mas está bem. Diz que as taxas cobradas pelo SAAE, não foram colocadas pelo diretor do órgão, mas pelo prefeito, que inclusive não está prestando o serviço que está sendo cobrado. Comenta que o lixo seria levado para fora da cidade, mas não esta sendo e pede que o prefeito venha explicar o que está acontecendo. Afirma que está disposta a fazer uma denúncia no Ministério Público, pois o prefeito está cobrando a taxa e não está prestando serviço. Diz que cobra os serviços e que se alguém quiser cobrá-lo, pode fazer, pois não liga e que se está no cargo público, sabe que receberá criticas. Pede aos vereadores que votem contra o projeto que será colocado, pois o valor a ser pago é muito dinheiro e com esse valor, um pai de família alimenta uma casa. Fala que é dever da população dar sugestão e cobrar dos vereadores, pois como vereador representa a cidade inteira e não importa em quem o eleitor votou, mas será representado pelo vereador Natalino. Fala da importância do munícipe vir na câmara e cobrar do vereador, pois tem uma força enorme. Pede desculpa se pegou no pé de alguém, mas essa é a opinião do vereador e os dados dos servidores estão no portal da transparência. Fala que se alguém não gostar, pode ir ao fórum denunciar e processar, pois não liga. A vereadora Viviane de Cassia Tosi pede a palavra, deseja boa noite a todos e fala que o dia de hoje é comemorado o Dia Internacional da Síndrome de Down, que são pessoa de um amor inigualável e são anjos na terra. Agradece ao fiscal Mauro pelo serviço de limpeza feito nos locais solicitados. Agradece ao vereador Natalino e à sua esposa, Senhora Fátima pela ajuda prestada a vereadora.  O vereador Ronaldo Cândido de Araújo pede a palavra, deseja boa noite aos presentes e cobra novamente a respeito de uma rua do Conjunto Adhemar Rejani, que solicitou uma limpeza, mas o mato já está invadindo a rua novamente. Fala que foi achado escorpião no local, que foi solicitada uma roçagem ou passagem de veneno, mas nada foi feito. Comenta sobre a rua da mina, que o capim colonião está invadindo a rua e preciso fazer uma roçagem no local. Pede para o fiscal verificar a solicitação. Comenta sobre a guarita solicitada pelo vereador Valdeci e explica a situação da guarita antiga. Diz que também recebeu reclamações, pois as crianças estão tomando chuva e é necessário tomar providencias. Cobra sobre a situação do abacateiro, que há animais soltos no local e quase aconteceu um acidente. Pede que sejam tomadas providencias a respeito. O vereador Valdeci Alves de Jesus pede a palavram deseja boa noite aos presentes e aos internautas que acompanham a transmissão pela internet. Acompanha o pronunciamento do vereador Natalino, que votou contra a tramitação do projeto de lei em tramitação e afirma que o momento não é adequado. Fala que o servidor é boa pessoa, mas o aumento é exagerado. Comenta que há servidores que também precisam de aumento e cita os servidores do hospital. Comenta sobre o pronunciamento do vereador Natalino acerca do serviço da zeladora, que não tem nada contra a pessoa, que o salário dela é de aproximadamente dois mil reais e parece ter coisa errada. Diz que o vereador falou que o vereador Valdeci só sabe criticar e comenta que as criticas são para os vereadores que se elegem e vão atrás de um salário mais alto. Diz que quando o vereador se elege, deve cumprir com a responsabilidade de representar aquele que recebeu o voto, pois tem compromisso com a população e não com o prefeito. Fala que as cobranças são feitas e as pessoas não tem que achar ruim, pois trabalha pela cidade. Diz que em Marumbi há perseguição e o prefeito sempre quer dar um jeito. Comenta que o município está parado, que a reforma da praça não acaba, que o Morro de Santo Expedito, de tanto criticar foi colocado um pouco de lado, mas tem locais da cidade que precisam de atenção e cita como exemplo a Vila Querosene. Fala que próprios terrenos da prefeitura estão abandonados, que na mina tem pneus e lixo eletrônico jogado e questiona como querem acabar com o mosquito da dengue. Diz que estão passando veneno, que não é nada além da obrigação, mas afirma que poderia ser evitado. Diz que a cidade precisa melhorar e que os vereadores devem brigar pelo bem do município. Fala que o prefeito, quando eleito, nem agradeceu a população, mas foi desmerecer e criticar seu adversário. Afirma que o prefeito acha que é melhor que os outros e fala para ele trabalhar bem. Explica que foi eleito como vereador suplente, que recebeu 142 votos e tem que honrá-los. Fala que está cobrando e não criticando, que essa e a opinião do vereador Valdeci e se fosse para vir na câmara e ficar quieto, ficaria em casa. Comenta que na época da eleição, que precisa ir à casa do eleitor e pedir votos, o rosto dos candidatos é diferente, as atitudes são diferentes e na hora que venceu, é a hora de se apresentar ao eleitor, honrar o voto e oferecer seu trabalho. Explica que quando está na politica, parece novela de televisão, depois ficam apenas defendendo o prefeito. O vereador Bruno Rafael do Couto Cividini pede a palavra, deseja boa noite a todos os presentes e aqueles que acompanham a transmissão da sessão pela internet. Comenta sobre o pronunciamento do vereador Natalino e explica que o projeto em questão é para a criação de gratificação do cargo para alimentar o portal da transparência. Diz que é contra colocar o Matheus, pois ele tem um cargo bom, é concursado e tem um bom salário. Diz que há muitos estudantes bons na cidade que precisam de um trabalho e seria bom colocar uma pessoa que precisa pagar sua faculdade e não pagar a mais para o servidor concursado. Pede ao Senhor Presidente refletir acerca do apresentado. Comenta sobre as casas populares, que já discutiu sobre os problemas da água, que vão construir mais e questiona se haverá água para todos. Fala sobre a situação do estádio municipal, sobre a falta de um local adequado para os atletas se trocarem, que é constrangedor para a população, para aqueles que querem se trocar e afirma ter visto o pessoal de Arapongas subir no ônibus para se trocar. Fala da necessidade de um banheiro e que muitas vezes precisou limpar necessidades de pessoas que acabam por usar a quadrinha de skate como banheiro. Explica que muitas pessoas falam que há bagunça no local, mas não sabem que os frequentadores limpam o local, recolhem o lixo e zelam pelo pequeno espaço que tem para a pratica do esporte. Sobre o mato, diz que mataram uma cobra próximo ao loteamento do Barriquelo, que o mesmo veio para Marumbi, vendeu casas e terrenos, que ganhou dinheiro, mas tem muitos lotes vazios. Pede para que a prefeitura notifique o proprietário para que faça uma limpeza no local. Comenta sobre a Avenida Tiradentes, que o prefeito recebeu uma emenda no valor de aproximadamente R$ 120.000,00 (cento e vinte mil reais) para construir seis quebra-molas ou faixas elevadas. Fala que fez um requerimento para saber se no projeto inicial tinha a previsão de construção de uma faixa elevada e afirma que parece que estão demorando a fazer para poder ser usado na política nos próximos anos. Agradece a presença de todos e pede a população que continue vindo. Fala que falta união dos vereadores e que o prefeito deveria vir na câmara para se reunir com os vereadores. Comenta sobre um empréstimo no valor de aproximadamente dois milhões de reais para diversos fins e buscará informações acerca do projeto e saber para onde está indo o recurso. O vereador José Fernandes da Costa pede a palavra e agradece as pessoas que estão acompanhando a transmissão e aos presentes na câmara em especial à Professora Anelita que está com seus alunos prestigiando a sessão. Fala que nuca falou ao vereador Valdeci que ele só sabia criticar e que a critica pode ser construtiva ou destrutiva. Afirma que em todos os municípios existe situação e oposição. Fala que defendeu o ex-prefeito Marlon, pois era da base e quem era da oposição, criticava o tempo todo. Afirma que defendia porque achava que estava fazendo o certo, mas quando veio a eleição, a população achou diferente. Fala que é mentira que a cidade está horrível, que tem coisa para ser consertada, mas tem muita coisa boa acontecendo. Comenta a respeito do campo, que não veio no estádio, mas buscou informações e o Cidinho disse que haveria jogo, mas o vereador se posicionou contra o evento, pois não há banheiros no local. Afirma que se não tem estrutura com banheiros, que parasse de fazer jogos. Fala que o estádio ficou um dos melhores da região, mas ainda faltam alguns detalhes. Questiona porque o banheiro não está pronto e se não está, porque liberaram para os jogos. Comenta que esteve em uma reunião junto ao prefeito e foi tratado sobre as faixas elevadas e afirma que essa construção não está no projeto, pois se estivesse, a empresa deveria fazer. Fala que tem feito cobranças ao prefeito, que tem muito mato ao redor da cidade, que cobra se mata em qualquer lugar, mas todos devem cuidar de sua cidade. Afirma que em municípios vizinhos acontecem muitas coisas, que anda em vários, que se deve cuidar do próprio município e que a perfeição jamais acontecerá na politica. Explica que quando trocar de prefeito, alguém criticará, que sempre haverá oposição e quem decidirá será a população. Fala que as cobranças ocorrem e os vereadores estão cobrando, sendo na câmara ou pessoalmente. Comenta sobre o projeto de lei que era para ser votado no dia de hoje, que achou estranho a velocidade que deveria ser respeitado um interstício mínimo. Fala que outro assunto que veio a tona a respeito de empréstimos do Poder Executivo, cita que no primeiro ano veio um projeto de lei para autorizar um financiamento que foi aprovado e o empréstimo nunca foi feito. Explica que para um prefeito contrair um empréstimo, o município precisa de capacidade de endividamento e hoje Marumbi tem, pois foram reduzidas as dívidas, que ocasionaram abertura de credito. Fala que vieram financiamentos da gestão anterior que foram pagos agora, que o asfalto será financiado agora e o próximo prefeito pagará. Comenta sobre os valores dos vencimentos dos servidores, sobre a nomeação de um servidor para a alimentação do portal e que nunca foi feito, pois não havia gratificação. Afirma que não é qualquer pessoa que alimentará o sistema, que já passaram duas servidoras que faziam o trabalho e que o Ministério Público vem fazendo cobranças para deixar certo. Fala que não é fácil treinar uma pessoa que não é da área para fazer a alimentação do sistema, que o Matheus tem competência. Diz que se fizesse uma contratação, seria mais oneroso para o munícipio e a câmara tem servidores para fazer o trabalho. Fala que vê muita coisa boa acontecendo e para acontece, que no anão de eleição há liberação de verbas e o prefeito tem que pegar, mas precisa finalizar o que começou. Comenta sobre uma reunião que o prefeito teve com os vereadores, a respeito do asfalto, mas não cumpriu. Afirma que essa operação de tapar os buracos ficou mais difícil, pois os buracos aumentaram e precisa fazer algo mais profundo e se fosse fazer a cidade toda, gastaria mais de quinze milhões. Diz que é sempre assim, mas o prefeito Adhemar não vai conseguir fazer tudo, assim como quem passou não fez e quem vier, também não fará. Afirma que todos estão lutando por um município melhor e que todos os vereadores estão trabalhando para melhorar. Explica que os vereadores cobram e fazem criticas, mas no sentido construtivo. Diz que não concorda com uma pessoa que faz um trabalho difícil, ganhar igual aquele que não faz e se é merecedor, que ganhe uma gratificação. Fala sobre o nível dos trabalhadores braçais, que, no geral, são judiados e que a qualificação e competência é para ganhar mais. Afirma que aqueles que ganham baixos salários tem que se unir e pedir, que há muita gente que recebe pouco e trabalha bem, mas nunca se pode diminuir a capacidade das pessoas. o vereador Anilton Morelo Junior pede a palavra, deseja boa noite a todos os presentes e aqueles que acompanham a transmissão pela internet. Comenta a respeito da gratificação do contador da câmara, que é um jovem inteligente, competente, qualificado, que passou em três concursos e escolheu Marumbi. Afirma que nuca esteve tão bem de contado com o esse que está agora. Diz que o que será discutido não será um aumento, mas uma gratificação, que o servidor não tem obrigação de trabalhar em dois trabalhos, que ha onze meses ele alimenta o sistema, sem receber a remuneração. Diz que se foi prometido, que seja cumprido, pois ninguém é obrigado a trabalhar de graça. Comenta que o munícipio precisa de servidores qualificados para melhorar a cidade. Afirma que é a favor da gratificação e que o servidor Matheus é merecedor. Comenta sobre o decreto de aumento da água, que foi conversado com o prefeito que revogou a decisão e que a câmara deve ser unida para trabalhar em prol da população e parabeniza os vereadores. Parabeniza os professores pela luta, pois há anos é solicitado o kit escolar, que os alunos são o futuro da cidade, que todos os servidores estão de parabéns. Fala sobre a dengue e que é uma incoerência a infestação e que é falta de zelo da população, aliado a falta de fiscalização do gestor. Afirma que cabe aos vereadores cobrarem, que da vergonha andar por certos quintais e que é uma falta de respeito. Dia que todos devem fazer sua para, que deve haver denuncias, fiscalizações e se necessário, multas. Comenta sobre as casas populares, que muitas pessoas estão cobrando que há mutuários que não mudaram para a residência. Fala que vai cobrar para que a lei seja cumprida, pois em Marumbi há pessoas necessitadas. Comenta sobre os buracos no asfalto, que foi conversado com o prefeito que informou que vira recursos para essa destinação. Comenta sobre o pronunciamento do vereador Natalino e segue seu pensamento, pois os vereadores municipais são vereadores de todos os munícipes e não apenas dos seus eleitores. Pede que as obras sejam feitas em toda a cidade para a melhoria da qualidade de vida. Parabeniza os pacientes com Síndrome de Down e todos os envolvida que trabalham para uma melhor qualidade de vida. Fala para o pessoal da APAE sempre contar com os vereadores. Fala que o Legislativo deve ser expoente ao Executivo, que os vereadores devem trabalhar em harmonia, pois sozinho ninguém faz nada. Com a palavra o Senhor Presidente que deseja boa noite e agradece a presença de todos. Fala que as vezes é colocado uma situação que nem sempre reflete no que falado. Comenta sobre o projeto de lei para a gratificação e que foi exigida a manutenção do portal da transparência. Explica que o trabalho não estava sendo feito e que no ano passado, com a pandemia, não poderia haver gratificação. Fala que o Matheus vem fazendo o serviço gratuitamente e se fosse contratado outro servidor, ficaria mais oneroso. Diz que como presidente, pensa na economia e cita os valores devolvidos a prefeitura. Comenta sobre as diárias que não foram feitas e esse servidor precisa alimentar o portal. Diz que o projeto será colocado nas próximas sessões e acha ser necessário, pois o servidor já vem trabalhando e não seria justo não pagar. Fala que não é uma discussão para a sessão de hoje e que gratificação se da ate quando se quer. Fala sobre os valores arrecadados em uma conta em separado e que será utilizado quando se iniciarem os trabalhos. Comenta sobre as lombadas e que não esta no projeto de reforma da avenida. Parabeniza o prefeito pelo material escolar, que demorou, mas já está na mão dos alunos e enriquecerá o estudo dos alunos. O Senhor Presidente declara encerrada a presente Sessão Ordinária, Convoca os Senhores Vereadores para a próxima Sessão Ordinária a ser realizada no dia vinte e oito de março de dois mil e vinte e dois (28/03/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11">
          <wp:simplePos x="0" y="0"/>
          <wp:positionH relativeFrom="column">
            <wp:posOffset>-571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4:00Z</dcterms:created>
  <dc:creator>JET - INFORMATICA</dc:creator>
  <dc:description/>
  <cp:keywords/>
  <dc:language>en-US</dc:language>
  <cp:lastModifiedBy>Câmara Municipal de Marumbi</cp:lastModifiedBy>
  <cp:lastPrinted>2022-03-28T13:03:00Z</cp:lastPrinted>
  <dcterms:modified xsi:type="dcterms:W3CDTF">2022-03-28T16:03:00Z</dcterms:modified>
  <cp:revision>18</cp:revision>
  <dc:subject/>
  <dc:title/>
</cp:coreProperties>
</file>