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sz w:val="24"/>
          <w:szCs w:val="24"/>
        </w:rPr>
      </w:pPr>
      <w:r>
        <w:rPr>
          <w:rFonts w:cs="Arial" w:ascii="Arial" w:hAnsi="Arial"/>
          <w:sz w:val="24"/>
          <w:szCs w:val="24"/>
        </w:rPr>
      </w:r>
    </w:p>
    <w:p>
      <w:pPr>
        <w:pStyle w:val="Heading3"/>
        <w:ind w:left="360" w:hanging="0"/>
        <w:rPr>
          <w:rFonts w:ascii="Arial" w:hAnsi="Arial" w:cs="Arial"/>
          <w:sz w:val="24"/>
          <w:szCs w:val="24"/>
        </w:rPr>
      </w:pPr>
      <w:r>
        <w:rPr>
          <w:rFonts w:cs="Arial" w:ascii="Arial" w:hAnsi="Arial"/>
          <w:sz w:val="24"/>
          <w:szCs w:val="24"/>
        </w:rPr>
        <w:t>Ata Nº 3081 (Três mil e oitenta e um)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quatorze dias do mês de março do ano de dois mil e vinte e dois (14/03/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o Ofício N° 52/2022, Ofício N° 52/2022 e Ofício N° 52/2022 todos de autoria do Poder Executivo Municipal; Pedido de Licença de Vereador e Edital de Convocação de Suplente de Vereador. Os vereadores Natalino Pires Cardoso, Valdeci Alves de Jesus e José Fernandes da Costa se inscreveram para se pronunciar no expediente. O Senhor Presidente deixa a palavra livre ao vereador Natalino Pires Cardoso por cinco minutos. O vereador Natalino Pires Cardoso pede a palavra, deseja boa noite a todos os presentes e aos internautas que acompanham a transmissão pela internet. Diz que o motivo de sua inscrição e fazer cobranças no intuito da melhora. Fala sobre o som da transmissão, pois o pessoal está reclamando da qualidade e pede para que seja adquirido um equipamento de melhor qualidade. Fala sobre os terrenos de propriedade do município que estão sujos e abandonados, que uma cidadã fez uma postagem nas redes sociais cobrando, que procurou os ficais e no mesmo dia a maquina estava fazendo a limpeza. Fala que os moradores de locais próximos estão reclamando de insetos, que a limpeza é necessária, aponta locais que estão abandonados que precisam de limpeza e pede providencias. Fala que recebeu cobranças de cidadãos a respeito de bueiros entupidos. Fala que precisam ser limpos, pois acumulam agua e vira criadouro de dengue. Comenta sobre um buraco no asfalto onde plantaram bananeira no local e pede atenção para tapar o buraco. Comenta sobre a avenida e pede que construam um quebra molas, pois os veículos passam em alta velocidade. Pede ao Senhor Presidente que leve as solicitações ao prefeito para que tome providencias e resolva o mais rápido possível. O Senhor Presidente deixa a palavra livre ao vereador Valdeci Alves de Jesus por cinco minutos. O vereador Valdeci Alves de Jesus pede a palavra, deseja boa noite a todos os presentes e aos internautas que acompanham a transmissão pela internet. Explica que fez sua inscrição para falar da vila rural, pois estão com problemas no poço artesiano, que o mato cresceu ao redor, que uma árvore caiu sobre o relógio de luz que toca a bomba de água e afirma que já conversou com o fiscal Maurinho a respeito do assunto. Diz que o fato não é um problema da prefeitura, mas como o prefeito se envolveu juntamente com a Sr.ª Maria para passar a agua para o SAAE, agora a responsabilidade é do prefeito. Diz que já fez uma cobrança para passar o rolo nas estradas da vila rural, pois está perigoso andar pelas estradas, mas até agora não teve uma resposta. Fala que são pequenas coisas que o prefeito poderia tomar uma atitude a respeito e cuidar do local. Explica que a agua tem tratamento e os moradores da vila rural devem ser cuidados pelo prefeito, pois todos são eleitores. Comenta que esteve em um imóvel próximo ao bar do Naldinho, onde uma casa foi desmanchada, que tem criadouro de dengue e não adianta passar veneno, pois não chegará até o local. O Senhor Presidente deixa a palavra livre ao vereador José Fernandes da Costa por cinco minutos. O vereador José Fernandes da Costa pede a palavra, deseja boa noite aos vereadores, aos presentes e aos internautas que acompanham a transmissão pela internet. Fala sobre os quebra molas, pois esteve conversando com o prefeito e conseguiram um recurso, que tem trinta dias para realizar a licitação e mais trinta dias para a empresa vencedora realizar os procedimentos. Fala em uma previsão de dois a três meses para fazer as faixas elevadas e pede a Deus que não aconteça nada de rum no local. Diz que esteve conversando com o Deputado Estadual Alexandre Curi a respeito de uma solicitação e, no dia de hoje, foi entregue na APAE de Marumbi, uma maquina de fazer fraldas. Diz que esteve hoje no SAAE, junto com o vereador Rone, e conversaram com o diretor do órgão. Fala que o vereador Anilton deva ter se equivocado, pois não foi feito nenhum projeto para ampliação da rede de abastecimento, que foi feito uma indicação para a construção de um reservatório ou poço artesiano próximo aos novos bairros da cidade, mas nada foi feito. Afirma que o prefeito está correndo para resolver os problemas, pois o bairro vai aumentar novas casas serão construídas no local e o problema pode se agravar. Fala que o SAAE, antes de fazer o REFIS, não tinha verba para funcionar, que era a prefeitura que dava recursos e que sempre estava trabalhando no vermelho. Explica que hoje há dinheiro em caixa, que há boa administração, mas todo dinheiro que entra, sai e não há recursos para novos investimentos nem obras. Fala que a vila rural também e um problema, pois precisa de investimento para iniciar a cobrança e não há recursos para as obras. Explica que os encanamentos da cidade estão podres e não chega 50% da água tratada nas casas, pois metade se perde internamente. Afirma que precisa de muito recurso para que o SAAE sobreviva e se há verbas é porque teve o REFIS e tem essa arrecadação, mas há a necessidade de um estudo profundo para resolver a situação. Excepcionalmente, no dia de hoje, o Senhor Presidente deixa a palavra livre ao vereador Thiago Augusto da Silva Oliveira, para fazer seu discurso de despedida. O vereador Thiago Augusto da Silva Oliveira pede a palavra, deseja boa noite a todos os presentes e àqueles que acompanham a transmissão pela internet. Agradece a Deus pelo tempo que esteve como vereador e tem o sentimento que, mesmo por pouco tempo, fez sua parte e cumpriu seu papel. Coloca-se a disposição da população, de todos os vereadores e deixa claro que a função que exercerá será feita com responsabilidade e fará diferença. Diz que escuta muito que vai pegar serviço de prefeitura, que há comentários, mas afirma que tem princípio, caráter, dignidade e fará jus ao seu salário, pois estará lá para trabalhar. Fala que continuara sendo funcionário da população e que estará à disposição de todos. </w:t>
      </w:r>
      <w:r>
        <w:rPr>
          <w:rFonts w:cs="Arial" w:ascii="Arial" w:hAnsi="Arial"/>
          <w:b/>
          <w:u w:val="single"/>
        </w:rPr>
        <w:t>ORDEM DO DIA:</w:t>
      </w:r>
      <w:r>
        <w:rPr>
          <w:rFonts w:cs="Arial" w:ascii="Arial" w:hAnsi="Arial"/>
        </w:rPr>
        <w:t xml:space="preserve"> Nada Consta. </w:t>
      </w:r>
      <w:r>
        <w:rPr>
          <w:rFonts w:cs="Arial" w:ascii="Arial" w:hAnsi="Arial"/>
          <w:b/>
          <w:u w:val="single"/>
        </w:rPr>
        <w:t>EXPLICAÇÕES PESSOAIS:</w:t>
      </w:r>
      <w:r>
        <w:rPr>
          <w:rFonts w:cs="Arial" w:ascii="Arial" w:hAnsi="Arial"/>
          <w:b/>
        </w:rPr>
        <w:t xml:space="preserve"> </w:t>
      </w:r>
      <w:r>
        <w:rPr>
          <w:rFonts w:cs="Arial" w:ascii="Arial" w:hAnsi="Arial"/>
        </w:rPr>
        <w:t>O vereador Ronaldo Cândido de Araújo pede a palavra, deseja boa noite e comenta que esteve conversando como diretor do SAAE e com o prefeito a respeito do problema de fornecimento de aguas nos conjuntos novos. Diz que o perfeito falou afirmou que no prazo de vinte dias virá um técnico realizar um estudo para tentar resolver o problema no abastecimento desses bairros e afirma que continuará cobrando a respeito do assunto. Comenta sobre o reajuste da taxa de fornecimento de agua em 40%, que o prefeito afirmou que o decreto será cancelado, que será feito um novo decreto com novo reajuste e espera que seja feito em uma alíquota menor. Comenta que no fim do ano esteve em Curitiba com o prefeito visitando o gabinete do deputado Artagão Júnior, onde solicitou recurso para a instalação de câmeras de monitoramento na cidade. Explica que foi feito um levantamento, que ficaria no valor de R$ 200.000,00 (duzentos mil reais) e que o deputado se propôs a solicitar uma emenda parlamentar para a realização do projeto. A vereadora Viviane de Cássia Tosi pede a palavra comenta que esteve em Curitiba juntamente com o Prefeito Adhemar, com a Vice-Prefeita Elaine e com o Presidente da Câmara Aparecido em visita ao Deputado Artagão Júnior que viabilizou recursos no valor de R$ 40.000,00 (quarenta mil reais) para melhorias na sala de fisioterapia da APAE de Marumbi. Afirma estar muito feliz com recursos viabilizados. Fala eu levou um pedido para a viabilização do valor de R$ 400.000,00 (quatrocentos mil reais) para a construção de uma quadra coberta na APAE para proporcionar um melhor atendimento dos alunos. Diz que conversou com o deputado sobre o ônibus para a castração de animais de rua e que foi prometido que o ônibus virá nesse ano. Fala sobre os trabalhos do prefeito e da vice-prefeita que correm atrás de melhorias para a população. Comenta que está tendo muita reclamação, por parte da população, a respeito do mato nos terrenos e dos entulhos na rua. Explica que estão deixando de recolher na totalidade que o trabalho deve ser feito por inteiro. O vereador Valdeci Alves de Jesus pede a palavra e comenta sobre o pronunciamento do vereador Ronaldo a respeito do fornecimento de agua nos conjuntos habitacionais novos na cidade. Explica que, antes de construir no local, deveriam saber que a água não chegaria até o local e deveria ter feito algo para não chegar ao problema. Fala que em Marumbi o prefeito só vai na mentira com sua voz mansa dizendo que dará um jeito, mas a cidade não está bem. Fala que não adianta estar mostrando foto com deputado, mas a cidade continuar do mesmo jeito. Cita como exemplo a Vila Querosene onde uma pessoa plantou uma bananeira em um buraco no asfalto. Diz que está próximo de fazer um ano que está como vereador, que a cidade não anda, cita a reforma da praça como exemplo e diz que estão fazendo, que está ficando bonita e questiona porque não fez de uma vez. Fala que o prefeito deveria levar mais a serio e não levar na brincadeira. Fala sobre a saída do vereador Thiago e fala que muitos vereadores estão saindo da câmara para ocupar um cargo na prefeitura, não sabe dizer se é porque o salário é melhor e questiona do compromisso do vereador com seu eleitor. Fala que a pessoa se candidata a vereador, faz campanha, faz promessa, se elege e depois deixa o cargo dizendo que não serve. Afirma que a politica é coisa séria. Comenta sobre um fato em que o prefeito o chamou no gabinete, não ofereceu dinheiro diretamente e volta a dizer que a politica é seria. Explica que quando se leva na brincadeira acontece o que está acontecendo com o barracão que não termina, com as casas que não tem fornecimento adequado de água e se fosse sério, não aconteceriam os problemas. O vereador Anilton Morelo Júnior pede a palavra, deseja boa noite a todos os presentes e aos internautas que acompanham através da transmissão pela internet. Parabeniza o vereador Thiago que ocupará o cargo na Secretaria de Indústria, Comercio e Segurança Pública, que acredita na capacidade do vereador, que tem o apoio dos vereadores para realizar seu trabalho e se não realizar, já saiba que será cobrado. Fala que confia no vereador e que o município precisa de pessoas boas para ajudar na resolução dos problemas. Afirma que o município precisa de estímulo e geração de renda para os moradores. Alerta para as cobranças e pede a Deus que o abençoes nessa nova empreitada. Fala sobre o reajuste da taxa de fornecimento de água e conforme disse o vereador Rone, o decreto será repensado e afirma ser bom, pois todos os vereadores lutaram contra o aumento. Parabeniza todos os vereadores e afirma que a câmara precisa de união para que a população usufrua dos trabalhos aqui realizados. Fala que os vereadores tem que cobrar e comemorar quando se consegue o que é bom para a população. Faz um apelo para a comunidade a respeito da dengue, que há muitos casos na cidade, que teve familiares com essa doença e pede que todos se cuidem, que limpem seus quintais, pois a dengue mata. Comenta que todos estão tomando todos os cuidados com o COVID-19, mas estão se esquecendo da dengue. Comenta que há muitos quintais sujos e com mato, que a prefeitura deve autuar, pois as pessoas só agem quando dói no bolso, mas mesmo assim, se nada fizerem, deve-se buscar ajuda do Ministério Público. Comenta sobre as faixas elevadas e explica que foi a Curitiba atrás de recursos, pois quer somar para Marumbi e foi informado que seria com recurso próprio. Comenta que o prefeito conseguiu recursos, por isso parabeniza e pede que o problema seja solucionado o mais breve possível. O vereador Natalino Pires Cardos pede a palavra. Comenta sobre o pronunciamento do vereador Rone a respeito da visita ao SAAE. Fala que ficou feliz com a revisão do decreto que aumentou a taxa de fornecimento de água, pois o aumento foi no impulso. Comenta que, como disse o vereador Anilton, isso é fruto do trabalho dos vereadores que cobram com união e surgem efeitos. Espera que seja refeito o decreto e que o reajuste siga a inflação. Comenta sobre o fornecimento de água no Conjunto João Denez, que a população está passando necessidades com a falta de água, mas a prefeitura deve faze3r um estudo e um planejamento para que tivesse ocorrido o problema. Espera que o SAAE resolva o mais rápido possível, mas sabe que será difícil fazer o que deve ser feito nesse ano. Comenta sobre o pronunciamento do vereador Thiago, deseja boa sorte e pede a Deus que o abençoe, pois ele é uma pessoa do bem. Espera que o prefeito de autonomia para a realização dos trabalhos, pois a população precisa e que o comércio está defasado. Sugere que seja recriada a Associação Comercial de Marumbi. Fala que o prefeito deveria nomeá-lo como secretário, que tenha um local adequado para atender aqueles que trabalham para Marumbi. Diz que os vereadores torcem para que o município vá bem e é justo o prefeito dar estrutura para trabalhar, por isso deve-se fazer um levantamento do comercio local, pois são eles que movimentam a cidade e merecem ajuda. Fala que os pequenos comerciantes precisam de auxilio, apoio e orientação, mas tudo isso preciso de autonomia e o prefeito acha que tudo é do jeito dele e não deixa trabalhar. Deseja boa sorte e coloca a câmara a disposição para ajudar no que for preciso. O vereador Bruno Rafael do Couto Cividini pede a palavra, deseja boa noite a todos os presentes e àqueles que acompanham a transmissão pela internet. Comenta sobre o parque industrial de Marumbi, que foi adquirido para ajudar os empresários da cidade, mas agora estão plantando na terra e questiona quem está se beneficiando. Comenta sobre a caixa d’água e pede para imaginarem se o prefeito não fosse engenheiro e questiona sobre a falta de fornecimento de água no município. Fala sobre as novas casas que serão construídas próximo ao local e avisa que como já está com dificuldades, como será quando forem construídas mais residências. Comenta sobre as faixas elevadas, pois fez um requerimento solicitando informações acerca do projeto e se tiver faixa elevada no projeto, a empresa que fez o asfalto deve fazer. Comenta sobre uma cobrança na qualidade do asfalto e na altura que deveria ser feito e afirma que se não tivesse cobrado, teria sido feito fora das especificações do contrato, por isso os vereadores devem estar atentos. Diz ter quase certeza que no projeto há a exigência da construção das faixas elevadas, pois na avenida tinha lombadas. Explica que os vereadores devem estar atentos e que a construção das faixas elevadas não seja igual ao recape que foi prometido em quinze dias e ate agora não foi feito. Comenta sobre o IPTU e questiona onde está sendo aplicado, pois não há recurso para nada, que está desanimado, que os vereadores deveriam ser mais apartidários e pensar mais na população. Fala sobre as câmeras de monitoramento, que na primeira ou segunda sessão, o vereador André já tinha ganho o recurso para esse fim e deveria ero investigado se não veio. Comenta sobre a revisão do decreto do aumento da taxa de fornecimento de água e afirma que se os vereadores não tivessem cobrado, o índice de 40% seria mantido. Espera que o novo decreto seja na base da inflação, pois beneficiará a população que em sua maioria ganha um salário mínimo e terá dificuldades em arcar com a despesa. O vereador José Fernandes da Costa pede a palavra e comenta sobre a falta de água das casas populares, esclarece que foi uma falha desde o mandato do ex-prefeito Marlon, explica que já havia dificuldades nos conjuntos mais antigos e nada foi feito de planejamento. Diz que deveria ter sido feito um estudo para a ampliação das moradias e já havia reclamações de moradores. Afirma que o problema é antigo, tem que ser resolvido e não pode adiar mais. Diz que quando construir mais casas vai piorar a situação. Comenta sobre a saída do vereador Thiago e explica ao vereador Valdeci que, dentro de uma administração, o membro do poder legislativo sair para assumir um cargo no poder executivo é normal e em todas as esferas. Fala que há vereadores suplentes que podem assumir a cadeira faltante e para assumir cargos no executivo tem que ser capaz. Fala ao vereador Thiago que ele trabalhará em uma boa pasta e afirma que se não fizer um bom trabalho, será criticado e isso faz parte do jogo. Fala que é fácil criticar, mas fazer acontecer é difícil e ninguém que fala que vai fazer tudo, consegue fazer. Comenta que cobrou do prefeito sobre a situação de uma casa construída atrás da maquina de arroz e hoje fizeram um reparo. Comenta sobre a limpeza dos terrenos, mas o poder público deve fazer sua parte para servir de exemplo e os moradores devem cuidar de seus quintais. Afirma que muitas pessoas esqueceram-se da dengue, foi muito avisado, mas todos se preocuparam com o Corona Vírus e deixaram de limpar seus quintais e ficou empesteado. Diz que a indicação foi feita para abaixar o valor do índice de reajuste da taxa de fornecimento da água, que a população ficou brava com os políticos, mas o que também pesou no reajuste, foi a taxa de coleta de lixo, que esta sendo cobrada junto com a taxa de fornecimento de água. Fala que não sabe quando se iniciará a cobrança. Explica que se houvesse aumento gradativo ano a ano, não haveria polemica. Diz que o diretor do SAAE explicou que a responsabilidade de fazer o projeto é do CISPAR que faz a recomendação técnica, mas é evidente que o prefeito é quem faz o reajuste e se ele quisesse não aumentar, arrebentaria com o SAAE. Dia que se o SAAE tem caixa hoje, foi porque os vereadores aprovaram um REFIS e os devedores estão pagando. Fala que antigamente quem bancava o SAAE era a prefeitura, mas hoje ele sobrevive com recurso próprio, pois a direção faz sua parte. Explica que o SAAE tem que se manter e precisa de investimento. Comenta que a água da vila rural não será cobrada de imediato, pois precisa de investimentos e instalação de pontos de abastecimento nas residências. Afirma que o SAAE não tem caixa de reserva para fazer investimentos ou reformas e não pode deixar que a situação piore. Afirma que foi graças à câmara de vereadores que aprovou um projeto de lei para fazer o refinanciamento das dividas. Fala que nem tudo é perfeito, que tem cobrado do prefeito soluções. Diz que fará uma indicação para reformar as ruas que tem pedras irregulares, comenta sobre as ruas que estão em péssimas condições de tráfego e que deverá ser tapado os buracos para poder fazer o trabalho de recape. Fala que tem obras que demanda prazo, mas tem assuntos que demanda prazo e explica sobre a situação do caminhão pipa que foi uma solicitação. Afirma que a saúde receberá mais verbas, mas para reformas já fazem mais de três anos que tem processo parado. Diz que em todo ano de eleição os recursos são liberados com mais facilidade e agora é a hora do prefeito correr atrás. Deseja boa sorte ao Thiago, coloca-se a disposição e diz que não der conta do recado, receberá criticas, mas isso servirá de estímulo para realizar seus trabalhos. Diz que é necessária autonomia para trabalhar. Com a palavra o Senhor Presidente que comenta que esteve em Curitiba com o prefeito Adhemar, com a Vice-Prefeita Elaine e com a vereadora Viviane. Explica que quando se vai à capital é para trabalhar e correr atrás de negócios. Fala que na quarta feira pela manha participou de um evento na Secretaria de Saúde junto com a Vice-Prefeita Elaine. Conta que também esteve com o deputado Artagão Júnior que viabilizou recursos de R$ 40.000,00 (quarenta mil reais) para a fisioterapia da APAE. Fala que também foi viabilizado um recurso de R$ 50.000,00 (cinquenta mil reais) para melhorias no Colégio Estadual Marumbi. Comenta que foi encaminhado um projeto para a construção de uma quadra coberta para a APAE no valor de R$ 400.000,00 (quatrocentos mil reais) e também um projeto para melhoria da iluminação pública no valor de R$ 300.000,00 (trezentos mil reais). Comenta que esteve visitando a COHAPAR para tomar conhecimento acerca da licitação de casas populares para Marumbi e foi informado a vencedora da licitação, sendo a empresa Itagiba que construirá cinquenta e quatro casas no município. Diz que na quinta feira esteve na Secretaria de Desenvolvimento Urbano onde foi disponibilizado um recurso de R$ 50.000,00 (cinquenta mil reais) para a construção de faixa elevada na avenida. Conta que participou de um evento na Secretaria de Saúde juntamente com o Prefeito de Marilândia do Sul, Sr. Aquiles e com o Deputado Artagão, onde trataram de assuntos relacionados a melhorias para o CISVIR. Explica que quando se vai a Curitiba é para trabalhar e todos estão sendo bem atendidos e bem assessorados pelos deputados Artagão, Stephanes Junior e Alexandre Curi que viabilizam recursos para Marumbi. Afirma que todos estão lutando por uma Marumbi melhor. Deseja boa sorte ao Thiago, fala que foi um prazer trabalhar com ele nessa câmara e que realizará um bom trabalho frente a pasta. Espera um bom trabalho e diz que as cobranças virão. Deseja boa sorte e pede a Deus que o abençoe. O Senhor Presidente declara encerrada a presente Sessão Ordinária, Convoca os Senhores Vereadores para a próxima Sessão Ordinária a ser realizada no dia vinte e um de março de dois mil e vinte e dois (21/03/2022), segunda-feira, às dezenove hor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10">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34:00Z</dcterms:created>
  <dc:creator>JET - INFORMATICA</dc:creator>
  <dc:description/>
  <cp:keywords/>
  <dc:language>en-US</dc:language>
  <cp:lastModifiedBy>Câmara Municipal de Marumbi</cp:lastModifiedBy>
  <cp:lastPrinted>2021-08-30T09:16:00Z</cp:lastPrinted>
  <dcterms:modified xsi:type="dcterms:W3CDTF">2022-03-18T17:01:00Z</dcterms:modified>
  <cp:revision>16</cp:revision>
  <dc:subject/>
  <dc:title/>
</cp:coreProperties>
</file>