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ind w:left="360" w:hanging="0"/>
        <w:rPr>
          <w:rFonts w:ascii="Arial" w:hAnsi="Arial" w:cs="Arial"/>
          <w:sz w:val="24"/>
          <w:szCs w:val="24"/>
        </w:rPr>
      </w:pPr>
      <w:r>
        <w:rPr>
          <w:rFonts w:cs="Arial" w:ascii="Arial" w:hAnsi="Arial"/>
          <w:sz w:val="24"/>
          <w:szCs w:val="24"/>
        </w:rPr>
      </w:r>
    </w:p>
    <w:p>
      <w:pPr>
        <w:pStyle w:val="Heading3"/>
        <w:ind w:left="360" w:hanging="0"/>
        <w:rPr>
          <w:rFonts w:ascii="Arial" w:hAnsi="Arial" w:cs="Arial"/>
          <w:sz w:val="24"/>
          <w:szCs w:val="24"/>
        </w:rPr>
      </w:pPr>
      <w:r>
        <w:rPr>
          <w:rFonts w:cs="Arial" w:ascii="Arial" w:hAnsi="Arial"/>
          <w:sz w:val="24"/>
          <w:szCs w:val="24"/>
        </w:rPr>
        <w:t>Ata Nº 3080 (Três mil e oitenta) da Câmara Municipal de Marumbi – Estado do Paraná.</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rPr>
        <w:t xml:space="preserve">Aos sete dias do mês de março do ano de dois mil e vinte e dois (07/03/2022), às dezenove horas (19h00min), reuniram-se, nas dependências da Câmara Municipal de Marumbi – Estado do Paraná, os Senhores Vereadores para a Sessão Ordinária. O Senhor Presidente declara aberta a presente Sessão Ordinária, verificando-se pelo livro a presença de todos os vereadores e pede ao vereador Ronaldo Cândido de Araújo que faça a leitura de um trecho da Bíblia Sagrada.  O Senhor Presidente, em comum acordo entre todos os vereadores, dispensa a leitura da ata da sessão anterior, que logo após foi colocada em discussão e </w:t>
      </w:r>
      <w:r>
        <w:rPr>
          <w:rFonts w:cs="Arial" w:ascii="Arial" w:hAnsi="Arial"/>
          <w:b/>
        </w:rPr>
        <w:t>APROVADA</w:t>
      </w:r>
      <w:r>
        <w:rPr>
          <w:rFonts w:cs="Arial" w:ascii="Arial" w:hAnsi="Arial"/>
        </w:rPr>
        <w:t xml:space="preserve"> por todos os vereadores presentes. </w:t>
      </w:r>
      <w:r>
        <w:rPr>
          <w:rFonts w:cs="Arial" w:ascii="Arial" w:hAnsi="Arial"/>
          <w:b/>
          <w:u w:val="single"/>
        </w:rPr>
        <w:t>MATÉRIA DO EXPEDIENTE:</w:t>
      </w:r>
      <w:r>
        <w:rPr>
          <w:rFonts w:cs="Arial" w:ascii="Arial" w:hAnsi="Arial"/>
        </w:rPr>
        <w:t xml:space="preserve"> Foi feito a leitura do Ofício N° 38/2022, Ofício N° 39/2022, Ofício N° 40/2022, Ofício N° 41/2022, Ofício N° 42/2022 e Ofício N° 43/2022 todos de autoria do Poder Executivo Municipal; Mensagem da Secretaria Municipal de Educação – Secretária Municipal de Educação Cristiani Brionis De Brito Gomes; Projeto de Lei N° 02/2022 de autoria do Poder Legislativo Municipal – Mesa Diretiva da Câmara Municipal de Marumbi; Projeto de Lei N° 03/2022 de autoria do Poder Legislativo Municipal – Vereador Anilton Morelo Júnior; Indicação N°10/2022 de autoria do Vereador José Fernandes da Costa; Indicação N°11/2022 de autoria do Vereador Valdeci Alves de Jesus. O vereador Natalino Pires Cardoso se inscreve para se pronunciar no expediente. O Senhor Presidente deixa a palavra livre ao vereador Natalino Pires Cardoso por cinco minutos. O vereador Natalino Pires Cardoso pede a palavra, deseja boa noite a todos os presentes e aos internautas que acompanham a transmissão pela internet. Comenta sobre o que está acontecendo no município, que visitou a clinica da família, a sala de fisioterapia, conversou com as profissionais que atendem no local e a tarde esteve com o André para tratar de assuntos relacionados à melhoria, pois há reclamações dos pacientes. Explica que o André ficou de ver o que pode melhorar no atendimento. Agradece aos moradores que fizeram a limpeza dos terrenos, que atenderam a solicitação feita na câmara, pois a dengue está aí. Comenta sobre os furtos ocorridos no cemitério municipal e pede ao prefeito que coloque câmeras de monitoramento, que o servidor que cuidava do local não está mais lá. Fala sobre a mina, que não tem ninguém para cuidar, que as bombas de agua estão no local e tem que tomar providencia antes que aconteça algo de ruim. Fala que muitas coisas devem ser feitas e os vereadores devem ficar atentos. Comenta que os moradores da vila rural estão reclamando da entrada pelo asfalto e pede providencias ao prefeito. Fala que o vereador tem que cobrar do prefeito, pois se cobra dos fiscais, eles não têm resposta. Agradece a parabeniza o Cidinho que trabalha no esporte, pois é ele que está à frente, que o secretário de esportes Nathan, que era vereador nessa casa, abandonou o cargo de vereador para assumir a secretaria, mas não se sabe o que ele está fazendo. Diz que o secretário não consegue fazer um banheiro no estádio municipal, que a população está indo assistir aos jogos, mas não tem um local adequado para as necessidades e estão fazendo na rua. Pede ao secretario que se movimente e faça algo para solucionar o problema. Expõe o salário do secretário e questiona o que ele faz e se não estiver fazendo nada, que pague para o Cidinho, pois ele está se virando. Pede para colocar um banheiro químico até que seja construído um banheiro no local. </w:t>
      </w:r>
      <w:r>
        <w:rPr>
          <w:rFonts w:cs="Arial" w:ascii="Arial" w:hAnsi="Arial"/>
          <w:b/>
          <w:u w:val="single"/>
        </w:rPr>
        <w:t>ORDEM DO DIA:</w:t>
      </w:r>
      <w:r>
        <w:rPr>
          <w:rFonts w:cs="Arial" w:ascii="Arial" w:hAnsi="Arial"/>
        </w:rPr>
        <w:t xml:space="preserve"> Regime de Urgência ao Projeto de Lei N° 05/2022 de autoria do Poder Executivo Municipal – </w:t>
      </w:r>
      <w:r>
        <w:rPr>
          <w:rFonts w:cs="Arial" w:ascii="Arial" w:hAnsi="Arial"/>
          <w:b/>
          <w:u w:val="single"/>
        </w:rPr>
        <w:t>SÚMULA:</w:t>
      </w:r>
      <w:r>
        <w:rPr>
          <w:rFonts w:cs="Arial" w:ascii="Arial" w:hAnsi="Arial"/>
        </w:rPr>
        <w:t xml:space="preserve"> “Institui o Programa Permanente de Controle Populacional de Cães e Gatos, acompanhado de ações educativas sobre posse responsável de animais e dá Outras Providências”. Em Única Discussão ao Regime de Urgência ao Projeto de Lei N° 05/2022 de autoria do Poder Executivo Municipal, nenhum vereador fez uso da palavra. Em Única Votação ao Regime de Urgência ao Projeto de Lei N° 05/2022 de autoria do Poder Executivo Municipal, </w:t>
      </w:r>
      <w:r>
        <w:rPr>
          <w:rFonts w:cs="Arial" w:ascii="Arial" w:hAnsi="Arial"/>
          <w:b/>
          <w:u w:val="single"/>
        </w:rPr>
        <w:t>APROVADO</w:t>
      </w:r>
      <w:r>
        <w:rPr>
          <w:rFonts w:cs="Arial" w:ascii="Arial" w:hAnsi="Arial"/>
        </w:rPr>
        <w:t xml:space="preserve"> por todos os vereadores presentes. Requerimento N° 03/2022 de autoria dos vereadores Aparecido Emerenciano da Silva, José Fernandes da Costa e Viviane de Cássia Tosi para informar qual a base normativa e quais os critérios utilizados para fundamentar o reajuste definido no Decreto N° 56/2022. Em Única Discussão ao Requerimento N° 03/2022 de autoria dos vereadores Aparecido Emerenciano da Silva, José Fernandes da Costa e Viviane de Cássia Tosi, o vereador Natalino Pires Cardoso pede a palavra e requer aos autores do requerimento em discussão que expliquem a motivação para que a população que acompanha a transmissão pela internet possa compreender o que está sendo votado na sessão. O vereador José Fernandes da Costa pede a palavra e explica que está sendo pedida a apresentação dos critérios de utilização do índice de aumento. O vereador Natalino Pires Cardos pede a palavra e diz ser lamentável essa situação, pois todos sabem que quem manda na água do município é o prefeito e não adianta falar com o diretor do SAAE, pois não foi ele que autorizou o aumento. Afirma que o prefeito deu o aumento que quis, mas tentou jogar a culpa no CISPAR e no SAAE na pessoa do seu diretor, pois a população está questionando e o prefeito quer sair da reta. Diz que a água é do município, quem manda é o prefeito, que é uma vergonha dizer que é o diretor que pediu o aumento. Diz que poderia ser colocada a alíquota da inflação, mas é o prefeito que manda e compara com o presidente da Rússia, um ditador. Afirma que o prefeito quer prejudicar quem precisa. Em Única Votação ao Requerimento N° 03/2022 de autoria dos vereadores Aparecido Emerenciano da Silva, José Fernandes da Costa e Viviane de Cássia Tosi, </w:t>
      </w:r>
      <w:r>
        <w:rPr>
          <w:rFonts w:cs="Arial" w:ascii="Arial" w:hAnsi="Arial"/>
          <w:b/>
          <w:u w:val="single"/>
        </w:rPr>
        <w:t>APROVADO</w:t>
      </w:r>
      <w:r>
        <w:rPr>
          <w:rFonts w:cs="Arial" w:ascii="Arial" w:hAnsi="Arial"/>
        </w:rPr>
        <w:t xml:space="preserve"> por todos os vereadores presentes. </w:t>
      </w:r>
      <w:r>
        <w:rPr>
          <w:rFonts w:cs="Arial" w:ascii="Arial" w:hAnsi="Arial"/>
          <w:b/>
          <w:u w:val="single"/>
        </w:rPr>
        <w:t>EXPLICAÇÕES PESSOAIS:</w:t>
      </w:r>
      <w:r>
        <w:rPr>
          <w:rFonts w:cs="Arial" w:ascii="Arial" w:hAnsi="Arial"/>
          <w:b/>
        </w:rPr>
        <w:t xml:space="preserve"> </w:t>
      </w:r>
      <w:r>
        <w:rPr>
          <w:rFonts w:cs="Arial" w:ascii="Arial" w:hAnsi="Arial"/>
        </w:rPr>
        <w:t>O vereador Bruno Rafael do Couto Cividini pede a palavra, deseja boa noite a todos os presentes e aqueles que acompanham a transmissão pela internet. Comenta sobre a resposta que prefeito deu a respeito da emenda parlamentar que foi disponibilizada pelo deputado Plauto. Diz que ficou sabendo sobre a nova destinação da verba, que foi para a iluminação, mas há assuntos mais urgentes que devem ser tratados do que iluminação pública. Explica que os moradores pagam uma taxa mensal e questiona onde está sendo aplicado esse recurso. Comenta que está solicitando que essa verba seja destinada para atender a solicitação da vereadora Viviane e construir uma quadra na APAE. Diz que a verba pode não ser suficiente para fazer uma quadra coberta, mas já será uma inicio. Comenta sobre a fala do prefeito que afirmou que os salários do funcionalismo público foram pagos com os valores do duodécimo devolvidos pela câmara e questiona que se não houvesse essa devolução não haveria o pagamento. Parabeniza o Cidinho que está fazendo um trabalho excelente à frente do esporte do município. Lembra que fez uma doação de material esportivo para o Cidinho e quase que ele foi mandado embora. Fala para o prefeito deixar quem quer ajudar, poder ajudar e não ficar ameaçando servidor que recebe ajuda da oposição. Diz que não se considera como oposição e que está na câmara para ajudar e que oposição é só na época da campanha. O vereador José Fernandes da Costa pede a palavra e comenta que recebeu um comunicado da deputada Luiza Canziani a respeito de uma solicitação de emenda parlamentar no valor de R$ 220.000,00 (duzentos e vinte mil reais) para a saúde do município. Explica que foi informado o André, que já tomou as providencias e está aguardando a entrada dos recursos no caixa da prefeitura municipal. Lembra que com esse valor, totaliza mais de R$400.000,00 (quatrocentos mil reais) para o município. Fala que ainda está sendo pleiteado pela deputada, um recurso de aproximadamente R$ 600.000,00 (seiscentos mil reais) para a ampliação da Escola Municipal Padre Luciano Ambrosini, conforme prometido. Comenta sobre a ponte na estrada do Mangolin, que esteve conversando com o fiscal e deve ser terminado o serviço e liberado o uso em duas semanas. Fala sobre o estádio municipal, que esteve conversado com o secretário de esportes a respeito de não ter banheiros no local. Explica que o secretário disse que foi uma falha, mas que foi conversado com o prefeito para que seja feito dois banheiros no local, sendo um masculino e um feminino. Fala que os banheiros químicos não resolvem o problema e que outros locais também precisam de banheiros. Aproveita a oportunidade para parabenizar as mulheres pelo Dia Internacional da Mulher que é comemorado no dia 08 de março. Fala que muitas mulheres na Ucrânia estão deixando o país por causa da guerra e deixando seus esposos para lutar. Espera que elas possam ter um dia melhor, que haja uma trégua e a situação possa melhorar. Diz que todos moram em uma terra privilegiada e que naquele local as mulheres estão deixando tudo para traz o que não é fácil. Deseja mais uma vez, a todas as mulheres, principalmente às ucranianas, um Feliz Dia Internacional das Mulheres. O vereador Natalino Pires Cardoso pede a palavra e fala sobre o estádio municipal a respeito do banheiro, que é lamentável essa situação, pois há dias tem jogos e ninguém está vendo essa situação e espera que seja feito os banheiros, assim como no Morro de Santo Expedito que também precisa de banheiros. Fala que há coisas em Marumbi que precisa ficar cobrando muito para resolver. Fala sobre o transporte de alunos para outra cidade, que aconteceu uma polemica com a associação dos estudantes, que os alunos ficaram um tempo sem transporte e hoje houve o retorno do ônibus. Afirma que quando faz coisas boas, os vereadores também comentam na sessão. Diz que essa situação dos estudantes deve ser resolvida, pois quem utiliza o transporte são aqueles que trabalham e é obrigação incentivar. Dia que enviou uma mensagem para a secretária, mas não teve resposta. Explica que os alunos devem vir na prefeitura para se cadastrarem e que buscará informações a respeito do assunto. Diz que recebeu cobranças a respeito das apostilas que ainda não foram entregues. Explica que esteve na secretaria, mas a secretária não estava e falaram que ela estava fazendo um curso. Disse que deixou o numero do seu telefone para que entrassem em contato para saber da situação, mas ate agora ninguém o procurou. Fala que esteve na prefeitura para saber se havia sido pago pelo material, mas foi informado que não havia sido feito nenhum pagamento. Diz que está esperando as informações. Fala que há muitos servidores na secretaria de educação, sendo que no tempo do Marlon, eram apenas duas pessoas. Fala que cobrou muito a situação da praça matriz, que está ficando bem feito e questiona porque não fizeram dessa maneira da primeira vez. Afirma que os operários são bons, mas não sabem que fará o pagamento, que é a mesma empresa que esta fazendo e pede para o prefeito vir na câmara para dar explicações. Fala que é só apertar um pouco que as respostas vêm e comenta sobre os ofícios com as respostas protocoladas hoje na secretaria da câmara municipal. Comenta sobre a informação que os salários dos servidores foram pagos com os valores devolvidos pela câmara municipal e questiona que se não houvesse devolução não haveria pagamento. Afirma que a folha de pagamento é carimbada, que o dinheiro da câmara deve ser usado para fazer benfeitorias para a população e cita várias obras que poderiam ter sido feita. Comenta a respeito das estradas rurais, que o maquinário está trabalhando e espera que o maquinário esteja trabalhando na zona rural. Fala da ponte que está sendo arrumada, que ela esta fazendo aniversário, que é uma ponte pequena, pois se fosse uma ponte maior, seria feito em quatro anos. Espera que resolvam o mais rápido. Diz que haverá a feira livre e que conversou com o secretário de agricultura a respeito das barracas e buscará informações. Pede ao Senhor Presidente que mande fazer o quadro dos vereadores eleitos para colocar na galeria, pois foi devolvido muito dinheiro. Pede também que seja feito uma rampa e colocados os corrimãos na entrada da câmara, pois temos o vereador Valdeci que precisa de acessibilidade. Agradece aos internautas que acompanha a transmissão e manda um abraço a eles. Pede que os munícipes divulguem os vídeos e compareçam na câmara. Agradece a presença de todos e deseja um Feliz Dia Internacional da Mulher a todas elas, em especial a sua esposa e suas filhas. Afirma que as mulheres deveriam se envolver mais na politica e espera que na próxima eleição haja mais mulheres concorrendo. O vereador Valdeci Alves de Jesus pede a palavra, deseja boa noite a todos os presentes e aos internautas que acompanham a transmissão da sessão pela internet. Comenta que algumas pessoas disseram que ele estava vendido para o lado do prefeito e até colocaram o valor de R$ 10.000,00 (dez mil reais). Deixa clara a todos que estão assistindo que não foi eleito com o voto do prefeito, mas foi eleito com o voto da população, que vai trabalhar e honrar seus eleitores. Disse que o prefeito o chamou por duas vezes em seu gabinete, que não ofereceu dinheiro, mas perguntou em qual lado ficaria e respondeu que ficaria do lado que estava e que foi eleito com o voto dos eleitores. Afirma que a partir do momento que foi eleito, deve trabalhar para a população e que o prefeito sabe de sua obrigação. Comenta sobre a dengue, que os casos estão aumentando e o prefeito fez um vídeo pedindo que a população se cuide, mas ele que deveria cuidar da cidade, deixa-la limpa. Afirma que para o lado da avenida, a cidade é uma coisa, mas se vai para o lado das vilas, a realidade é outra. Fala que o prefeito deveria colocar a mão na consciência, começar a trabalhar, pois a politica acabou e tratar todos iguais. Fala que a Vila Querosene está uma vergonha, que o centro est bonitinho, mas na vila está ruim. Diz que o prefeito deveria ter mais respeito com a população e fazer um trabalho diferente do que está fazendo, pois a população não está contente com o trabalho dele. Explica que vereador não tem que defender prefeito, pois ele sabe de suas obrigações. Comenta a respeito dos banheiros, que recebeu reclamações e é uma vergonha as pessoas fazerem as necessidades onde estão. O vereador Ronaldo Cândido de Araújo pede a palavra, deseja boa noite a todos, comenta sobre a agua e questiona o diretor do SAAE a respeito do fornecimento de agua para os locais mais altos da cidade. Fala que há falta de agua em alguns loteamentos, que foi feito uma solicitação para a construção de uma caixa de agua ou a perfuração de um poço. Diz que os vereadores estão recebendo cobranças a respeito da falta de agua e que o problema fica mais critico nos finais de semana e pede providência. Pede ao pessoal da saúde para fazer uma visita no Conjunto João Denez, pois mataram um escorpião no local e que a população seja instruída a respeito de promover uma limpeza no local. Comenta sobre a mina de agua, que é um local que precisa de cuidado, que deve ter uma pessoa morando no local para cuidar. O vereador Anilton Morelo Júnior pede a palavra, deseja boa noite a todos aos presentes a aqueles que acompanham a transmissão pela internet. Comenta sobre o pronunciamento do vereador Ronaldo a respeito de perfuração de poços artesianos em bairros da cidade e fala que esse assunto não compete ao diretor do SAAE. Explica que foram feitos projetos e enviados ao prefeito, pois é ele quem executa os projetos, que vai atrás de recurso e compete ao prefeito municipal. Diz que é o sexto ano de mandato do prefeito e isso deveria ter sido feito. Fala que mais de oitocentas casas em Marumbi não pagavam a taxa de fornecimento de agua, que isso é de competência do diretor. Fala que o aumento de 40% na tarifa de agua também não compete ao diretor, mas quem quer o aumento é o prefeito. Diz que o CISPAR fez um estudo que poderia ser feito um aumento de até 40%. Questiona porque não fizeram a correção no ano de 2017, sendo que era a mesma gestão, assim como noa anos seguinte. Afirma que os vereadores devem lutar pela população e pede que os vereadores não deixem aumentar o valor na alíquota proposta. Diz que o SAAE não serve para gerar lucro, mas par beneficiar a população. Comenta sobre as resposta enviadas pelo prefeito a câmara e pede para que envie as respostas com mais frequência. Fala ao prefeito que estar em cargo público é receber crítica e tem que aprender a lidar com as criticas, assim como os vereadores. Cita o exemplo da praça da matriz, que o vereador filmou o local, colocou nas redes sociais e o prefeito fica bravo com o trabalho do vereador de lutar e fiscalizar. Afirma que a cidade é dos munícipes que moram aqui e pagam impostos e cabe ao gestor executar e os vereadores fiscalizarem. Fala que recebeu reclamações de pessoa que frequentavam a praça e ela estava sem bancos. Afirma que deve haver planejamento e para ser prefeito de Marumbi tem que saber receber e aceitar critica. Explica que o prefeito não gosta de ser criticado, que ele ameaça, mas o vereador não tem medo de ameaça e que fará seu papel. Comenta sobre os valores do duodécimo devolvidos pela câmara e que o prefeito disse que foi utilizado para pagamento do 13° salário do funcionalismo. Explica que o Poder Executivo deve estar em consonância com o Poder Legislativo e foi uma atitude certa em fazê-lo, mas se cobrar o prefeito ele fica bravo. Fala que os vereadores se desgastam para resolver problemas e isso não é necessário. Parabeniza todas as mulheres de Marumbi, do Paraná e do Brasil, pois sem as mulheres ninguém seria nada e um homem sem mulher não vale nada. O vereador Thiago Augusto do Silva Oliveira pede a palavra, deseja boa noite aos presentes e aos internautas que acompanham a transmissão pela internet. Diz que pedirá licença do seu cargo de vereador, pois recebeu um convite do prefeito para trabalhar na prefeitura. Diz que o tempo que esteve na câmara foi bom, pois quem conheceu no mandato passado pode perceber a diferença na atitude e que agora esteve mais ativo. Explica que ficou quatro anos cobrando como vereador, pede para a população também cobrar do prefeito, dos vereadores e dos servidores, pois muitas coisas que poderiam ter sido feito e não fizeram. Fala o que poderia ser feito, que há detalhes e serviços que podem e devem ser feito. Fala sobre a dengue, que a prefeitura deve notificar, mas o cidadão deve cuidar do seu quintal e fazer limpezas para não ficar na sujeira. Diz que os cidadãos estão querendo filmar os locais sujos e mostrar nas reder, pois os casos de dengue estão aumentando e cita bairros que precisam de atenção. Coloca-se a disposição doe todos e dos vereadores para atender, que não pode deixar passar as coisas. Diz ter ficado feliz com as respostas do prefeito, mas tem que sair do papel. A vereadora Viviane de Cássia Tosi pede a palavra deseja boa noite e parabeniza as mulheres pelo Dia Internacional das Mulheres, pede a Deus que abençoe todas para que continuem sendo guerreiras, batalhadoras e muito mais. Com a palavra o Senhor Presidente. Deseja boa noite aos presentes e aqueles que acompanham a transmissão pela internet. Comenta sobre o quadro e diz que está tomando providencias a respeito do quadro e das rampas de acessibilidade. Comenta sobre a estrada rural que foi reformada e espera que continuem com os trabalhos, pois há lugares que precisam de atenção. Abraça e parabeniza as mulheres pelo Dia Internacional da Mulher e pede a Deus que abençoe e ilumine todas. Estende a homenagem às mulheres e em especial a sua esposa. Também parabeniza às mulheres que trabalham na câmara, a Sandra, a Dr.ª Teresa e estende a homenagem à Vice-prefeita Elaine, à Primeira Dama Mara, à vereadora Viviane que compõe a bancada de vereadores da Câmara Municipal de Marumbi. Pede a Deus que ilumine as mulheres para que continuem lutando e que busquem seu espaço e parabeniza todas. O Senhor Presidente declara encerrada a presente Sessão Ordinária, Convoca os Senhores Vereadores para a próxima Sessão Ordinária a ser realizada no dia quatorze de março de dois mil e vinte e dois (14/03/2022), segunda-feira, às dezenove horas (19h00min) e deseja a todos uma boa noite. Do que para constar Eu, Primeiro Secretário, mandei lavrar a presente ata, a qual subscrevo e assino.</w:t>
      </w:r>
    </w:p>
    <w:p>
      <w:pPr>
        <w:pStyle w:val="Normal"/>
        <w:jc w:val="both"/>
        <w:rPr>
          <w:rFonts w:ascii="Arial" w:hAnsi="Arial" w:cs="Arial"/>
        </w:rPr>
      </w:pPr>
      <w:r>
        <w:rPr>
          <w:rFonts w:cs="Arial" w:ascii="Arial" w:hAnsi="Arial"/>
        </w:rPr>
      </w:r>
    </w:p>
    <w:p>
      <w:pPr>
        <w:pStyle w:val="Normal"/>
        <w:jc w:val="both"/>
        <w:rPr/>
      </w:pPr>
      <w:r>
        <w:rPr>
          <w:rFonts w:cs="Arial" w:ascii="Arial" w:hAnsi="Arial"/>
        </w:rPr>
        <w:t>Presidente: _________________________________________________________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Primeiro Secretário: _______________________________________________________</w:t>
      </w:r>
    </w:p>
    <w:sectPr>
      <w:headerReference w:type="default" r:id="rId2"/>
      <w:footerReference w:type="default" r:id="rId3"/>
      <w:type w:val="nextPage"/>
      <w:pgSz w:w="11906" w:h="16838"/>
      <w:pgMar w:left="1134" w:right="1133" w:gutter="0" w:header="709" w:top="212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8</w:t>
    </w:r>
    <w:r>
      <w:rPr>
        <w:sz w:val="18"/>
        <w:szCs w:val="18"/>
      </w:rPr>
      <w:fldChar w:fldCharType="end"/>
    </w:r>
  </w:p>
  <w:p>
    <w:pPr>
      <w:pStyle w:val="Footer"/>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4000" w:leader="none"/>
      </w:tabs>
      <w:rPr/>
    </w:pPr>
    <w:r>
      <w:drawing>
        <wp:anchor behindDoc="0" distT="0" distB="0" distL="114935" distR="114935" simplePos="0" locked="0" layoutInCell="0" allowOverlap="1" relativeHeight="9">
          <wp:simplePos x="0" y="0"/>
          <wp:positionH relativeFrom="column">
            <wp:posOffset>-5715</wp:posOffset>
          </wp:positionH>
          <wp:positionV relativeFrom="paragraph">
            <wp:posOffset>-196215</wp:posOffset>
          </wp:positionV>
          <wp:extent cx="6170295" cy="1060450"/>
          <wp:effectExtent l="0" t="0" r="0" b="0"/>
          <wp:wrapTopAndBottom/>
          <wp:docPr id="1"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3" descr=""/>
                  <pic:cNvPicPr>
                    <a:picLocks noChangeAspect="1" noChangeArrowheads="1"/>
                  </pic:cNvPicPr>
                </pic:nvPicPr>
                <pic:blipFill>
                  <a:blip r:embed="rId1"/>
                  <a:srcRect l="-6" t="-36" r="-6" b="-36"/>
                  <a:stretch>
                    <a:fillRect/>
                  </a:stretch>
                </pic:blipFill>
                <pic:spPr bwMode="auto">
                  <a:xfrm>
                    <a:off x="0" y="0"/>
                    <a:ext cx="6170295" cy="1060450"/>
                  </a:xfrm>
                  <a:prstGeom prst="rect">
                    <a:avLst/>
                  </a:prstGeom>
                </pic:spPr>
              </pic:pic>
            </a:graphicData>
          </a:graphic>
        </wp:anchor>
      </w:drawing>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3">
    <w:name w:val="Heading 3"/>
    <w:basedOn w:val="Normal"/>
    <w:next w:val="Normal"/>
    <w:qFormat/>
    <w:pPr>
      <w:keepNext w:val="true"/>
      <w:numPr>
        <w:ilvl w:val="2"/>
        <w:numId w:val="1"/>
      </w:numPr>
      <w:ind w:left="360" w:hanging="0"/>
      <w:jc w:val="both"/>
      <w:outlineLvl w:val="2"/>
    </w:pPr>
    <w:rPr>
      <w:b/>
      <w:bCs/>
      <w:sz w:val="28"/>
      <w:szCs w:val="20"/>
    </w:rPr>
  </w:style>
  <w:style w:type="character" w:styleId="WW8Num1z0">
    <w:name w:val="WW8Num1z0"/>
    <w:qFormat/>
    <w:rPr>
      <w:rFonts w:eastAsia="Times New Roman"/>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Calibri" w:cs="Times New Roman"/>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Fontepargpadro">
    <w:name w:val="Fonte parág. padrão"/>
    <w:qFormat/>
    <w:rPr/>
  </w:style>
  <w:style w:type="character" w:styleId="Ttulo3Char">
    <w:name w:val="Título 3 Char"/>
    <w:qFormat/>
    <w:rPr>
      <w:rFonts w:ascii="Times New Roman" w:hAnsi="Times New Roman" w:eastAsia="Times New Roman" w:cs="Times New Roman"/>
      <w:b/>
      <w:bCs/>
      <w:sz w:val="28"/>
      <w:szCs w:val="20"/>
    </w:rPr>
  </w:style>
  <w:style w:type="character" w:styleId="CabealhoChar">
    <w:name w:val="Cabeçalho Char"/>
    <w:qFormat/>
    <w:rPr>
      <w:rFonts w:ascii="Times New Roman" w:hAnsi="Times New Roman" w:eastAsia="Times New Roman" w:cs="Times New Roman"/>
      <w:sz w:val="24"/>
      <w:szCs w:val="24"/>
    </w:rPr>
  </w:style>
  <w:style w:type="character" w:styleId="RodapChar">
    <w:name w:val="Rodapé Char"/>
    <w:qFormat/>
    <w:rPr>
      <w:rFonts w:ascii="Times New Roman" w:hAnsi="Times New Roman" w:eastAsia="Times New Roman" w:cs="Times New Roman"/>
      <w:sz w:val="24"/>
      <w:szCs w:val="24"/>
    </w:rPr>
  </w:style>
  <w:style w:type="character" w:styleId="TextodebaloChar">
    <w:name w:val="Texto de balão Char"/>
    <w:qFormat/>
    <w:rPr>
      <w:rFonts w:ascii="Tahoma" w:hAnsi="Tahoma" w:eastAsia="Times New Roman" w:cs="Tahoma"/>
      <w:sz w:val="16"/>
      <w:szCs w:val="16"/>
    </w:rPr>
  </w:style>
  <w:style w:type="character" w:styleId="Emphasis">
    <w:name w:val="Emphasis"/>
    <w:qFormat/>
    <w:rPr>
      <w:i/>
      <w:iCs/>
    </w:rPr>
  </w:style>
  <w:style w:type="character" w:styleId="Refdecomentrio">
    <w:name w:val="Ref. de comentário"/>
    <w:qFormat/>
    <w:rPr>
      <w:sz w:val="16"/>
      <w:szCs w:val="16"/>
    </w:rPr>
  </w:style>
  <w:style w:type="character" w:styleId="TextodecomentrioChar">
    <w:name w:val="Texto de comentário Char"/>
    <w:qFormat/>
    <w:rPr>
      <w:rFonts w:ascii="Times New Roman" w:hAnsi="Times New Roman" w:eastAsia="Times New Roman" w:cs="Times New Roman"/>
      <w:sz w:val="20"/>
      <w:szCs w:val="20"/>
    </w:rPr>
  </w:style>
  <w:style w:type="character" w:styleId="AssuntodocomentrioChar">
    <w:name w:val="Assunto do comentário Char"/>
    <w:qFormat/>
    <w:rPr>
      <w:rFonts w:ascii="Times New Roman" w:hAnsi="Times New Roman" w:eastAsia="Times New Roman" w:cs="Times New Roman"/>
      <w:b/>
      <w:bCs/>
      <w:sz w:val="20"/>
      <w:szCs w:val="20"/>
    </w:rPr>
  </w:style>
  <w:style w:type="character" w:styleId="InternetLink">
    <w:name w:val="Hyperlink"/>
    <w:rPr>
      <w:color w:val="0000FF"/>
      <w:u w:val="single"/>
    </w:rPr>
  </w:style>
  <w:style w:type="character" w:styleId="TextodenotaderodapChar">
    <w:name w:val="Texto de nota de rodapé Char"/>
    <w:qFormat/>
    <w:rPr>
      <w:rFonts w:ascii="Times New Roman" w:hAnsi="Times New Roman" w:eastAsia="Times New Roman" w:cs="Times New Roman"/>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grafodaLista">
    <w:name w:val="Parágrafo da Lista"/>
    <w:basedOn w:val="Normal"/>
    <w:qFormat/>
    <w:pPr>
      <w:spacing w:before="0" w:after="0"/>
      <w:ind w:left="720" w:hanging="0"/>
      <w:contextualSpacing/>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Web">
    <w:name w:val="Normal (Web)"/>
    <w:basedOn w:val="Normal"/>
    <w:qFormat/>
    <w:pPr>
      <w:spacing w:before="280" w:after="280"/>
    </w:pPr>
    <w:rPr/>
  </w:style>
  <w:style w:type="paragraph" w:styleId="Textodebalo">
    <w:name w:val="Texto de balão"/>
    <w:basedOn w:val="Normal"/>
    <w:qFormat/>
    <w:pPr/>
    <w:rPr>
      <w:rFonts w:ascii="Tahoma" w:hAnsi="Tahoma" w:cs="Tahoma"/>
      <w:sz w:val="16"/>
      <w:szCs w:val="16"/>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8T16:11:00Z</dcterms:created>
  <dc:creator>JET - INFORMATICA</dc:creator>
  <dc:description/>
  <cp:keywords/>
  <dc:language>en-US</dc:language>
  <cp:lastModifiedBy>Câmara Municipal de Marumbi</cp:lastModifiedBy>
  <cp:lastPrinted>2022-03-15T14:12:00Z</cp:lastPrinted>
  <dcterms:modified xsi:type="dcterms:W3CDTF">2022-03-15T17:14:00Z</dcterms:modified>
  <cp:revision>13</cp:revision>
  <dc:subject/>
  <dc:title/>
</cp:coreProperties>
</file>