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Nº 3078 (Três mil e setenta e oito) da Câmara Municipal de Marumbi – Estado do Paran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os vinte e três dias do mês de fevereiro do ano de dois mil e vinte e dois (23/02/2022), às oito horas e trinta minutos (8h30min), reuniram-se, nas dependências da Câmara Municipal de Marumbi – Estado do Paraná, os Senhores Vereadores para a Sessão Extraordinária, conforme convocação anterior. O Senhor Presidente declara aberta a presente Sessão Extraordinária, verificando-se pelo livro a ausência dos vereadores Anilton Morelo Júnior, Bruno Rafael do Couto Cividini e Valdeci Alves de Jesus e pede ao vereador Ronaldo Cândido de Araújo que faça a leitura de um trecho da Bíblia Sagrada. </w:t>
      </w:r>
      <w:r>
        <w:rPr>
          <w:rFonts w:cs="Arial" w:ascii="Arial" w:hAnsi="Arial"/>
          <w:b/>
          <w:u w:val="single"/>
        </w:rPr>
        <w:t>ORDEM DO DIA:</w:t>
      </w:r>
      <w:r>
        <w:rPr>
          <w:rFonts w:cs="Arial" w:ascii="Arial" w:hAnsi="Arial"/>
        </w:rPr>
        <w:t xml:space="preserve"> Projeto de Lei N° 04/2022 de autoria do Poder Executivo Municipal – </w:t>
      </w: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“Altera dispositivo da Lei N° 802/2021 de 21 de dezembro de 2021 na forma que a seguir especifica”. Em Segunda Discussão o Projeto de Lei N° 04/2022 de autoria do Poder Executivo Municipal, nenhum vereador fez uso da palavra. Em Segunda Votação ao Projeto de Lei N° 04/2022 de autoria do Poder Executivo Municipal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por todos os vereadores presentes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Senhor Presidente declara encerrada a presente Sessão Extraordinária e deseja a todos um bom dia. Do que para constar Eu, Segundo Secretário, mandei lavrar a presente ata, a qual subscrevo e assi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: 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gundo Secretário: 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291465</wp:posOffset>
          </wp:positionV>
          <wp:extent cx="6170295" cy="106045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7:40:00Z</dcterms:created>
  <dc:creator>JET - INFORMATICA</dc:creator>
  <dc:description/>
  <cp:keywords/>
  <dc:language>en-US</dc:language>
  <cp:lastModifiedBy>Câmara Municipal de Marumbi</cp:lastModifiedBy>
  <cp:lastPrinted>2022-04-26T15:40:00Z</cp:lastPrinted>
  <dcterms:modified xsi:type="dcterms:W3CDTF">2022-04-26T18:40:00Z</dcterms:modified>
  <cp:revision>5</cp:revision>
  <dc:subject/>
  <dc:title/>
</cp:coreProperties>
</file>