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rPr>
          <w:rFonts w:ascii="Arial" w:hAnsi="Arial" w:cs="Arial"/>
          <w:sz w:val="24"/>
          <w:szCs w:val="24"/>
        </w:rPr>
      </w:pPr>
      <w:r>
        <w:rPr>
          <w:rFonts w:cs="Arial" w:ascii="Arial" w:hAnsi="Arial"/>
          <w:sz w:val="24"/>
          <w:szCs w:val="24"/>
        </w:rPr>
      </w:r>
    </w:p>
    <w:p>
      <w:pPr>
        <w:pStyle w:val="Heading3"/>
        <w:ind w:left="360" w:hanging="0"/>
        <w:rPr>
          <w:rFonts w:ascii="Arial" w:hAnsi="Arial" w:cs="Arial"/>
          <w:sz w:val="24"/>
          <w:szCs w:val="24"/>
        </w:rPr>
      </w:pPr>
      <w:r>
        <w:rPr>
          <w:rFonts w:cs="Arial" w:ascii="Arial" w:hAnsi="Arial"/>
          <w:sz w:val="24"/>
          <w:szCs w:val="24"/>
        </w:rPr>
        <w:t>Ata Nº 3077 (Três mil e setenta e sete)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Aos vinte e um dia do mês de fevereiro do ano de dois mil e vinte e dois (21/02/2022),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o vereador Ronaldo Cândido de Araújo que faça a leitura de um trecho da Bíblia Sagrada.  O Senhor Presidente, em comum acordo entre todos os vereadores, dispensa a leitura da ata da sessão anterior, que logo após foi colocada em discussão e </w:t>
      </w:r>
      <w:r>
        <w:rPr>
          <w:rFonts w:cs="Arial" w:ascii="Arial" w:hAnsi="Arial"/>
          <w:b/>
        </w:rPr>
        <w:t>APROVADA</w:t>
      </w:r>
      <w:r>
        <w:rPr>
          <w:rFonts w:cs="Arial" w:ascii="Arial" w:hAnsi="Arial"/>
        </w:rPr>
        <w:t xml:space="preserve"> por todos os vereadores presentes. </w:t>
      </w:r>
      <w:r>
        <w:rPr>
          <w:rFonts w:cs="Arial" w:ascii="Arial" w:hAnsi="Arial"/>
          <w:b/>
          <w:u w:val="single"/>
        </w:rPr>
        <w:t>MATÉRIA DO EXPEDIENTE:</w:t>
      </w:r>
      <w:r>
        <w:rPr>
          <w:rFonts w:cs="Arial" w:ascii="Arial" w:hAnsi="Arial"/>
        </w:rPr>
        <w:t xml:space="preserve"> Foi feito a leitura da Mensagem N° 05/2022 do Projeto de Lei N°05/2022 de autoria do Poder Executivo Municipal; Ofício n°24/2022, Ofício n°25/2022, Ofício n°26/2022, Ofício n°27/2022, Ofício n°28/2022, Ofício n°29/2022 e Ofício n°32/2022, todos de autoria da Prefeitura Municipal de Marumbi; Requerimento N° 03/2022 de autoria dos vereadores Aparecido Emerenciano da Silva, José Fernandes da Costa e Viviane de Cássia Tosi; Indicação N°07/2022 de autoria dos vereadores Aparecido Emerenciano da Silva, José Fernandes da Costa e Viviane de Cássia Tosi; Indicação N°08/2022 de autoria do vereador Natalino Pires Cardoso; Indicação N°09/2022 Thiago Augusto da Silva Oliveira. Os vereadores José Fernandes da Costa, Natalino Pires Cardoso e Thiago Augusto da Silva Oliveira se inscrevem para se pronunciar no expediente. O Senhor Presidente deixa a palavra livre ao vereador José Fernandes da Costa por cinco minutos. O vereador José Fernandes da Costa pede a palavra, deseja boa noite a todos e explica a indicação de sua autoria. Comenta que conversou com o diretor do SAAE e com o prefeito e diz que durante alguns anos, não foram feitas correções. Explica que muitos serviços sofreram reajustes, mas não foram feitas as correções no mesmo período e afirma que a população não pagou as correções. Fala que fez um calculo e apresenta valores de calculo e que os valores de correção apresentados foram feito com o Consorcio Intermunicipal. Explica que a prefeitura anda em sintonia com o SAAE para corrigir as taxas a adianta que no próximo ano devem ser feitas novamente de acordo com a inflação. Questiona porque a Vila Rural na paga a taxa de fornecimento de agua e diz que buscou informações a respeito do assunto. Fala que a vila Rural deve paga uma taxa menor por ser zona rural. Diz que solicitou informações ao consorcio o porque de usar o índice IGPM e não a inflação. Comenta sobre a praça central, que foi feito um serviço mal feito na reforma e o prefeito falou que tiraria tudo, pois não havia gostado do serviço. Afirma que a empresa não recebeu o valor integral e o serviço deverá ser refeito. O Senhor Presidente deixa a palavra livre ao vereador Natalino Pires Cardoso por cinco minutos. O vereador Natalino Pires Cardoso pede a palavra, deseja boa noite a todos os presentes e aos internautas que acompanham a transmissão pela internet. Comenta sobre o decreto que aumentou a taxa de fornecimento de água, que é estranho acontecer e que buscou informações a respeito. Comenta que o prefeito afirma que foi o SAAE que fez o reajuste, mas na verdade foi o prefeito que, após ver a polêmica, quis jogar a culpa no SAAE. Afirma que o SAAE não tem nada a ver com isso, que é um absurdo esse aumento de 40%, questiona porque não fizeram os reajustes ano a ano e que siga a indicação de aumentar apenas 10%. Comenta que vereadores da casa sabiam do reajuste, pois houve uma reunião com o prefeito, onde os vereadores estavam presentes e não falaram nada. Comenta sobre a reunião solicitada na sexta-feira, que apenas quatro vereadores vieram e o assunto era referente à câmara. Fala que o prefeito marcou uma reunião no mesmo dia. Explica que essa reunião era para ver o que pode ser feito para obter respostas dos requerimentos. Comenta que após essa reunião, o prefeito já respondeu alguns requerimento e indicações dos vereadores. Fala que os vereadores devem brigar pelos direitos da população, que tem vereador nessa casa que tem rabo preso com o prefeito por cauda de cargos. Afirma que na câmara o voto é do vereador e não do prefeito, mas o prefeito quer mandar e isso não pode acontecer. Lamenta que até o Presidente não veio na reunião, que era apenas para verificar a questão dos requerimentos e indicações não respondidas, que muita coisa acontece na cidade e apenas quatro vereadores estão se reunindo. Diz que houve conversas que a reunião era para cassar o prefeito, mas era uma reunião para acertar os assuntos da casa que não estão sendo resolvidos, que o negocio está solto e a reunião era para um acordo em prol do município. Diz que não sabe o que aconteceu dos vereadores não virem e questiona se o prefeito não deixou eles virem. Comenta sobre o decreto e comenta sobre o inicio da vigência, que deve haver um prazo para iniciar a valer, que enviará os documentos ao Ministério Público e no dia de hoje foi uma correria na prefeitura a respeito do decreto. Fala que a população tem que participar mais das sessões e devem vir na câmara para cobrar. Diz que tem vereador que tem benefícios próprios e isso não pode acontecer no município. O Senhor Presidente deixa a palavra livre ao vereador Thiago Augusto da Silva Oliveira por cinco minutos. O vereador Thiago Augusto da Silva Oliveira pede a palavra, deseja boa noite a todos aos presentes e aos internautas que acompanham a transmissão da sessão pela internet. Comenta sobre a indicação de sua autoria e espera que seja atendido pelo prefeito. Fala que as aulas estão voltando e há grande fluxo de pessoas na frente das escolas e que é um beneficio para a população. </w:t>
        <w:br/>
        <w:t xml:space="preserve">Explica que há maneiras de fazer desde que haja planejamento e pede que todas as indicações sejam feitas. Comenta sobre o decreto, afirma que é contra o aumento de 40% e que nunca viu um consorcio fazer reajustes. Explica que a realidade de um município é diferente de outros e que a população não pode pagar por mais essa conta. Pede que haja planejamento para que não aconteça novamente um aumento no patamar apresentado. O Senhor Presidente suspende a Sessão Ordinária para que seja feito a regularização da ata da Comissão de Legislação, Justiça, Finanças, Orçamento e Redação da Câmara Municipal de Marumbi. </w:t>
      </w:r>
      <w:r>
        <w:rPr>
          <w:rFonts w:cs="Arial" w:ascii="Arial" w:hAnsi="Arial"/>
          <w:b/>
          <w:u w:val="single"/>
        </w:rPr>
        <w:t>ORDEM DO DIA:</w:t>
      </w:r>
      <w:r>
        <w:rPr>
          <w:rFonts w:cs="Arial" w:ascii="Arial" w:hAnsi="Arial"/>
        </w:rPr>
        <w:t xml:space="preserve"> Projeto de Lei N° 04/2022 de autoria do Poder Executivo Municipal – </w:t>
      </w:r>
      <w:r>
        <w:rPr>
          <w:rFonts w:cs="Arial" w:ascii="Arial" w:hAnsi="Arial"/>
          <w:b/>
          <w:u w:val="single"/>
        </w:rPr>
        <w:t>SÚMULA:</w:t>
      </w:r>
      <w:r>
        <w:rPr>
          <w:rFonts w:cs="Arial" w:ascii="Arial" w:hAnsi="Arial"/>
        </w:rPr>
        <w:t xml:space="preserve"> “Altera dispositivo da Lei N° 802/2021 de 21 de dezembro de 2021 na forma que a seguir especifica”. Emenda Supressiva N° 01/2022 ao Projeto de Lei N° 04/2022 de autoria do Poder Executivo Municipal. Em Única Discussão a Emenda Supressiva N° 01/2022 ao Projeto de Lei N° 04/2022 de autoria do Poder Executivo Municipal, o vereador José Fernandes da Costa pede a palavra e explica que acompanhou a comissão ao qual faz parte para que a emenda viesse ao plenário para discussão e votação. Informa que votará contra a emenda apresentada e apoia o projeto na integra. Explica que o Tribunal reconhece algumas situações e o curso de capacitação e diz que quem ocupa o cargo de Controlador Interno deve fazer curso todos os anos, pois o cargo exige muito e se o ocupante do cargo não tiver apto, acaba se atrapalhando. Fala que, quando a fiscalização do Tribunal de Contas esteve na prefeitura, deixou um alerta para que o controlador fizesse as capacitações necessárias. O vereador Natalino Pires Cardoso pede a palavra e diz que votará a favor da emenda, pois aquele que ocupar o cargo deve ser uma pessoa capacitada. Diz achar estranho o presidente da comissão acompanhar a propositura da emenda e agora votar contra no plenário. Pede para todos pensarem bem, pois quanto mais capacitado é o servidor, melhor é o serviço prestado. Afirma que se deve dar valor aos mais capacitados, pede a reflexão dos vereadores e pede apoio a emenda apresentada. Em Única Votação a Emenda Supressiva N° 01/2022 o Projeto de Lei N° 04/2022 de autoria do Poder Executivo Municipal, </w:t>
      </w:r>
      <w:r>
        <w:rPr>
          <w:rFonts w:cs="Arial" w:ascii="Arial" w:hAnsi="Arial"/>
          <w:b/>
          <w:u w:val="single"/>
        </w:rPr>
        <w:t>REPROVADO</w:t>
      </w:r>
      <w:r>
        <w:rPr>
          <w:rFonts w:cs="Arial" w:ascii="Arial" w:hAnsi="Arial"/>
        </w:rPr>
        <w:t xml:space="preserve"> pelos vereadores José Fernandes da Costa, Ronaldo Cândido de Araújo, Thiago Augusto da Silva Oliveira, Viviane de Cássia Tosi e com o voto do Senhor Presidente, vereador Aparecido Emerenciano da Silva. Em Primeira Discussão o Projeto de Lei N° 04/2022 de autoria do Poder Executivo Municipal, nenhum vereador fez uso da palavra. Em Primeira Votação ao Projeto de Lei N° 04/2022 de autoria do Poder Executivo Municipal </w:t>
      </w:r>
      <w:r>
        <w:rPr>
          <w:rFonts w:cs="Arial" w:ascii="Arial" w:hAnsi="Arial"/>
          <w:b/>
          <w:u w:val="single"/>
        </w:rPr>
        <w:t>APROVADO</w:t>
      </w:r>
      <w:r>
        <w:rPr>
          <w:rFonts w:cs="Arial" w:ascii="Arial" w:hAnsi="Arial"/>
        </w:rPr>
        <w:t xml:space="preserve">  pelos vereadores Ronaldo Cândido de Araújo, José Fernandes da Costa, Viviane de Cássia Tosi, Thiago Augusto da Silva Oliveira, com o voto do Senhor Presidente e com o voto contrário dos vereadores Anilton Morelo Junior, Bruno Rafael do Couto Cividini, Natalino Pires Cardoso e Valdeci Alves de Jesus.</w:t>
      </w:r>
      <w:r>
        <w:rPr>
          <w:rFonts w:cs="Arial" w:ascii="Arial" w:hAnsi="Arial"/>
          <w:b/>
        </w:rPr>
        <w:t xml:space="preserve"> </w:t>
      </w:r>
      <w:r>
        <w:rPr>
          <w:rFonts w:cs="Arial" w:ascii="Arial" w:hAnsi="Arial"/>
        </w:rPr>
        <w:t xml:space="preserve">Projeto de Resolução N° 01/2022 de autoria da Mesa Diretiva da Câmara Municipal de Marumbi – </w:t>
      </w:r>
      <w:r>
        <w:rPr>
          <w:rFonts w:cs="Arial" w:ascii="Arial" w:hAnsi="Arial"/>
          <w:b/>
          <w:u w:val="single"/>
        </w:rPr>
        <w:t>SÚMULA:</w:t>
      </w:r>
      <w:r>
        <w:rPr>
          <w:rFonts w:cs="Arial" w:ascii="Arial" w:hAnsi="Arial"/>
        </w:rPr>
        <w:t xml:space="preserve"> “Promove alterações na Resolução N° 01/2013 de 06 de fevereiro de 2013”. Em Única Discussão ao Projeto de Resolução N° 01/2022 de autoria da Mesa Diretiva da Câmara Municipal de Marumbi, nenhum vereador fez uso da palavra. Em Única Votação ao Projeto de Resolução N° 01/2022 de autoria da Mesa Diretiva da Câmara Municipal de Marumbi, </w:t>
      </w:r>
      <w:r>
        <w:rPr>
          <w:rFonts w:cs="Arial" w:ascii="Arial" w:hAnsi="Arial"/>
          <w:b/>
          <w:u w:val="single"/>
        </w:rPr>
        <w:t>APROVADO</w:t>
      </w:r>
      <w:r>
        <w:rPr>
          <w:rFonts w:cs="Arial" w:ascii="Arial" w:hAnsi="Arial"/>
        </w:rPr>
        <w:t xml:space="preserve"> por todos os vereadores presentes. Requerimento N° 01/2022 de autoria dos vereadores Anilton Morelo Junior e Valdeci Alves de Jesus. Em Única Discussão ao Requerimento N° 01/2022 de autoria dos vereadores Anilton Morelo Junior e Valdeci Alves de Jesus, o vereador Natalino Pires Cardoso pede a palavra e acompanha o requerimento apresentado. Fala que foi uma lavagem de dinheiro no local, que mais uma vez a maquina da prefeitura está tirando as pedras, que não tem comando e os vereadores tem que ficar atentos com o que está sendo gasto no local. Diz que a empresa não é boa e agora a prefeitura está tendo que refazer os trabalhos necessários. Fala que os vereadores devem fiscalizar e cuidar do dinheiro público e pensar no bem estar da população. Em Única Votação ao Requerimento N° 01/2022 de autoria dos vereadores Anilton Morelo Junior e Valdeci Alves de Jesus, </w:t>
      </w:r>
      <w:r>
        <w:rPr>
          <w:rFonts w:cs="Arial" w:ascii="Arial" w:hAnsi="Arial"/>
          <w:b/>
          <w:u w:val="single"/>
        </w:rPr>
        <w:t>APROVADO</w:t>
      </w:r>
      <w:r>
        <w:rPr>
          <w:rFonts w:cs="Arial" w:ascii="Arial" w:hAnsi="Arial"/>
        </w:rPr>
        <w:t xml:space="preserve">. Requerimento N° 02/2022 de autoria dos vereadores Anilton Morelo Junior e Valdeci Alves de Jesus. Em Única Discussão ao Requerimento N° 02/2022 de autoria dos vereadores Anilton Morelo Junior e Valdeci Alves de Jesus, o vereador Natalino Pires Cardoso pede a palavra e acompanha o requerimento apresentado. Fala que foram apresentadas ideias para utilizar o dinheiro, que ele pode gastar como quiser, mas a cidade está abandonada. Explica que o dinheiro público deve ser fiscalizado e os vereadores devem saber onde está sendo aplicado. Elogias os vereadores que apresentaram o requerimento, afirma que o montante devolvido foi grande, questiona onde está o dinheiro, onde foi usado e quer ver se o prefeito vai informar. Em Única Votação ao Requerimento N° 02/2022 de autoria dos vereadores Anilton Morelo Junior e Valdeci Alves de Jesus, </w:t>
      </w:r>
      <w:r>
        <w:rPr>
          <w:rFonts w:cs="Arial" w:ascii="Arial" w:hAnsi="Arial"/>
          <w:b/>
          <w:u w:val="single"/>
        </w:rPr>
        <w:t>APROVADO</w:t>
      </w:r>
      <w:r>
        <w:rPr>
          <w:rFonts w:cs="Arial" w:ascii="Arial" w:hAnsi="Arial"/>
        </w:rPr>
        <w:t xml:space="preserve"> por todos os vereadores presentes. </w:t>
      </w:r>
      <w:r>
        <w:rPr>
          <w:rFonts w:cs="Arial" w:ascii="Arial" w:hAnsi="Arial"/>
          <w:b/>
          <w:u w:val="single"/>
        </w:rPr>
        <w:t>EXPLICAÇÕES PESSOAIS:</w:t>
      </w:r>
      <w:r>
        <w:rPr>
          <w:rFonts w:cs="Arial" w:ascii="Arial" w:hAnsi="Arial"/>
          <w:b/>
        </w:rPr>
        <w:t xml:space="preserve"> </w:t>
      </w:r>
      <w:r>
        <w:rPr>
          <w:rFonts w:cs="Arial" w:ascii="Arial" w:hAnsi="Arial"/>
        </w:rPr>
        <w:t>O vereador Bruno Rafael do Couto Cividini pede a palavra, deseja boa noite a todos, em especial ao Leonardo e a todos que acompanham. Fala que está tendo comentários na prefeitura sobre sua amizade com o vereador Anilton. Explica que são amigos de infância, mas tiveram um atrito político e é de conhecimento de todos. Afirma que conversaram e se acertaram, mas estão falando que está havendo essa união para cassar o prefeito. Diz que vereador não caça prefeito, mas o é prefeito que se caça. Fala que ele está preocupado, mas se não fez nada de errado, não tem o que caçar. Conta que achou uma grande falta de respeito a atitude do prefeito com esse vereador. Afirma que recebeu uma emenda do Deputado Plauto Miró no valor de R$ 285.000,00 (duzentos e oitenta e cinco mil reais) para a aquisição de um caminhão. Explica que o prefeito, sem conversar com o vereador, mudou a finalidade da emenda para a iluminação pública com led. Conta que, ao buscar informações, verificou que a emenda estava cancelada, pois o prefeito havia alterado o objeto. Fala para o prefeito que não foi ele que ganhou de seu deputado, mas que foi o vereador que recebeu a emenda do deputado Plauto para repassar para o município de Marumbi e tem o direito de dar a destinação à emenda e não o prefeito. Comenta sobre as gratificações pagas pela prefeitura aos servidores, que toda hora estão reclamando de falta de dinheiro e questiona porque não diminuem os valores das gratificações daqueles que já recebem um bom salário e cita como exemplo o irmão do prefeito. Fala que se a prefeitura precisa de dinheiro aumentas as taxas, cita o exemplo da agua e afirma que deveria haver um programa social a respeito da taxa de fornecimento da agua para aquelas famílias carentes e que os valores devolvidos pela câmara poderá ser usado nesse sentido. Comenta sobre a reunião dos vereadores que ocorreu na sexta feira e deixa claro que todos os vereadores foram convidados e não vieram porque não quiseram, que não tem magoa e foi conversado a respeito da falta de respostas dos requerimentos. Diz que foram respondidos alguns requerimentos, mas aqueles que solicitam informações o prefeito não responde. Comenta sobre vários assuntos de requerimentos que não foram respondidos, afirma que o prefeito responde apenas o que quer e isso é falta de respeito para os vereadores e população. Diz que o prefeito faz que bem entende, que acha que é o dono da cidade, mas ele não é. Afirma que o prefeito foi eleito apenas para administrar para a população, por isso que ele deve explicação. Pede ao Senhor Presidente que faça presença na reunião, que o prefeito e a vice-prefeita também podem vir, pois a reunião é para debater a respeito do bem do município. Comenta sobre a reforma da praça que começou novamente, que o Morro de Santo Expedito não acaba, que a Avenida Tiradentes inunda quando chove, que as obras que são iniciadas não são acabadas. Questiona se fazer adesivo dizendo que ama Marumbi e falar que o Morro de Santo Expedito está bonito gera emprego? Fala que está gastando muito na reforma do Morro de Santo Expedito e na praça. Afirma que os vereadores estão unidos pelo bem do município e quem quiser participar que venha participar da reunião e debater. O vereador Anilton Morelo Júnior pede a palavra, deseja boa noite a todos os presentes e aos internautas que acompanham a transmissão da sessão pela internet. Fala sobre o intuito da reunião que houve sexta-feira na câmara. Fala sobre os assuntos que foram debatidos, ou seja, os requerimentos, que os nove vereadores foram convidados, mas infelizmente chegou ao seu conhecimento que um vereador foi até o poder executivo para dizer que a reunião era com o intuito de cassar o prefeito, afirma que foi uma postura infeliz e diz que os vereadores devem ter postura e não ser levianos. Comenta que a reunião foi feita com os quatro vereadores que busca o melhor para o município, pois os vereadores são cobrados diariamente acerca das respostas. Comenta sobre o aumento da taxa de agua e explica que o aumento é feito pelo Poder Executivo Municipal através de decreto, ou seja, determinação do prefeito e é feito sem passar pela câmara municipal. Fala que os vereadores devem fiscalizar o dinheiro público e que será feito um requerimento e pedir as planilhas para verificar a viabilidade do aumento. Explica que há na câmara vereadores que vestem a camisa da população e buscam informações. Diz que o aumento deveria ter sido feito em 2017 e questiona porque não foi feito e porque não foi de acordo com o percentual que aumentou os salários dos servidores. Diz que será feito um requerimento, pois os valorem apresentados precisam de uma justificativa. Fala que o SAAE não pode ser prejudicado, que não precisa ter lucro, mas não poder dar prejuízo, pois é uma empresa privada e quanto mais beneficiar a população, melhor. Comenta que o CISPAR diz que o aumento pode chegar a alíquota de 40% e não dar o aumento em 40%. Comenta sobre o que disse o vereador Thiago, que cada município tem sua realidade e que esta se passando uma pandemia e a população está em vulnerabilidade social. Diz que o salário do funcionalismo aumentou em 10% e a taxa de agua aumentou em 40% e questiona porque o aumento não foi feito gradativamente ano a ano. Fala mais uma vez que o CISPAR dia que o aumento pode ser de até 40% e não deve ser 40%, mas seguir a realidade da população. Compara que se o salário subiu 10%, que o aumento da taxa de fornecimento de água seja de 10%, pois o SAAE não é para ter lucro, mas para se manter regularizado. Afirma que, se querem o respeito do vereador, que o respeitem, que nunca ofendeu sem antes ter sido ofendido, que nunca desrespeitou ninguém sem antes ser desrespeitado, que nunca deu um tapa sem merecimento. O vereador José Fernandes da Costa pede a palavra e esclarece que esteve reunido com o prefeito, juntamente com o senhor presidente, com os vereadores Ronaldo, Viviane e Thiago e que falou era da sua vontade em suspender a reunião com o prefeito para deixar os vereadores livre para participarem da reunião na câmara. Explica que se fosse presidente da câmara estaria na reunião para acompanhar. Comenta que se chegaram conversas ao prefeito por uma pessoa leviana, não foi o vereador que levou, pois os assuntos com o prefeito eram diversos, menos cassação. Diz que seria muito boa a presença do prefeito na câmara municipal para tender aos pedidos dos vereadores e que em nenhum momento houve coordenação para não participarem da reunião. Diz que o prefeito insistiu na reunião, pois haviam diversos assuntos para serem tratados e afirma que não sabiam do decreto acerca do aumento da taxa da agua. Fala que a prefeitura protocolou na câmara municipal um convite para os vereadores acompanhasse uma reunião com o CISPAR, que os vereadores não foram avisados e foi uma fala interna. Explica que se os vereadores tivessem participado da reunião, não seria uma surpresa a alíquota aplicada e estariam prontos para responder sobre o assunto. Diz que os vereadores não foram informados, que o presidente veio até a casa verificar que realmente os vereadores foram convidados para a reunião e questiona porque não chegou ao conhecimento dos vereadores. Questiona porque a prefeitura não fez o reajuste ano a ano, como todos fazem. Já há a questão de colocar a taxa de lixo junto com a taxa da agua e com o aumento, deu um grande acúmulo. Fala que recebeu a informação de que o aumento foi feito em cima do IGPM, quando deveria seguir a inflação. Diz que as coisas devem ser feitas, tais como a cobrança da taxa de agua da Vila Rural, mas recebeu a informação do Diretor do SAAE que em breve será feito a cobrança. Afirma ser contra a cobrança da taxa de fornecimento da agua para a vila rural no mesmo patamar da cidade. O vereador Valdeci Alves de Jesus pede a palavra, deseja boa noite a todos os presente a aos internautas que acompanham a transmissão pela internet. Fala sobre a vila rural, que as reuniões acerca da agua foram muito rápidas, que a pessoa que mais deveria estar era o diretor do SAAE que não estava presente. Dia que foi feito de tal maneira que não se sabe quem e o presidente da associação da vila rural e não tinham o conhecimento que cada vila rural tem um estatuto. Afirma que até agora não foram instalados os relógios porque fizeram tudo errado e afirma que isso é papel do prefeito em fazer as coisas de modo atrapalhado. Diz ficar triste em ver pessoas que defendem o prefeito com as atitudes que ele tem e não sabe como os vereadores eleitos conseguem defender o prefeito e olhar nos olhos de seus eleitores, pois tem aumento de agua, barracão de reciclados abandonado e a praça da cidade do jeito em que se encontra. Comenta sobre o que disse o vereador Bruno, que o prefeito quer mandar na cidade, mas para isso ele precisa de pessoas ao seu lado para ajudarem e tem gente para isso. Diz ser injusto, pois o vereador é eleito para defender a população e não o prefeito e tem certeza que se amanha os vereadores tentarem se reeleger e não conseguirem, foi por que o vereador só defendeu o prefeito. Afirma que os eleitores merecem o respeito dos vereadores. Comenta sobre o acumulo de cobranças junto com o SAAE e não vê como defender o prefeito. Fala que os vereadores devem pensar na hora do seu voto, pois os vereadores devem defender a população. Comenta que esteve na estrada do Pau D’Alho e que a estrada foi feito até um lugar e que não fizeram adiante porque o prefeito tem problemas com uma família que mora no local. Afirma que essa atitude é de criança com birra e ainda tem gente que defende o prefeito. Diz que não tem nada contra quem defende o prefeito, mas tem que olhar para a situação da população, que tem muita gente brava com o aumento de 40% na taxa de agua e que não sabe com defender o prefeito. O vereador Ronaldo Cândido de Araújo pede a palavra e deseja boa noite a todos. Comenta sobre a agua, que o aumento feito pelo CISPAR não poder ser aceito por nenhum vereador. Explica que é inaceitável não fazer o reajuste ano a ano e agora querer dar aumento de uma vez. Fala que o máximo de aumento é acompanhar a recomposição da inflação. Diz que muita coisa deve melhorar no fornecimento de agua antes de dar um aumento e cita bairros que tem problemas no fornecimento e não tem agua no fim de semana. Comenta que esteve em uma residência que estava sem o fornecimento de agua, que fez um vídeo do relógio com o ponteiro girando e afirma que estão pagando pelo vento que passa no relógio. Fala que um morador da cidade foi até o SAAE para reclamar da situação, que contou que o vereador fez um vídeo do relógio rodando sem ter água e o servidor do SAAE questionou se o vereador pagaria a taxa de agua do morador. Fala que a população não que essas respostas, mas que agua em suas casas. Explica que o SAAE deve atender de uma maneira melhor a população dos bairros que tem falta de agua. Pede atenção para que os erros sejam corrigidos e que o aumento seja de acordo com a inflação. A vereadora Viviane de Cássia Tosi pede a palavra e deseja boa noite a todos. Agradece ao prefeito pelo projeto enviado a câmara para tramitação, pois é algo ao qual a vereadora luta, como é de conhecimento de todos. Comenta sobre o pronunciamento do vereador Natalino que falou que há nessa casa vereadores com o rabo preso e está sendo beneficiado. Responde que não tem rabo preso e nunca terá, explica que se esta sendo beneficiada é um beneficia pela causa que luta e isso beneficia a população. Fala que não sabe de quem o vereador está falando, pois não está sendo beneficiada, que o beneficio é para a causa ao qual defende e nunca viu um trabalho de castração ser tratado na câmara municipal. Fala que não quer ser melhor que ninguém, mas sempre lutará pelas causas que defende e que tem orgulho do que faz. Comenta sobre o decreto de aumento na cobrança do serviço de fornecimento de agua, que os vereadores não sabiam, que tomou conhecimento quando recebeu mensagem no telefone. O vereador Natalino Pires Cardoso pede a palavra e comenta sobre o pronunciamento da vereadora Viviane e que a vereadora está mal informada. Fala que a vereadora disse ao vereador que não viria na reunião com medo do prefeito mandar tirar os cães do lugar que cedeu e questiona o que a vereadora quis dizer. Fala que os vereadores tem que representar a população e não ver o que o prefeito vai falar ou fazer. Diz que em mandatos anteriores foi cobrado nessa casa o castramóvel e questiona a vereadora sobre uma reunião que aconteceu há tempos atrás sobre esse assunto. Pede para a vereadora vir na câmara, olhar as atas e se informar. Comenta sobre a reunião que houve na câmara e achou estranho o prefeito marcar uma reunião no mesmo dia e horário e questiona porque. Fala que a reunião foi no intuito de melhorar o município e lutar pelas benfeitorias, mas não era para agradar o prefeito. comenta que o prefeito mandou um projeto de lei para a câmara para a castração dos cães, que é um projeto bom, mas tem assuntos que precisam de muito mais atenção do que esse projeto. Comenta sobre os carros que transitam em alta velocidade na avenida e depois que morrer uma pessoa será uma correria para fazer algo no local. Afirma que, infelizmente, nessa câmara, há coisas que o prefeito manda e se alguém quiser ir contra ele, será tirado do lugar que ocupa. Fala que o prefeito não respeita ninguém e se tem recursos que vem para o município, é por causa do trabalho realizado pela Vice-prefeita Elaine, afirma que o governador não gosta do Adhemar e o prefeito não tem respeito pela Vice-prefeita. Diz que a Elaine já foi traída pelo Adhemar na época que perdeu a eleição para o Marlon, que o vereador esteve junto ate o final e nunca abandonou o barco. Fala que não será surpresa se o prefeito trair a Elaine novamente, pois ele é assim, usa a pessoa e depois chuta. Diz que o prefeito só pensa nele e estando bom para ele, está ótimo. Comenta que, se o prefeito esta colado na Elaine, é porque o Governador gosta dela, que os trabalhos estão sendo realizados, que os bens estão vindo para o município, mas é por causa do trabalho dela. Fala que não precisa agradar ninguém. Diz que o trator novo que veio para o município estava catando monte de entulho na cidade e a Cooperval estava trabalhando nas estradas rurais e isso não está certo. Questiona onde está o fiscal do município, que o Maurinho é um coitado, que o prefeito não da autonomia para trabalhar e um funcionário da Cooperval disse que não aguenta mais ajudar o município de Marumbi. Fala que o vereador Ronaldo, que é funcionário da Cooperval, está trabalhando, mas está desanimando. Afirma que quer o bem do município e se esta pegando no pé é porque o que está acontecendo na cidade, que tem que dar autonomia para o fiscal. Cometa que as maquinas estão na cidade e não é certo o maquinário da prefeitura ficar recolhendo monte de entulho na cidade. Fala que agora é o momento de colheita, pede para que arrumem as estradas, que arrumem as caixas, que ceda o maquinário no fim de semana para terminar os trabalhos. Questiona se o prefeito não sabe administrar para recolher os entulhos e pede que seja colocado uma equipe para fazer esse trabalho. Diz ser uma vergonha um trator novo puxando galho e não adianta dar na mão do prefeito. Comenta que o prefeito vem de manha na prefeitura para soltar o serviço, que o fiscal, a Secretária de Educação, que o Secretário de Saúde não tem autonomia para resolver e infelizmente tudo tem que passar pelo prefeito. Pede para a população que quando for votar nas próximas eleições que pensem naquele que trabalha para o município. Fala que o prefeito é um ditador, que faz o que bem entende e tem gente que o bajula e isso o vereador não entende, mas devem ter privilégios. Cometa sobre o fiscal Renan, que não faz nada e recebe aproximadamente dois mil reais e tem operário que dá duro recolhendo lixo, trabalhando de chinelo, sem luva, sem EPI e recebem aproximadamente um mil reais. Fala que a prefeitura deveria fornecer EPI para aqueles que ficam no lixão, que concorda coma causa animal, mas tem que olhar para o ser humano e pede que haja luta para defendê-los. Comenta sobre o pronunciamento do vereador Anilton que disse que temos que lutar pelo bem do município e da população. Afirma que não liga das pessoas baterem nele, mas fala e cobra para dar andamento. Comenta sobre a ponte que caiu, que começaram e não terminaram e os produtores rurais estão precisando. Pede para a população participar das sessões da câmara pessoalmente, que o prefeito não é dono da cidade. Agradece a presença de todos em especial a Vice-prefeita Elaine e que se não fosse ela, faltaria muita coisa na cidade. Pede aos presentes que voltem na câmara na próxima sessão, pede desculpa pelo desabafo e deseja boa noite a todos. Thiago Augusto da Silva Oliveira pede a palavra, novamente deseja boa noite a todos em especial a Vice-prefeita Elaine e fala sobre sua indicação e as benfeitorias. Comenta sobre a dificuldade de ser vereador em Marumbi, que as indicações e os requerimentos muitas vezes não são atendidos. Diz que sabe das dificuldades e burocracia, mas nem nas mínimas coisas são atendidos. Comenta sobre o aumento da taxa de agua e que não existe esses 40% na realidade de Marumbi. Fala que as veze há picuinha e afirma que não nasceu grudado com nenhum vereador, agradece o convite para a reunião, mas vai onde quer e não tem nada com nenhum vereador, tampouco com o Adhemar, pois na hora de pagar os boletos, é o vereador sozinho que paga. Diz que tem comentários que o vereador vai se unir, mas faz o que quer, que não quer saber da opinião de nenhum vereador. Afirma que não existe um reajuste de 40% na taxa da agua e que deveria ter uma reunião para decidir sobre o reajuste a aumentar o mínimo possível e que também não concorda com os 26% apresentados. Manda um recado para o prefeito, que é suplente do Natan e se achar que seu trabalho não está bom na câmara, que o chamem de volta, pois tem que acordar cedo todos os dias e enfrentar suas dificuldades. Fala que está fazendo suas indicações e se o prefeito quiser atender muito bem e traz as indicações que é solicitado pela população. Fala que é testemunha da abertura que a Elaine tem com o governador e tudo é fruto do trabalho realizado no município. Parabeniza a Vice-prefeita pela atenção com a população. Comenta que continuará fazendo suas indicações, que muita coisa pode ser feito, cita o exemplo das faixas elevadas na avenida e diz que apenas será feito algo no local quando acontecer um acidente. Explica que foi pedido uma faixa elevada, mas se não tem condições, que faça uma lombada para que os carros diminuam a velocidade no local. Agradece a presença de todos. Com a palavra o Senhor Presidente que agradece a presença de todos e participar do que acontece no município. Agradece a presença da Vice-prefeita Elaine, que tem trabalhado muito para o município, pois ela é de falar pouco e fazer muito. Fala sobre a entrega de um trator pelo Deputado Alexandre Curi, que é para o benefício da população e é o reflexo de um trabalho realizado pelos vereadores. Afirma que o município está bem assessorado pelos deputados e Marumbi nunca teve tanta força frente ao governo do estado. Fala que deve haver cobranças quando as coisas na acontecem, mas deve haver gratidão por tudo que se recebe. Comenta que esteve reunido com alguns vereadores junto com o prefeito e afirma que ninguém dos vereadores tinha conhecimento do decreto de aumento da agua e ficou sabendo quando houve a postagem na internet. Diz que, na presidência da câmara é imparcial, que atende e respeita todos os vereadores em pé de igualdade, independente de quem seja. Que trabalha para que os pedidos cheguem o mais rápido possível ao poder executivo, mas se não há resposta a culpa não é do presidente e que cumpre com sua obrigação. Fala que não aceita falar que o presidente está com o rabo preso, pois faz o seu trabalho e anda com a cabeça erguida. Diz que tem falhas, que podem ser corrigidas porque a boa vontade é grande e que entende as cobranças dos vereadores. Fala que gostaria de ver a casa lotada de pessoas, pois os vereadores lutam pelo bem da população. fala que o aumento de 40% é um exagero em cobrar da população, por esse motivo se reuniram com o prefeito e apresentaram uma indicação para que seja feito no índice da inflação. Explica CISPAR sugeriu o uso do índice IGPM, mas os vereadores sugeriram que seja feito de acordo com a inflação. Afirma que deve haver a correção para que não haja déficit no caixa do SAAE e não haver problemas nos trabalhos do órgão. Comenta sobre a reunião dos vereadores na sexta-feira, que não participou por motivos alheios e que mais reuniões devem ocorrer para buscar o melhor para a população. O Senhor Presidente informa que, devido às festividades alusivas ao Carnaval, que será comemorado no dia 1°/03/2022, terça-feira, não haverá Sessão Ordinária na Câmara Municipal de Marumbi no dia 28/02/2022, segunda-feira. O Senhor Presidente declara encerrada a presente Sessão Ordinária, Convoca os Senhores Vereadores para a próxima Sessão Ordinária a ser realizada no dia sete de março de dois mil e vinte e dois (07/03/2022), segunda-feira, às dezenove horas (19h00min). Também convoca os Senhores Vereadores para a Sessão Extraordinária a ser realizada no dia vinte e três de fevereiro de dois mil e vinte e dois (23/02/2022) as oito horas e trinta minutos (8h:30min), quando ocorrerá a segunda discussão e votação do Projeto de Lei N° 04/2022 de autoria do Poder Executivo Municipal, deseja a todos uma boa noite. Do que para constar Eu, Primeiro Secretário, mandei lavrar a presente ata, a qual subscrevo e assino.</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e: 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13">
          <wp:simplePos x="0" y="0"/>
          <wp:positionH relativeFrom="column">
            <wp:posOffset>-571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7:47:00Z</dcterms:created>
  <dc:creator>JET - INFORMATICA</dc:creator>
  <dc:description/>
  <cp:keywords/>
  <dc:language>en-US</dc:language>
  <cp:lastModifiedBy>Câmara Municipal de Marumbi</cp:lastModifiedBy>
  <cp:lastPrinted>2021-08-30T09:16:00Z</cp:lastPrinted>
  <dcterms:modified xsi:type="dcterms:W3CDTF">2022-03-07T18:13:00Z</dcterms:modified>
  <cp:revision>34</cp:revision>
  <dc:subject/>
  <dc:title/>
</cp:coreProperties>
</file>