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rFonts w:ascii="Arial" w:hAnsi="Arial" w:cs="Arial"/>
          <w:sz w:val="24"/>
          <w:szCs w:val="24"/>
        </w:rPr>
      </w:pPr>
      <w:r>
        <w:rPr>
          <w:rFonts w:cs="Arial" w:ascii="Arial" w:hAnsi="Arial"/>
          <w:sz w:val="24"/>
          <w:szCs w:val="24"/>
        </w:rPr>
      </w:r>
    </w:p>
    <w:p>
      <w:pPr>
        <w:pStyle w:val="Heading3"/>
        <w:ind w:left="0" w:hanging="0"/>
        <w:rPr>
          <w:rFonts w:ascii="Arial" w:hAnsi="Arial" w:cs="Arial"/>
          <w:sz w:val="24"/>
          <w:szCs w:val="24"/>
        </w:rPr>
      </w:pPr>
      <w:r>
        <w:rPr>
          <w:rFonts w:cs="Arial" w:ascii="Arial" w:hAnsi="Arial"/>
          <w:sz w:val="24"/>
          <w:szCs w:val="24"/>
        </w:rPr>
        <w:t>Ata Nº 3076 (Três mil e setenta e seis)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os quatorze dias do mês de fevereiro do ano de dois mil e vinte e dois (14/02/2022),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 Vereadora Viviane de Cássia Tosi que faça a leitura de um trecho da Bíblia Sagrada. O Senhor Presidente, em comum acordo entre todos os vereadores, dispensa a leitura da ata da sessão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Foi feito a leitura do Projeto de Resolução N° 01/2022 de autoria da Mesa Diretiva da Câmara Municipal de Marumbi; Ato do Presidente N° 01/2022 da Câmara Municipal de Marumbi; Requerimento Nº 01/2022 de autoria dos Vereadores Anilton Morelo Junior e Valdeci Alves de Jesus; Requerimento Nº 02/2022 de autoria dos Vereadores Anilton Morelo Junior E Valdeci Alves De Jesus; Indicação N° 04/2022 de autoria da Vereadora Viviane de Cássia Tosi; Indicação Nº 05/2022 de autoria do Vereador Anilton Morelo Junior; Indicação N° 06/2022 de autoria do Vereador Anilton Morelo Junior. Os vereadores Anilton Morelo Júnior, José Fernandes da Costa e Natalino Pires Cardoso se inscrevem para se pronunciar no expediente. O Senhor Presidente deixa a palavra livre ao vereador Anilton Morelo Junior por cinco minutos. O vereador Anilton Morelo Junior pede a palavra, deseja boa noite a todos os presentes e aos internautas que acompanham a transmissão da sessão pela internet. Agradece ao Senhor Presidente pela oportunidade de poder colocar a verdade em um espaço como o da Câmara Municipal de Marumbi que leva informações verdadeiras para a população. Fala que tem muitos pontos a debater e inicia pelo assunto das diárias que foi um assunto debatido na ultima sessão. Esclarece que não é contra curso de capacitação para os vereadores, mas é contra a forma de que foram utilizadas as diárias na época que o vereador José Fernandes era o presidente dessa casa legislativa entre os anos de 2017 a 2019. Apresente valores recebidos em diárias pelo vereador José Fernandes e questiona se não houvesse a diária para a participação nos cursos, o vereador participaria dos eventos de capacitação e propõe essa reflexão. Comenta que hoje em dia há a possibilidade de participar de cursos remotamente, on-line. Fala que é obrigação do vereador em se capacitar, estudar e trabalhar em prol da população sem a utilização das diárias. Comenta que, um estudante paga pelos seus estudos, trabalha e tem seu reconhecimento perante as instituições. Afirma que o vereador José Fernandes foi o que mais recebeu valores em diárias entre os anos de 2017 a 2019 e questiona o que o vereador trouxe de benefício para Marumbi e quais os projetos de lei apresentados aprovados para o bem estar da população no decorrer dos seis mandatos. Fala que o usa das diárias é legal e constitucional, mas para esse vereador e para mais noventa por cento da população de Marumbi, é imoral. Comenta que o vereador José Fernandes disse que o subsídio de vereador é o mais baixo do Brasil e afirma que o vereador votou para que o subsídio fosse abaixado e que se fosse por sua vontade, essa lei das diárias teria acabado. Fala que conversou com alguns vereadores e que será proposta uma alteração na referida lei das diárias proibindo os vereadores de solicitar as diárias, ou seja, acabar com a ‘farra das diárias’ documentalmente. Diz que o vereador citou que nessa casa não há vereador preparado e com conhecimento para se pronunciar, mas esse vereador nunca se vendeu e nunca aceitou acordos para se beneficiar, pois tem princípios, caráter e honestidade. O Senhor Presidente deixa a palavra livre ao vereador José Fernandes da Costa por cinco minutos. O vereador José Fernandes da Costa pede a palavra e deseja boa noite a todos. Fala que a população espera muito dessa casa para trabalhar em prol do município. Comenta que não mencionará o que fez durante seus mandatos, pois quem o conhece e os prefeitos com quem trabalhou, sabem o que fez e faz até hoje. Afirma que nunca deu prejuízo ao município. Explica que quando assumiu a presidência dessa casa, não havia as diárias, que foi criado dentro da lei e não apenas para o presidente, mas para todos da casa e todos utilizaram sem exceção, desde o iniciante até o mais antigo. Afirma que nunca foi feito farra com diárias e fala que não concorda com a fala do vereador quando falou que os vereadores se reuniram, na gestão anterior, para reduzir os valores dos subsídios e complementar em diárias. Fala que isso não foi feito, que o subsídio foi votado em agosto, antes da eleição e ninguém sabia quem seriam os vereadores eleitos, tampouco quem seria o presidente dessa casa. Explica que o que não concorda é que o vereador usou a rádio para dizer que houve uma combinação para a redução dos subsídios para depois complementar em diárias. Afirma que tudo foi feito dentro da lei e que poucos cursos foram aproveitados. Explica que foi o vereador que mais fez diárias, que o presidente tem muitas responsabilidades, que viaja mais do que os outros vereadores, que fez visitas e cursos do Tribunal de Contas do Paraná, que fez cursos com o Ministério Público. Afirma que o presidente é o mais solicita diária e isso pode ser conferido em outros municípios. Diz que nunca fez extravagancias e nunca fez fortuna com diárias, que tem um passado e se sente horado com isso. Fala que sua vida é um livro aberto, que nuca precisou dar golpe em ninguém, que sempre trabalhou com honestidade a frente dessa casa e nunca se vendeu como disse o vereador Anilton. Fala que já apoiou prefeitos de outros lados políticos, como também apoia o atual prefeito. Comenta que está ao lado do Adhemar Rejane desde a época quando Ademar Pini era prefeito de Marumbi e que a vice-prefeita também era companheira da esposa do Ademar Pini. Fala que em determinado momento os vereadores que hoje estão juntos podem ir para outros lados. Afirma que fez as diárias dentro das permissões da lei e nuca se engrandeceu com isso. O Senhor Presidente deixa a palavra livre ao vereador Natalino Pires Cardoso por cinco minutos. O vereador Natalino Pires Cardoso pede a palavra, deseja boa noite a todos os presentes e aqueles que acompanham a transmissão da sessão pela internet. Comenta que vem recebendo cobranças de terrenos com mato e questiona o que a prefeitura está fazendo para cobrar a limpeza dos proprietários. Diz que virá procurar o responsável para ver o que pode ser feito e pede aos proprietários de loteamentos procurem fazer as limpezas dos lotes vazios, pois a cidade está feia. Espera que providências sejam tomadas. Diz que na semana passada comentou sobre o barracão dos reciclados e no fim de semana o prefeito conseguiu um caminhão para a coleta seletiva. Espera que coloque o caminhão para trabalhar e não deixe exposto na praça, pois a população está cobrando a utilização para fazer o trabalho de seleção. Pede para tirar o caminhão da praça, que coloque para trabalhar, diz não entender porque o caminhão está exposto e questiona se é para fazer politicagem. Fala que viu maquinário na cidade recolhendo entulho e que os agricultores que vão iniciar a colheita estão reclamando que as estradas rurais estão em más condições. Indica os locais que estão ruins, diz que vai conversar com o fiscal e espera que o prefeito de uma ajuda aos agricultores para que eles façam uma boa colheita e possam tirar a safra do campo. </w:t>
      </w:r>
      <w:r>
        <w:rPr>
          <w:rFonts w:cs="Arial" w:ascii="Arial" w:hAnsi="Arial"/>
          <w:b/>
          <w:u w:val="single"/>
        </w:rPr>
        <w:t xml:space="preserve">ORDEM DO DIA: </w:t>
      </w:r>
      <w:r>
        <w:rPr>
          <w:rFonts w:cs="Arial" w:ascii="Arial" w:hAnsi="Arial"/>
        </w:rPr>
        <w:t xml:space="preserve">Regime de Urgência ao Projeto de Lei n° 03/2022 de autoria do Poder Executivo Municipal – </w:t>
      </w:r>
      <w:r>
        <w:rPr>
          <w:rFonts w:cs="Arial" w:ascii="Arial" w:hAnsi="Arial"/>
          <w:b/>
          <w:u w:val="single"/>
        </w:rPr>
        <w:t>Súmula:</w:t>
      </w:r>
      <w:r>
        <w:rPr>
          <w:rFonts w:cs="Arial" w:ascii="Arial" w:hAnsi="Arial"/>
        </w:rPr>
        <w:t xml:space="preserve"> “Altera dispositivo da Lei n° 692/2017 de 20/12/2017 e dá outras providências”. Em Única Discussão ao Regime de Urgência do Projeto de Lei n° 03/2022 de autoria do Poder Executivo Municipal, o vereador Natalino Pires Cardoso pede a palavra e pede que seja feito a leitura do parecer jurídico do projeto em discussão. Em Única Votação ao Regime de Urgência do Projeto de Lei n° 03/2022 de autoria do Poder Executivo Municipal, </w:t>
      </w:r>
      <w:r>
        <w:rPr>
          <w:rFonts w:cs="Arial" w:ascii="Arial" w:hAnsi="Arial"/>
          <w:b/>
        </w:rPr>
        <w:t>APROVADO</w:t>
      </w:r>
      <w:r>
        <w:rPr>
          <w:rFonts w:cs="Arial" w:ascii="Arial" w:hAnsi="Arial"/>
        </w:rPr>
        <w:t xml:space="preserve"> por todos os vereadores presentes. Regime de Urgência ao Projeto de Lei n° 04/2022 de autoria do Poder Executivo Municipal – </w:t>
      </w:r>
      <w:r>
        <w:rPr>
          <w:rFonts w:cs="Arial" w:ascii="Arial" w:hAnsi="Arial"/>
          <w:b/>
          <w:u w:val="single"/>
        </w:rPr>
        <w:t>Súmula:</w:t>
      </w:r>
      <w:r>
        <w:rPr>
          <w:rFonts w:cs="Arial" w:ascii="Arial" w:hAnsi="Arial"/>
        </w:rPr>
        <w:t xml:space="preserve"> “Altera dispositivo da Lei n° 802/2021 de 21 de dezembro de 2021 na forma que a seguir especifica”. Em Única Discussão ao Regime de Urgência do Projeto de Lei n° 04/2022 de autoria do Poder Executivo Municipal, nenhum vereador fez uso da palavra. Em Única Votação ao Regime de Urgência do Projeto de Lei n° 04/2022 de autoria do Poder Executivo Municipal, </w:t>
      </w:r>
      <w:r>
        <w:rPr>
          <w:rFonts w:cs="Arial" w:ascii="Arial" w:hAnsi="Arial"/>
          <w:b/>
        </w:rPr>
        <w:t>APROVADO</w:t>
      </w:r>
      <w:r>
        <w:rPr>
          <w:rFonts w:cs="Arial" w:ascii="Arial" w:hAnsi="Arial"/>
        </w:rPr>
        <w:t xml:space="preserve"> por todos os vereadores presentes. </w:t>
      </w:r>
      <w:r>
        <w:rPr>
          <w:rFonts w:cs="Arial" w:ascii="Arial" w:hAnsi="Arial"/>
          <w:b/>
          <w:u w:val="single"/>
        </w:rPr>
        <w:t>EXPLICAÇÕES PESSOAIS:</w:t>
      </w:r>
      <w:r>
        <w:rPr>
          <w:rFonts w:cs="Arial" w:ascii="Arial" w:hAnsi="Arial"/>
          <w:b/>
        </w:rPr>
        <w:t xml:space="preserve"> </w:t>
      </w:r>
      <w:r>
        <w:rPr>
          <w:rFonts w:cs="Arial" w:ascii="Arial" w:hAnsi="Arial"/>
        </w:rPr>
        <w:t>O vereador Ronaldo Cândido de Araújo pede a palavra, deseja boa noite a todos. Comenta que conversou com o André da saúde e que diminuíram os casos de Covid na cidade. Fala que a preocupação da saúde é com a dengue e pede a população que cuide de seus quintais, orienta para que seja feito a limpeza e foi informado que aqueles que não limparem seus quintais serão notificados. Fala sobre as estradas rurais e que a maquina patrola esteve trabalhando na estrada do Marumbizinho para que os agricultores possam retirar a safra da roça. Diz que no trecho da caixa d’água até a serrinha, será feito um trabalho em parceria com a Cooperval. Fala que estão levantando os trechos que serão colocados piçarras. Diz que os demais locais, a patrola trabalhará onde há mais necessidade para atender os agricultores nesse momento de colheita. O vereador Bruno Rafael do Couto Cividini pede a palavra, deseja boa noite a todos os presentes e aqueles que acompanham através da transmissão pela internet. Fala sobre os requerimentos dos vereadores Anilton e Valdeci, que a cobrança deve ser feita e que no passado já havia feito um requerimento semelhante, mas não recebeu respostas. Pede união dos vereadores e para o Senhor Presidente que peça ao prefeito para que ele responda os requerimentos, pois isso é falta de respeito com a casa. Afirma que a obra da praça já foi paga, que teve a informação e os vereadores devem fiscalizar e devem tomar uma atitude. Afirma que o prefeito recebeu o repasse da câmara e não deu nenhuma explicação de onde aplicou o dinheiro. Diz que o prefeito não fez nenhum quebra-molas na cidade, questiona o que está havendo, fala que a reforma do Morro de Santo Expedito não acaba nunca, que será usado como campanha politica, que tem muita gente que atravessa a rodovia e o prefeito não é capaz de fazer um redutor de velocidade no local. Que a falta de respeito não e com os vereadores, mas com a população e o prefeito não liga para o que pensam. Fala que os vereadores devem se unir e cobrar. O vereador Valdeci Alves de Jesus pede a palavra a todos os presentes e a todos os que acompanham a transmissão pela internet. Fala que está na câmara há quatro meses e que as discussões são sempre as mesmas e isso demonstra que a administração não é séria. Explica que Marumbi precisa de uma pessoa séria, que respeita a população, que trata todos bem e isso falta na cidade. Fala que os vereadores fazem os requerimentos e o prefeito não responde. Comenta sobre o vídeo que fez junto com o vereador Natalino a respeito do barracão de reciclados e esperava, pelo menos, que o prefeito mandasse roçar ao redor da construção, mas nem isso ele fez. Fala que fez uma cobrança a respeito da bomba de agua da vila rural e esta do mesmo jeito. Comenta que o prefeito vai a Curitiba atrás de verbas, mas não sabe o que acontece, que não se faz nada no município e que o prefeito não gosta de receber críticas. Comenta sobre o pronunciamento do vereador Bruno, que os vereadores devem se unir e o presidente também deveria ajudar, e não é ajudar os vereadores, mas ajudar a população. Afirma que, da maneira como está, que todos os municípios vizinhos estão se desenvolvendo, mas Marumbi na melhora e, no fim, vai virar distrito. Afirma que a única coisa que vai bem no município é a estrada que vai para Jandaia do Sul e o Morro de Santo Expedito. Pede que o prefeito mude sua postura e mude sua atitude. Comenta sobre um conjunto habitacional da cidade que as ruas estão arrebentadas e que as pessoas têm dificuldade de andar de carro. Fala que, na Vila Querosene, as ruas estão ruins e o mato está tomando conta da estrada da mina. Fala sobre as casas populares que foram entregues e afirma que se não fosse o ex-prefeito Marlon comorar o terreno para construir as casa, não haveria nada no local. Diz que a população deve estar atenta e ver o que está acontecendo, pois na hora de dar um tapa nas costas e oferecer as coisas é bom, mas depois que a politica acaba, não tem mais prefeito. O vereador Natalino Pires Cardoso pede a palavra e comenta os pronunciamentos dos vereadores que o antecederam. Fala que se uns vereadores quiserem ficar de uma lado e outros de outro lado e não volver união, prefeito vai continuar o mandato todo da mesma maneira. Diz que no mandato passado se pronunciava na câmara, tentava arrumar algo, mas não consegui nada e ficava cansado de cobrar. Pede a união para requerer a presença do prefeito para dar explicações ou continuará do mesmo jeito. Afirma que a câmara e um lugar de autonomia e os vereadores tem o direito de opinar, pois o prefeito tem que perceber que ele não é o dono da cidade, comenta sobre o Fiscal Maurinho, que não tem autonomia para nada. Afirma que infelizmente, se não houver união entre os vereadores para cobrar explicações do prefeito e se ele não vier, começar a barrar as coisas, nada adiantará. Comenta que o prefeito está sempre em Curitiba buscando recursos e questiona onde estão esses recursos. Fala que as casas que foram construídas, se não fosse o ex-prefeito Marlon comprar o terreno, não haveria casas, que o Adhemar só vendeu os terrenos da prefeitura e isso é motivo de explicação. Fala que o prefeito procura alguns vereadores para pressionar, mas os vereadores devem olha para a população, pois foram eleitos por eles e que o mandato é do vereador, não do prefeito. Explica que muitas vezes o prefeito quer opinar, mas não deve ser dessa maneira. Diz que a câmara deve se reunir com o prefeito e com a vice-prefeita para discutir e resolver os problemas. Fala que toda semana o prefeito está indo a Curitiba para buscar algo para o município, mas nada se vê e pede que mostrem ao vereador o que veio. Fala que vai provar que muitas coisas que vem para o município esta indo para quem não precisa, que a prefeitura deveria ajudar o pobre, o pequeno agricultor e questiona qual é o incentivo que eles têm. Comenta que quando maquinário vai para Vila Rural ou Banco da Terra, é cobrado do pequeno agricultor e o grande agricultor pede, a máquina vai de graça e fica quinze dias na propriedade. Afirma que se os nove vereadores não tomarem uma atitude, isso vai ficar assim para sempre. Diz que a reforma da praça é uma vergonha e pergunta onde está os bancos da praça, que a empresa não terminou a reforma e não executaram o contrato com a empreiteira. Fala sobre a avenida, que já foi gasto muito dinheiro, mas ainda não terminou e estão plantando coisas. Sobre o Morro de Santo Expedito, dia que não aguenta mais cobrar, questiona onde está o banheiro para as pessoas usarem, pergunta porque não constroem ao invés de ficar plantando grama. Fala que na semana passada o trator da prefeitura estava trabalhando no morro e isso não pode. Afirma que se os vereadores não se unirem e conversar para cobrar o prefeito, ele vai fazer o que quiser, que a vice-prefeita na manda em nada e os vereadores não mandam em nada. Comenta sobre o servidor que trabalhava na mina, que era muito bom de serviço, trabalho por onze anos para o município e foi dispensado por curtir uma publicação na rede social. Fala que o rapaz é sobrinho do Presidente da Câmara e o prefeito não respeitou nem isso. Fala que a Vila Rural tem uma associação e agora tem que chamar o presidente da associação para resolver o que será feio com o fornecimento de água, pois já tem morador reclamando e cobrando a respeito do assunto. Fala que houve uma reunião com o pessoal do SAAE, mas não chamaram o diretor e chamara uma pessoa de Curitiba que não resolveu nada. Pede para unir no mínimo cinco vereadores para cobrar do prefeito. Comenta sobre a piscina que não está terminada, que falta pouco, mas tem que cobrar para terminar e questiona porque não termina. Fala sobre o prédio abandonado ao lado da câmara, que está todo aberto, que tem criança brincando e uma hora vai acabar se machucando. Comenta sobre a quadra de areia, que os frequentadores estão pedindo um banheiro no local e um chuveiro, mas a areia já está um barro puro e questiona onde está o Secretário de esporte que não toma providencias. Afirma que o prefeito está de brincadeira com os vereadores, mas se unir cinco vereadores e começar a barrar as coisas dele, quer ver o que acontece. Comenta sobre as licitações que estão liberadas e questiona onde estão os requerimentos de informações de licitação de combustível, de casa de material de construção e outras, que não são respondidas e cobra do Senhor Presidente as informações. Diz que deve montar uma CPI para investigar as coisas erradas da prefeitura. Comenta sobre as pessoas que estão plantando grama, questiona se tem licitação e como estão pagando. Fala que os vereadores tem que investigar, pois se não investigarem o prefeito vai continuar enchendo os bolsos. Questiona sobre os recursos que estão vindo e onde estão sendo aplicados, questiona onde está o rolo que falavam que estava empenhado, pede para prestarem atenção ao caminhão novo que chegou, questiona onde está o dinheiro da venda da patrola e dos outros equipamentos, pois com o valor arrecadado, aproximadamente R$ 500.000,00 (quinhentos mil reais) daria para comprar um caminhão bom. pede união dos vereadores, porque como está não pode ficar. Com a palavra o Senhor Presidente que declara encerrada a presente Sessão Ordinária, Convoca os Senhores Vereadores para a próxima Sessão Ordinária a ser realizada no dia vinte e um de fevereiro de dois mil e vinte e dois (21/02/2022), segunda-feira, às dezenove horas (19h00min) e deseja a todos uma boa noite.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e: 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iro Secretário: _____________________________________________________</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3"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8">
          <wp:simplePos x="0" y="0"/>
          <wp:positionH relativeFrom="column">
            <wp:posOffset>-8826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16:00Z</dcterms:created>
  <dc:creator>JET - INFORMATICA</dc:creator>
  <dc:description/>
  <cp:keywords/>
  <dc:language>en-US</dc:language>
  <cp:lastModifiedBy>Câmara Municipal de Marumbi</cp:lastModifiedBy>
  <cp:lastPrinted>2022-02-22T14:55:00Z</cp:lastPrinted>
  <dcterms:modified xsi:type="dcterms:W3CDTF">2022-02-22T17:58:00Z</dcterms:modified>
  <cp:revision>16</cp:revision>
  <dc:subject/>
  <dc:title/>
</cp:coreProperties>
</file>