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rPr>
          <w:rFonts w:ascii="Arial" w:hAnsi="Arial" w:cs="Arial"/>
          <w:sz w:val="24"/>
          <w:szCs w:val="24"/>
        </w:rPr>
      </w:pPr>
      <w:r>
        <w:rPr>
          <w:rFonts w:cs="Arial" w:ascii="Arial" w:hAnsi="Arial"/>
          <w:sz w:val="24"/>
          <w:szCs w:val="24"/>
        </w:rPr>
      </w:r>
    </w:p>
    <w:p>
      <w:pPr>
        <w:pStyle w:val="Heading3"/>
        <w:ind w:left="360" w:hanging="0"/>
        <w:rPr>
          <w:rFonts w:ascii="Arial" w:hAnsi="Arial" w:cs="Arial"/>
          <w:sz w:val="24"/>
          <w:szCs w:val="24"/>
        </w:rPr>
      </w:pPr>
      <w:r>
        <w:rPr>
          <w:rFonts w:cs="Arial" w:ascii="Arial" w:hAnsi="Arial"/>
          <w:sz w:val="24"/>
          <w:szCs w:val="24"/>
        </w:rPr>
        <w:t>Ata Nº 3075 (Três mil e setenta e cinco) da Câmara Municipal de Marumbi – Estado do Paran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Aos sete dias do mês de fevereiro do ano de dois mil e vinte e dois (07/02/2022), às dezenove horas (19h00min), reuniram-se, nas dependências da Câmara Municipal de Marumbi – Estado do Paraná, os Senhores Vereadores para a Sessão Ordinária. O Senhor Presidente declara aberta a presente Sessão Ordinária, verificando-se pelo livro a ausência do vereador Thiago Augusto do Silva Oliveira e pede ao Vereador Ronaldo Cândido de Araújo que faça a leitura de um trecho da Bíblia Sagrada. </w:t>
      </w:r>
      <w:r>
        <w:rPr>
          <w:rFonts w:cs="Arial" w:ascii="Arial" w:hAnsi="Arial"/>
          <w:b/>
          <w:u w:val="single"/>
        </w:rPr>
        <w:t>MATÉRIA DO EXPEDIENTE:</w:t>
      </w:r>
      <w:r>
        <w:rPr>
          <w:rFonts w:cs="Arial" w:ascii="Arial" w:hAnsi="Arial"/>
        </w:rPr>
        <w:t xml:space="preserve"> Foi feito a leitura da Mensagem n° 03/2022 do Projeto de Lei n° 03/2022 de autoria do Poder Executivo Municipal; Mensagem n° 04/2022 do Projeto de Lei n° 04/2022 de autoria do Poder Executivo Municipal; Indicação n° 01/2022 de autoria da vereadora Viviane de Cássia Tosi; Indicação n° 02/2022 de autoria do vereador Ronaldo Cândido de Araújo e Indicação n° 03/2022 de autoria do vereador José Fernandes da Costa. O Senhor Presidente encaminha o Projeto de Lei n° 03/2022 e o Projeto de Lei n° 04/2022, ambos de autoria do Poder Executivo Municipal à Comissão de Legislação, Justiça, Finanças, Orçamento e Redação. O Senhor Presidente encaminha o Projeto de Lei n° 03/2022 à Comissão de Educação, Saúde e Assistência Social da Câmara Municipal de Marumbi. Os vereadores José Fernandes da Costa e Natalino Pires Cardoso se inscrevem para se pronunciar no expediente. O Senhor Presidente deixa a palavra livre ao vereador José Fernandes da Costa por cinco minutos. O vereador José Fernandes da Costa pede a palavra, deseja boa noite a todos e um bom retorno às atividades legislativas. Comenta sobre as indicações de sua autoria, que muitas ruas precisam ser corrigidas e algumas estão sem nome. Diz que com o surgimento de novos loteamentos, novas ruas estão sendo criadas e a população pede para que sejam nomeadas como forma de homenagem aos pioneiros. Fala sobre a historia do Senhor Eugênio Coser e do Senhor Antônio Cândido de Araújo que são merecedores da homenagem assim como outras famílias também ajudaram abrir a cidade. O Senhor Presidente deixa a palavra livre ao vereador Natalino Pires Cardoso por cinco minutos. O vereador Natalino Pires Cardoso pede a palavra, deseja boa noite a todos e deseja um bom retorno aos vereadores. Deseja boa noite aos cidadãos presentes no plenário da Câmara Municipal de Marumbi e aos internautas que acompanham a transmissão pela internet. Fala que, junto com o vereador Valdeci, visitou a ponte perto do Sr. Zezinho, que estão trabalhando nela e diz não entender, pois hoje estava um dia com sol e os servidores da prefeitura estavam plantando árvores no Morro de Santo Expedito. Fala que os produtores rurais da região precisam dar a volta para trabalharem e pede que haja empenho para solucionar essa questão. Fala que esteve visitando a mina e tem muito lixo jogado no local. Afirma que tem lixo eletrônico e pneus. Comenta que esteve no lixão e que a situação dos catadores é lamentável, que estão trabalhando sem nenhum equipamento de proteção e o prefeito poderia dar uma ajuda para eles. Fala sobre o barracão que foi construído para os catadores de reciclados, que está pronto, mas não entregam. Afirma que o mato está tomando conta do local e está indignado com a situação. Explica que já está sendo cobrada a taxa de lixo na taxa de agua, que são muitas residências que recolherão essa taxa, mas não sabe por que já esta sendo cobrado se não começaram os trabalhos de recolhimento. Comenta que procurou o setor do meio ambiente, mas não tem ninguém para atender nem para dar informações. Fala que foi um dinheiro gasto a toa e está abandonado. Explica que a população estava brava com o SAAE, mas a culpa não é deles e sim do prefeito que não começou a executar os trabalhos, mas não esta executando a coleta do lixo. Pede para o prefeito vir na câmara para explicar como será usado esse recurso. Fala sobre a devolução do duodécimo da câmara, que foi muito dinheiro e questiona onde foi usado. Diz que as ruas estão uma vergonha. </w:t>
      </w:r>
      <w:r>
        <w:rPr>
          <w:rFonts w:cs="Arial" w:ascii="Arial" w:hAnsi="Arial"/>
          <w:b/>
          <w:u w:val="single"/>
        </w:rPr>
        <w:t>ORDEM DO DIA:</w:t>
      </w:r>
      <w:r>
        <w:rPr>
          <w:rFonts w:cs="Arial" w:ascii="Arial" w:hAnsi="Arial"/>
        </w:rPr>
        <w:t xml:space="preserve"> Nada Consta. </w:t>
      </w:r>
      <w:r>
        <w:rPr>
          <w:rFonts w:cs="Arial" w:ascii="Arial" w:hAnsi="Arial"/>
          <w:b/>
          <w:u w:val="single"/>
        </w:rPr>
        <w:t>EXPLICAÇÕES PESSOAIS:</w:t>
      </w:r>
      <w:r>
        <w:rPr>
          <w:rFonts w:cs="Arial" w:ascii="Arial" w:hAnsi="Arial"/>
          <w:b/>
        </w:rPr>
        <w:t xml:space="preserve"> </w:t>
      </w:r>
      <w:r>
        <w:rPr>
          <w:rFonts w:cs="Arial" w:ascii="Arial" w:hAnsi="Arial"/>
        </w:rPr>
        <w:t>O vereador Ronaldo Cândido de Araújo pede a palavra, deseja boa noite a todos, comenta sobre a indicação de sua autoria, que muitas pessoas estão frequentando o local e não tem um banheiro. Fala sobre as estradas rurais, que esta no inicio da safra e tem muito lugar que está sem condições de rodar. Pede que o prefeito de prioridade para aqueles locais que os agricultores vão começar a tirar a safra. Fala sobre a agua do município, que está faltando em alguns bairros, mas o relógio está rodando com o ar do encanamento e pede atenção aos munícipes. Comenta sobre as casa que foram entregues, que muitas estão vazias, pois aqueles que ganharam não ocuparam. Fala que as vezes a pessoa beneficiada não precisa, mas tem gente que está precisando e pede atenção dos órgão públicos para ver realmente quem precisa. Comenta sobre o abacateiro, pede que façam uma limpeza ou que seja feito a notificação para o proprietário limpar. Pede também que seja feito a limpeza dos terrenos da cidade ou que seja feito uma notificação para os proprietários limparem. A vereadora Viviane de Cássia Tosi pede a palavra e comenta sobre a indicação de sua autoria. Afirma que na campanha havia falado que, se fosse eleita, cobraria a construção da quadra coberta. Fala que trabalhou na APAE durante quatorze ano, que sabe das dificuldades enfrentadas para a realização de atividade no local e eles merecem. Fala que as pessoas estão cobrando muito a respeito da castração dos animais, comenta que conversou com o deputado Artagão, que foi prometido castrações e que no ano de 2023 virá o ônibus castra móvel para realizar os trabalhos. Pede que seja feito a limpeza dos bueiros da Avenida Tiradentes, pois nos dias de chuva a água passa por cima das calçadas. Comenta sobre o mato no matadouro municipal e pede que seja feito uma limpeza. Fala também que fez o pedido para a instalação de lixeiras em alguns pontos da cidade e está aguardando que seu pedido seja atendido. O vereador Valdeci Alves de Jesus pede a palavra e fala que esteve em alguns lugares da cidade, que está vendo a situação dos locais e está mal organizado. Fala que esteve na ponte, que estão trabalhando na recuperação, mas a administração esta devagar. Comenta da rapidez em pegar dinheiro, na cobrança da taxa de lixo na conta da água e afirma que os trabalhos não estão sendo feitos. Diz que a população deveria ser melhor informadas, que o prefeito deveria vir na câmara para falar com os vereadores. Pede que o prefeito também converse com os empresários, pois eles ajudam na cidade. Fala que Marumbi está parecendo uma ditadura, pois aqueles que reclamam do aumento da cobrança da agua por conta da taxa de lixo, ficam cuidando se alguém está ouvindo para contar para o prefeito com receio de ser punido. Fala que o prefeito deveria ser mais comunicativo com a população, pois na hora de pedir o voto é fácil estar com a população, mas na hora de administrar não. Diz que os políticos são eleitos e recebem criticas, comenta que já foi criticado e aceitou, mas esta procurando fazer sua parte. Fala sobre o Marcelo, que era servidor publico, que curtiu uma publicação nas redes sociais, que o prefeito não gostou e mandou ele embora do serviço. Afirma que essa política velha tem que acabar aqui em Marumbi. Diz que não manda o maquinário para aqueles que são contra o prefeito e questiona de quem é o maquinário. Afirma que o município só vai andar quando mudar a mentalidade das pessoas. Afirma que os agentes políticos devem ser mais criativos, que devem conversar com os empresários para gerar empregos na cidade. Fala que tem poucos amigos de infância que moram em Marumbi, que a maioria foi embora por que não tinha nem casa popular na cidade. Comenta sobre o pronunciamento do vereador Ronaldo a respeito das casas populares onde os beneficiados não ocuparam os imóveis e afirma que as casas foram dadas para aqueles que não precisam, sendo que muitas pessoas estão precisando. Fala que distribuir cesta para alguns, não muda a vida do ser humano, o que muda é ser sincero e verdadeiro. Explica que é fácil, na hora da política, agradar a população, mas depois que vence, só anda de carro com os vidros fechados. Fala que o município precisa mudar, que no município tem gente capaz de fazer essa mudança e a população quer a mudança. Fala que o município precisa andar para todos e não apenas para alguns. O vereador Anilton Morelo Júnior pede a palavra, deseja boa noite ao Senhor Presidente, aos vereadores, aos presentes na Câmara Municipal e a todos os internautas que acompanham a transmissão da sessão pela internet. Primeiramente agradece aos professores que fizerem um acolhimento aos alunos para o inicio desse ano letivo, afirma que foi uma atitude bonita e que é isso que o município precisa em seus órgãos administrativos, pessoas preparadas para atender bem a população. Fala sobre uma publicação polemica, onde um site de noticias apresentou uma noticia denegrindo a câmara municipal de Marumbi. Fala que nenhum colega dessa casa teve a audácia de se defender. Fala que tem orgulho do mandato que ocupa e que sempre teve suas convicções a respeito do seu trabalho. Fala que não queria entrar na discussão, mas quer explicar à população que o comunicador não faz um jornalismo serio e fez uma reportagem tendenciosa. Fala que não houve o aumento dos salários dos agentes políticos, mas o reajuste pela inflação de todos os servidores públicos municipais e agentes políticos. Fala que gostaria que os meios de comunicação sejam honestos e não denigram as imagens daqueles que são seus inimigos. Pede para não colocar a câmara contra a população, pede que informe e oriente melhor, pois os vereadores não estão na câmara para ir contra a população. Afirma que jamais aceitará que usem seu nome indevidamente e que comprou essa briga em nome dessa casa. Concorda com o vereador Valdeci a respeito de alguma colocação, que é contra o autoritarismo, que o prefeito deve ter a consciência de dialogar e explicar, pois o que vale é o que levamos de bem na cidade e em qualquer tipoo de relação. Fala que não está na câmara para beneficiar prefeito ou qualquer outro, mas está na câmara para fazer o bem para a população, doa a quem doer que não está na câmara para fazer inimizades, mas para fazer seu trabalho que a população confiou. O vereador Natalino Pires Cardoso pede a palavra, comenta sobre o maquinário da prefeitura, que viu as retroescavadeiras recolhendo entulhos na cidade e isso é lamentável, pois o produtor rural vai começar a escoar sua safra e não tem estrada boa. Pede para o refeito colocar uma equipe, com um trator pequeno, para ficar exclusivamente recolhendo os entulhos e deixar os servidores que tem experiência para trabalharem nas estradas rurais. Diz que a colheita vai começar, que as estradas não estão boas, que o fiscal não tem autonomia para trabalhar, apesar da vontade, mas o prefeito quer mandar em tudo. Fala que o prfeito é um ditador, acha que é o dono da prefeitura, mas o mandato está acabando, que a fila anda para todos os agentes políticos. Afirma que os cargos de vereadores são passageiros, que estão aqui para atender a população e trazer melhorias para o município. Comenta sobre as casas populares que deve haver fiscalização do setor da assistência social, que tem que realizar o trabalho e questionar porque os beneficiários não ocuparam suas casas. Afirma que tem muita gente pagando aluguel, que a crise está brava e se com três meses a pessoa não mudou para sua casa, algo deve estar acontecendo, mas deve estudar caso a caso. Pede para dar informações aos vereadores, pois a população questiona. Comenta que há tempos solicitou informação sobre o sorteio daqueles beneficiados, mas ainda não veio resposta e a secretária também acha que é a dona do CRAS. Fala que o cemitério está sem coveiro, mas alguns servidores estão dando assistência, mas o local está ficando abandonado. Explica que os visitantes não encontram os túmulos, mas o antigo coveiro, Sr. Joãozinho sabia todos e deveriam pedir para ele ensinar quem ocupar o local. Fala que o Sr. Joãozinho trabalho mais de trinta e cinco anos na prefeitura, saiu para aposentar e o prefeito não deu a mínima para ele, e entende que algo deveria ser feito em homenagem para aqueles que prestaram serviços à população. Pede para colocar um servidor fixo no cemitério, pois está abandonado. Pede que seja feito, com urgência, um banheiro no cemitério, pois os frequentadores estão fazendo suas necessidades no mato. Fala que o prefeito planta tanta grama, mas deveria olhar os locais que precisam de benfeitorias como o cemitério e o parque da mina. Comenta sobre a piscina da terceira idade que está parada há muito tempo e pede que seja contratado um profissional para colocar para funcionar. Fala que conversou com o Secretário de Saúde e ele está achando que as coisas vão voltar a funcionar, que tudo vai se normalizar, que as consultas serão remarcadas. Diz que os vereadores estão aqui para ajudar, mas o prefeito não vem na câmara para conversar com os vereadores, que todos tem que pensar no bem da cidade. Comenta que esteve conversando com um empresário, que ele passou um projeto para o prefeito para ensinar as pessoas a costurar, mas não teve nenhum respaldo do prefeito. Afirma que os empresários estão precisando de mão-de-obra qualificada e questiona onde está a escolinha de costura do município e as maquinas de costura. Diz que o comercio não tem incentivo, que a situação é lamentável, que tem secretários que querem trabalhar, mas o prefeito não deixa. Fala que o Thiago Garcia, que está a frente da Secretaria de Agricultura, está trabalhando e distribuindo mudas de arvores frutíferas e está fazendo sua pasta rodar. Diz que os munícipes não querem esmola de cesta básica, eles querem trabalhar e conquistar, que ninguém quer essa politica velha e tem que haver mudança. Comenta que o prefeito age como ditador, que coloca servidor de castigo no pátio, que proíbe servidor de conversar com pessoas que não o apoiam e comenta da situação do Marcelo que trabalhava na mina. Afirma que ele trabalhou por onze anos na mina e foi lamentável o que fizeram com o servidor, que o prefeito falou inúmeras coisas para ele e quem perde é o município por ciúmes de ter curtido uma publicação nas redes sociais. Fala que tem servidor que evita conversar com certas pessoas que não apoiam o prefeito, por medo de serem prejudicados. Pede ao Senhor Presidente que ajude o Marcelo, que é seu sobrinho, para dar uma solução ao seu caso. Fala que o Adhemar não é o dono da cidade, é apenas prefeito e daqui a dois anos ele vai sair, será quando ele verá quem são seus amigos e companheiros. O vereador José Fernandes da Costa pede apalavra, agradece a presença de todos e comenta do Pardal que fez a reportagem sobre a correção inflacionária e foi um desgaste desnecessário. Dia que tem amizade com o jornalista e conversará com ele. Esclarece que viu uma reportagem na radio onde o vereador Juninho estava e que não gostou de parte dos comentários. Explica que no ano de 2016 a votação do subsidio dos agentes políticos é feito trinta dias antes da eleição, que no respectivo ano foi feito em agosto e ninguém sabia quem seriam os vereadores e prefeito eleitos. Comenta que houve um comentários no país de redução salarial e virou uma polemica muito grande. Diz que com essa repercussão, que alguns municípios votaram dentro da lei, mas Marumbi reduziu os subsídios. Afirma que o subsidio de Marumbi é um dos piores do país. Diz que foi reduzido os subsídios dos vereadores, secretários e vice-prefeito, mas esqueceram de reduzir o salário do prefeito. Conta que não houve uma combinação de reduzir os subsídios e complementar com as diárias e afirma que é uma mentira deslavada. Diz que é fácil pegar o microfone e falar besteiras sem saber o que fala. Comenta que foi em Curitiba em busca de recursos, que gastaram R$ 400,00 (quatrocentos reais) que não pediram reembolso, foi quando percebeu que aquilo não estava certo. Explica que foi ao Tribunal de Contas do Estado para se informar a respeito do tema e disseram que os vereadores deveriam criar uma lei de diárias e que esse era o procedimento correto. Fala que na época os valores eram de R$600,00 (seiscentos reais) e havia o reembolso do combustível ou passagem. Diz que para regulamentar essa outra situação, foi reajustado o valor para R$700,00 (setecentos reais) e retirado qualquer tipo de reembolso. Conta que houve vereadores solicitando diárias para ir a Brasília, mas foi negado. Afirma que não houve farra das diárias, que todas suas contas foram aprovadas, diferente de varias câmara que tiveram problemas. Fala que o que houve foi uma denúncia local e que as diárias foram feitas dentro da lei. Explica que se fosse feito o reajuste, haveria uma despesa a mais de R$ 150.000,00 (cento e cinquenta mil reais). Fala que se hoje sobra dinheiro na câmara, os valores de orçamento devem ser revistos. Explica que sempre foi solicitado aos vereadores que não repetissem cursos e isso foi seguido. Fala da necessidade dos cursos para os vereadores, pois tem vereador que não sabe muita coisa. Cita os cursos, reuniões e consultas ao Tribunal de Contas em Curitiba no qual esteve presente. Fala que houve a devolução de R$ 335.000,00 (trezentos e trinta e cinco mil reais) e o orçamento era de R$ 950.000,00 (novecentos e cinquenta mil reais), com aumento salarial e despesa com a previdência. Fala que ano de 2021, não houve aumento para os vereadores, tampouco despesa com a previdência. Diz que em 2020 foi feito um reparo no prédio da câmara e que gastou aproximadamente R$ 5.000,00 (cinco mil reais) e com o concurso, sendo que haviam pessoa contrárias. Diz que trabalhou com seriedade que devolveu valores e cita os valores do orçamento da câmara e que gradativamente será devolvido mais dinheiro a prefeitura. Afirma que não foi arrochado as despesas para devolver recursos para a prefeitura, mas devolveu por que sobrou e ninguém fez curso na época da pandemia. Afirma que a diária é lei e qualquer um que solicitar terá seu pedido analisado pela presidência e se for legal, será autorizado. Diz que a diária é lei e o Tribunal de Contas fala que esse é o procedimento correto e que não se pode mais ir aos lugares e trazer notas fiscais solicitando reembolso. Fala que a prefeitura deveria criar a lei da diárias para seus servidores. Diz que se for representando a câmara fora do município, deve ter a diária para não gastar seu próprio dinheiro. Comenta que a vice prefeita esteve em Curitiba e cobrou pessoalmente um assunto que estava sendo cobrado apenas por telefone e ela teve êxito. Conta que quando o deputado vem na cidade, ele não atende o vereador com o mesmo empenho de que quando ele está em seu gabinete. Fala que esteve cobrando alguns recursos de deputados que afirmaram que os recursos virão para promover as melhorias necessárias. Diz que no ano de eleição, muita coisa vem e vem mais rápido. Fala que os vereadores tem seus deputados e os vereadores tem que cobrar pessoalmente. Questiona porque em Marumbi, que tem o menor salário do Brasil, não poder ter uma diária. Explica que não teve farra de diária e o que foi falado na radio não agradou, ainda mais com os comentários do locutor, que é amigo dos vereadores. Dia que os vereadores sabem como funcionam as coisas e sempre foi devolvido muito recurso para a prefeitura e que nunca houve extravagancia. Comenta que teve vereador que queria que fosse comprado um carro, que mesmo sendo legal, foi barrado. Fala da reforma da câmara, da necessidade de se fazer, dos valores gastos, mas ainda tem goteiras do telhado. Diz que muita coisa foi acertada que veio do passado, mas nunca foi combinado de criar as diárias para fazer a composição salarial. Comenta que no passado foi comentado em acabar com as diárias para acabar com o falatório. Diz que, na campanha, sofreu com alguns eleitores dizendo para não reeleger vereador, que foi xingado, mas mesmo na adversidade se elegeu e fala dos votos que fez no passado. Afirma que teve gente que gastou muito e fez menos votos. Fala que todos que estão na câmara tem o mesmo valor de voto, que devem ter o respeito de todos e o presidente é apenas o ordenador de despesa. Conta que no dia da votação a câmara estava lotada, mas os vereadores votaram o que era para ser votado dentro da legalidade, com recolhimento previdenciário. Explica que os valores devolvidos para a prefeitura é a economia dos vereadores. O vereador Bruno Rafael do Couto Cividini pede a palavra, deseja boa noite aos presentes e aos internautas que acompanham a transmissão pela internet. Comenta sobre o autoritarismo do prefeito, que os vereadores são nove e se houver a união, os vereadores conseguem fazer com que essas atitudes parem. Afirma que o prefeito não é o dono da cidade e não manda no município, ele apenas é eleito para administrar para todos e os vereadores estão aqui para controlar. Fala que o prefeito não respeita os vereadores, não responde requerimentos, não atende indicações e não faz nada que os vereadores solicitam. Diz que esta na hora de união, de convocar o prefeito para vir na câmara e se ele não respeitar os vereadores, temos força para tirá-lo do cargo. Conta que tem muitas coisas erradas que estão sendo investigadas, tais como combustível de veículos parados, gastos com a reforma da praça e do morro de Santo Expedito. Afirma que esta na hora de parar com as discussões entre os vereadores e começar a cobrar do prefeito. diz que está na hora de procurar o jurídico para fazer um projeto de lei obrigando o prefeito a informa onde estão sendo gastos os valores devolvidos pela câmara municipal. Agradece a oportunidade e deseja boa noite a todos. Com a palavra o Senhor Presidente que deseja boa noite, agradece a presença de todos e daqueles que acompanham a transmissão pela internet. Fala que hoje é a primeira sessão ordinária do ano de 2022 e que está vendo coerência nos pedidos dos vereadores. Fala que a população procura os vereadores que estão buscando junto ao prefeito o que é solicitado. Espera que o ano de 2022 haja mais respostas as solicitações dos vereadores que estão aqui para trabalhar, mas deve ter partilha dos dois lados. Comenta que a comunidade deve estar feliz quando recebe as benfeitorias. Diz que no mês de janeiro muitas pessoas pegam férias, mas os serviços não podem parar e com o retorno dos trabalhos as limpezas devem ser executadas. Comenta que durante esses dois anos que os professores administraram as aulas de longe, que foram criativos, tiveram que se reinventar, mas devagar tudo esta voltando ao normal e parabeniza pelo trabalho realizado. Fala que os dois anos da pandemia foram muito difíceis para todos os setores que há pessoas. Fala que as cobranças serão levadas ao prefeito e o presidente reconhece que todos tem boa vontade de trabalhar. Afirma que se tivesse negando de levar a palavra do vereador ao prefeito, estaria negando a palavra da população. Fala que com a Graça de Deus tudo voltará a ser como era antes. O Senhor Presidente declara encerrada a presente Sessão Ordinária, Convoca os Senhores Vereadores para a próxima Sessão Ordinária a ser realizada no dia quatorze de fevereiro de dois mil e vinte e dois (14/02/2022), segunda-feira, às dezenove horas (19h00min) e deseja a todos uma boa noite. Do que para constar Eu, Primeiro Secretário, mandei lavrar a presente ata, a qual subscrevo e assino.</w:t>
      </w:r>
    </w:p>
    <w:p>
      <w:pPr>
        <w:pStyle w:val="Normal"/>
        <w:jc w:val="both"/>
        <w:rPr>
          <w:rFonts w:ascii="Arial" w:hAnsi="Arial" w:cs="Arial"/>
        </w:rPr>
      </w:pPr>
      <w:r>
        <w:rPr>
          <w:rFonts w:cs="Arial" w:ascii="Arial" w:hAnsi="Arial"/>
        </w:rPr>
      </w:r>
    </w:p>
    <w:p>
      <w:pPr>
        <w:pStyle w:val="Normal"/>
        <w:jc w:val="both"/>
        <w:rPr/>
      </w:pPr>
      <w:r>
        <w:rPr>
          <w:rFonts w:cs="Arial" w:ascii="Arial" w:hAnsi="Arial"/>
        </w:rPr>
        <w:t>Presidente: 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imeiro Secretário: _____________________________________________________________</w:t>
      </w:r>
    </w:p>
    <w:sectPr>
      <w:headerReference w:type="default" r:id="rId2"/>
      <w:footerReference w:type="default" r:id="rId3"/>
      <w:type w:val="nextPage"/>
      <w:pgSz w:w="11906" w:h="16838"/>
      <w:pgMar w:left="567" w:right="566" w:gutter="0" w:header="709" w:top="21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rPr/>
      <w:drawing>
        <wp:anchor behindDoc="0" distT="0" distB="0" distL="114935" distR="114935" simplePos="0" locked="0" layoutInCell="0" allowOverlap="1" relativeHeight="9">
          <wp:simplePos x="0" y="0"/>
          <wp:positionH relativeFrom="column">
            <wp:posOffset>483235</wp:posOffset>
          </wp:positionH>
          <wp:positionV relativeFrom="paragraph">
            <wp:posOffset>-19621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rPr>
  </w:style>
  <w:style w:type="character" w:styleId="WW8Num1z0">
    <w:name w:val="WW8Num1z0"/>
    <w:qFormat/>
    <w:rPr>
      <w:rFonts w:eastAsia="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40:00Z</dcterms:created>
  <dc:creator>JET - INFORMATICA</dc:creator>
  <dc:description/>
  <cp:keywords/>
  <dc:language>en-US</dc:language>
  <cp:lastModifiedBy>Câmara Municipal de Marumbi</cp:lastModifiedBy>
  <cp:lastPrinted>2021-08-30T09:16:00Z</cp:lastPrinted>
  <dcterms:modified xsi:type="dcterms:W3CDTF">2022-02-14T18:55:00Z</dcterms:modified>
  <cp:revision>11</cp:revision>
  <dc:subject/>
  <dc:title/>
</cp:coreProperties>
</file>