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074 (Três mil e set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cinco dias do mês de janeiro do ano de dois mil e vinte e dois (25/01/2022), às oito horas e trinta minutos (8h30min), reuniram-se, nas dependências da Câmara Municipal de Marumbi – Estado do Paraná, os Senhores Vereadores para a Sessão Extraordinária conforme convocação a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Presidente declara aberta a presente Sessão Ordinária, verificando-se pelo livro a ausência dos vereadores Anilton Morelo Júnior, Bruno Rafael do Couto Cividini e Viviane de Cássia Tosi e pede ao Vereador </w:t>
        <w:softHyphen/>
        <w:softHyphen/>
        <w:softHyphen/>
        <w:softHyphen/>
        <w:softHyphen/>
        <w:softHyphen/>
        <w:t xml:space="preserve">_____ que faça a leitura de um trecho da Bíblia Sagrada. O Senhor Presidente, em comum acordo entre todos os vereadores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Projeto de Lei Nº 01/2022 de autoria do Poder Legislativo Municipal – </w:t>
      </w:r>
      <w:r>
        <w:rPr>
          <w:rFonts w:cs="Arial" w:ascii="Arial" w:hAnsi="Arial"/>
          <w:b/>
          <w:color w:val="FF0000"/>
          <w:u w:val="single"/>
        </w:rPr>
        <w:t>Súmula:</w:t>
      </w:r>
      <w:r>
        <w:rPr>
          <w:rFonts w:cs="Arial" w:ascii="Arial" w:hAnsi="Arial"/>
          <w:color w:val="FF0000"/>
        </w:rPr>
        <w:t xml:space="preserve"> “Estabelece Revisão Geral Anual sobre os vencimentos dos Agentes Políticos/Vereadores e Servidores Públicos Efetivos e Comissionados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nda Discussão ao Projeto de Lei Nº 01/2022 de autoria do Poder Legislativo Municipa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Segunda Votação ao Projeto de Lei Nº 01/2022 de autoria do Poder Legisla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Projeto de Lei Nº 01/2022 de autoria do Poder Executivo Municipal – </w:t>
      </w:r>
      <w:r>
        <w:rPr>
          <w:rFonts w:cs="Arial" w:ascii="Arial" w:hAnsi="Arial"/>
          <w:b/>
          <w:color w:val="FF0000"/>
          <w:u w:val="single"/>
        </w:rPr>
        <w:t>Súmula:</w:t>
      </w:r>
      <w:r>
        <w:rPr>
          <w:rFonts w:cs="Arial" w:ascii="Arial" w:hAnsi="Arial"/>
          <w:color w:val="FF0000"/>
        </w:rPr>
        <w:t xml:space="preserve"> “Dispõe sobre a Revisão Geral Anual dos Servidores Municipais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nda Discussão ao Projeto de Lei Nº 01/2022 de autoria do Poder Executivo Municipa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Segunda Votação ao Projeto de Lei Nº 01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Projeto de Lei Nº 02/2022 de autoria do Poder Executivo Municipal – </w:t>
      </w:r>
      <w:r>
        <w:rPr>
          <w:rFonts w:cs="Arial" w:ascii="Arial" w:hAnsi="Arial"/>
          <w:b/>
          <w:color w:val="FF0000"/>
          <w:u w:val="single"/>
        </w:rPr>
        <w:t>Súmula:</w:t>
      </w:r>
      <w:r>
        <w:rPr>
          <w:rFonts w:cs="Arial" w:ascii="Arial" w:hAnsi="Arial"/>
          <w:color w:val="FF0000"/>
        </w:rPr>
        <w:t xml:space="preserve"> “Dispõe sobre a Reposição Inflacionária nos subsídios do Prefeito, Vice Prefeito E Secretários Municipais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nda Discussão ao Projeto de Lei Nº 021/2022 de autoria do Poder Executivo Municipa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Segunda Votação ao Projeto de Lei Nº 02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Presidente declara encerrada a presente Sessão Extraordinária,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Secretário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9:00Z</dcterms:created>
  <dc:creator>JET - INFORMATICA</dc:creator>
  <dc:description/>
  <cp:keywords/>
  <dc:language>en-US</dc:language>
  <cp:lastModifiedBy>Câmara Municipal de Marumbi</cp:lastModifiedBy>
  <cp:lastPrinted>2021-12-06T10:28:00Z</cp:lastPrinted>
  <dcterms:modified xsi:type="dcterms:W3CDTF">2022-02-07T19:04:00Z</dcterms:modified>
  <cp:revision>3</cp:revision>
  <dc:subject/>
  <dc:title/>
</cp:coreProperties>
</file>