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3072 (Três mil e setenta e dois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vinte dias do mês de dezembro do ano de dois mil e vinte e um (20/12/2021), às dezenove horas (19h00min), reuniram-se, nas dependências da Câmara Municipal de Marumbi – Estado do Paraná, os Senhores Vereadores para a Sessão Ordinária conforme convocação anterior. O Senhor Presidente declara aberta a presente Sessão Ordinária, verificando-se pelo livro a ausência do vereador Bruno Rafael do Couto Cividini e pede ao Vereador Ronaldo Cândido de Araújo que faça a leitura de um trecho da Bíblia Sagrada. O Senhor Presidente, em comum acordo entre todos os vereadores dispensa a leitura da ata da sessão anterior, que logo após foi colocada em discussão e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por todos os vereadores presentes. </w:t>
      </w:r>
      <w:r>
        <w:rPr>
          <w:rFonts w:cs="Arial" w:ascii="Arial" w:hAnsi="Arial"/>
          <w:b/>
          <w:u w:val="single"/>
        </w:rPr>
        <w:t>MATÉRIA DO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XPEDIENTE:</w:t>
      </w:r>
      <w:r>
        <w:rPr>
          <w:rFonts w:cs="Arial" w:ascii="Arial" w:hAnsi="Arial"/>
        </w:rPr>
        <w:t xml:space="preserve"> Foi feito a leitura da Decreto Legislativo nº 15/2021 de autoria da Comissão de Legislação, Justiça, Orçamento e Redação da Câmara Municipal de Marumbi. O vereador Natalino Pires Cardoso se inscreve para falar no expediente. O Senhor Presidente informa que o vereador inscrito dispensou de se pronunciar. </w:t>
      </w: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Projeto de Decreto Legislativo Nº 15/2021 de autoria da Comissão de Legislação, Justiça, Finanças, Orçamento e Redação da Câmara Municipal de Marumbi – </w:t>
      </w: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“Prestação de Contas do Município de Marumbi, Exercício 2018, Parecer Prévio Pela Regularidade com Indicativo de Ressalva e Aplicação de Multa”. Em Única Discussão ao Projeto de Decreto Legislativo Nº 15/2021 de autoria da Comissão de Legislação, Justiça, Finanças, Orçamento e Redação da Câmara Municipal de Marumbi, nenhum vereador fez uso da palavra. Em Única Votação ao Projeto de Decreto Legislativo Nº 15/2021 de autoria da Comissão de Legislação, Justiça, Finanças, Orçamento e Redação da Câmara Municipal de Marumbi,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por todos os vereadores presentes. </w:t>
      </w:r>
      <w:r>
        <w:rPr>
          <w:rFonts w:cs="Arial" w:ascii="Arial" w:hAnsi="Arial"/>
          <w:b/>
          <w:u w:val="single"/>
        </w:rPr>
        <w:t>EXPLICAÇÕES PESSOAIS:</w:t>
      </w:r>
      <w:r>
        <w:rPr>
          <w:rFonts w:cs="Arial" w:ascii="Arial" w:hAnsi="Arial"/>
        </w:rPr>
        <w:t xml:space="preserve"> Com a palavra o Senhor Presidente que informa que a Câmara Municipal de Marumbi entrará em Recesso Legislativo entre os dias 22/12/2021 (vinte e dois de dezembro de dois mil e vinte e um) a 02/02/2022 (dois de fevereiro de dois mil e vinte e dois), conforme o Artigo 128 do Regimento Interno da Câmara Municipal de Marumbi. O Senhor Presidente declara encerrada a presente Sessão Ordinária, e deseja a todos um Feliz Natal e um Bom Ano Novo. Do que para constar Eu, Primeiro Secretário, mandei lavrar a presente ata, a qual subscrevo e ass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o Secretário: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27876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09:00Z</dcterms:created>
  <dc:creator>JET - INFORMATICA</dc:creator>
  <dc:description/>
  <cp:keywords/>
  <dc:language>en-US</dc:language>
  <cp:lastModifiedBy>Câmara Municipal de Marumbi</cp:lastModifiedBy>
  <cp:lastPrinted>2021-12-06T10:28:00Z</cp:lastPrinted>
  <dcterms:modified xsi:type="dcterms:W3CDTF">2021-12-21T12:11:00Z</dcterms:modified>
  <cp:revision>3</cp:revision>
  <dc:subject/>
  <dc:title/>
</cp:coreProperties>
</file>