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71 (Três mil e setenta e um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dezembro do ano de dois mil e vinte e um (20/12/2021), às oito horas e trinta minutos (8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presença ausência dos vereadores Bruno Rafael do Couto Cividini, Natalino Pires Cardoso e Thiago Augusto da Silva Oliveira e pede ao vereador Ronaldo Cândido de Araújo que faça a leitura de um trecho da Bíblia Sagrada. O Senhor Presidente, em comum acordo entre os vereadores, dispensa a leitura da ata da sessão anterior que logo após foi colocada em discussão, sendo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36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Institui a Cobrança da Taxa de Coleta de Lixo por meio de Convênio entre o Serviço Autônomo de Água e Esgoto de Marumbi – SAAE – e o Município de Marumbi e dá outras providências”. Em Segunda Discussão ao Projeto de Lei nº 36/2021 de autoria do Poder Executivo Municipal, nenhum vereador fez uso da palavra. Em Segunda Votação ao Projeto de Lei nº 3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, por todos os vereadores presentes. O Senhor Presidente declara encerrada a presente Sessão Extraordinária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7:00Z</dcterms:created>
  <dc:creator>JET - INFORMATICA</dc:creator>
  <dc:description/>
  <cp:keywords/>
  <dc:language>en-US</dc:language>
  <cp:lastModifiedBy>Câmara Municipal de Marumbi</cp:lastModifiedBy>
  <cp:lastPrinted>2021-12-20T10:27:00Z</cp:lastPrinted>
  <dcterms:modified xsi:type="dcterms:W3CDTF">2021-12-20T13:28:00Z</dcterms:modified>
  <cp:revision>4</cp:revision>
  <dc:subject/>
  <dc:title/>
</cp:coreProperties>
</file>